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14 года № 46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ПОВЫШЕНИЕ ЭФФЕКТИВНОСТИ БЮДЖЕТНЫХ РАСХОДОВ ШЕЛЕХОВСКОГО РАЙОН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едоставлением из областного бюджета субсидии в целях реализации мероприятий, направленных на повышение эффективности бюджетных расходов муниципальных образований Иркутской области, в соответствии со статьей 179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6.08.2013 № 1599-па «Об утверждении Порядка принятия решений о разработке муниципальных и ведомственных целевых программ Шелеховского района и их формирования и Порядка проведения и критериев оценки эффективност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02.04.2012 № 463-па «Об утверждении муниципальной программы «Повышение эффективности бюджетных расходов на 2012-2014 годы»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4 года № 46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 463-па «Об утверждении муниципальной программы «Повышение эффективности бюджетных расходов Шелеховского района на 2012-2014 годы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73 261,5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1) средства бюджета Шелеховского района – 2 04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4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2 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 средства областного бюджета – 71 212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33 4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26 13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11 652,2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Объемы и источники финансирования» абзацы пятый-вос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Объем софинансирования из областного бюджета в целях реализации мероприятий, направленных на повышение эффективности бюджетных расходов муниципальных образований Иркутской области, составляет 71 212,2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33 422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3 год – 26 13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014 год – 11 652,2 тыс. рублей»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к Программе «Перечень мероприятий по реализации муниципальной программы «Повышение эффективности бюджетных расходов Шелеховского района на 2012-2014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1.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27"/>
        <w:gridCol w:w="1260"/>
        <w:gridCol w:w="720"/>
        <w:gridCol w:w="1056"/>
        <w:gridCol w:w="1104"/>
        <w:gridCol w:w="900"/>
        <w:gridCol w:w="4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поселений Шелехов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ых межбюджет-ных трансфертов в целях финансо-вой поддержки поселений Шеле-ховского района, осуществляющих эффективное уп-равление бюджет-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таций на вырав-нивание бюджет-ной обеспеч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у 1.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260"/>
        <w:gridCol w:w="720"/>
        <w:gridCol w:w="1056"/>
        <w:gridCol w:w="1104"/>
        <w:gridCol w:w="900"/>
        <w:gridCol w:w="4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, оплата сч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1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 xml:space="preserve">      О.А. Иванова</w:t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4:00Z</dcterms:created>
  <dc:creator>malikova</dc:creator>
  <dc:description/>
  <cp:keywords/>
  <dc:language>en-US</dc:language>
  <cp:lastModifiedBy>sviridova</cp:lastModifiedBy>
  <cp:lastPrinted>2012-09-18T16:09:00Z</cp:lastPrinted>
  <dcterms:modified xsi:type="dcterms:W3CDTF">2014-04-08T01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