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№ 4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7.02.2008 № 8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рганизационно-штатными мероприятиями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Мэра Шелеховского муниципального района от 07.02.2008 № 83-п «О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» изменения, изложив Состав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  <w:br/>
        <w:t xml:space="preserve"> постановлением Мэра Шелеховского </w:t>
        <w:br/>
        <w:t xml:space="preserve">муниципального района </w:t>
        <w:br/>
        <w:t>от  07.02.2008 № 83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– первый заместитель Мэра района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председателя комисс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приянова Светлана Евгеньевна – консультант по потребительскому рынку отдела по развитию потребительского рынка,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" w:firstLine="685"/>
        <w:jc w:val="both"/>
        <w:rPr/>
      </w:pPr>
      <w:r>
        <w:rPr>
          <w:sz w:val="28"/>
          <w:szCs w:val="28"/>
        </w:rPr>
        <w:t>Герасимов Павел Анатольевич – начальник ОМВД России по Шелехов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 Евгений Иванович – заместитель главного врача Областного государственного бюджетного учреждения здравоохранения «Шелеховская ЦРБ» по медицинской част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Тамара Александровна – главный специалист - ответственный секретарь комиссии по делам несовершеннолетних и защите их прав в Шелехов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щук Виталий Анатольевич – заведующий Шелеховским районным отделением Иркутского областного бюро судебно-медицинской экспертизы (по согласованию)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Жолудева Татьяна Эдуардовна – и.о.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по Иркутской области в городе Шелехове, Шелеховском и Слюдянском районах (по согласованию)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Татьяна Львовна – начальник управления образования, молодежной политики и спорта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Шестаков Дмитрий Михайлович – начальник отдела надзорной деятельности по Шелеховскому району Управления надзорной деятельности Главного управления МЧС России по Иркутской области (по согласованию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35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8:00Z</dcterms:created>
  <dc:creator>kupriyanova</dc:creator>
  <dc:description/>
  <cp:keywords/>
  <dc:language>en-US</dc:language>
  <cp:lastModifiedBy>sviridova</cp:lastModifiedBy>
  <dcterms:modified xsi:type="dcterms:W3CDTF">2014-04-18T01:48:00Z</dcterms:modified>
  <cp:revision>2</cp:revision>
  <dc:subject/>
  <dc:title>Российская Федерация</dc:title>
</cp:coreProperties>
</file>