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14 года № 38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 МУНИЦИПАЛЬНОГО РАЙОНА ОТ 29.08.2013 ГОДА № 1631-ПА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»</w:t>
      </w:r>
    </w:p>
    <w:p>
      <w:pPr>
        <w:pStyle w:val="Normal"/>
        <w:ind w:righ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законодательством о противодействии коррупции</w:t>
      </w:r>
      <w:r>
        <w:rPr>
          <w:bCs/>
          <w:sz w:val="28"/>
          <w:szCs w:val="28"/>
        </w:rPr>
        <w:t xml:space="preserve">, рассмотрев проект правового акта, подготовленный прокуратурой города Шелехова в порядке правотворческой инициативы (письмо от 03.02.2014 года №7-26-14), в соответствии со ст. 78 Бюджетного кодекса Российской Федерации, </w:t>
      </w:r>
      <w:hyperlink r:id="rId2">
        <w:r>
          <w:rPr>
            <w:rStyle w:val="InternetLink"/>
            <w:bCs/>
            <w:sz w:val="28"/>
            <w:szCs w:val="28"/>
          </w:rPr>
          <w:t>ст. 15</w:t>
        </w:r>
      </w:hyperlink>
      <w:r>
        <w:rPr>
          <w:bCs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ст.ст. 4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16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17</w:t>
        </w:r>
      </w:hyperlink>
      <w:r>
        <w:rPr>
          <w:bCs/>
          <w:sz w:val="28"/>
          <w:szCs w:val="28"/>
        </w:rPr>
        <w:t xml:space="preserve"> Федерального закона от 24.07.2007 года № 209-ФЗ «О развитии малого и среднего предпринимательства в Российской Федерации», </w:t>
      </w:r>
      <w:hyperlink r:id="rId6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Иркутской области от 24.10.2013 года № 442-пп «Об утверждении государственной программы Иркутской области «Государственная поддержка приоритетных отраслей экономики» на 2014-2020 годы», </w:t>
      </w:r>
      <w:hyperlink r:id="rId7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Шелеховского муниципального района от 19.12.2012 года № 1963-па «Об утверждении долгосрочной муниципальной целевой программы «Развитие малого и среднего предпринимательства в Шелеховском районе на 2013-2015 годы», руководствуясь ст. ст. 30, </w:t>
      </w:r>
      <w:hyperlink r:id="rId8">
        <w:r>
          <w:rPr>
            <w:rStyle w:val="InternetLink"/>
            <w:bCs/>
            <w:sz w:val="28"/>
            <w:szCs w:val="28"/>
          </w:rPr>
          <w:t>31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34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35</w:t>
        </w:r>
      </w:hyperlink>
      <w:r>
        <w:rPr>
          <w:bCs/>
          <w:sz w:val="28"/>
          <w:szCs w:val="28"/>
        </w:rPr>
        <w:t xml:space="preserve"> Устава Шелеховского района, Администрация Шелеховского муниципального района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 муниципального района от 29.08.2013 года № 1631-па «Об утверждении Положения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39"/>
        <w:jc w:val="both"/>
        <w:outlineLvl w:val="0"/>
        <w:rPr/>
      </w:pPr>
      <w:r>
        <w:rPr>
          <w:sz w:val="28"/>
          <w:szCs w:val="28"/>
        </w:rPr>
        <w:t>1) в констатирующей части слова «постановлением Правительства Иркутской области от 13.10.2010 № 251-пп «О долгосрочной целевой программе «Поддержка и развитие малого и среднего предпринимательства в Иркутской области» на 2011-2013 годы» заменить словами «</w:t>
      </w:r>
      <w:hyperlink r:id="rId11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Иркутской области от 24.10.2013 года № 442-пп «Об утверждении государственной программы Иркутской области «Государственная поддержка приоритетных отраслей экономики» на 2014-2020 годы», слова «</w:t>
      </w:r>
      <w:r>
        <w:rPr>
          <w:sz w:val="28"/>
          <w:szCs w:val="28"/>
        </w:rPr>
        <w:t>приказом Министерства экономического развития Российской Федерации от 24.04.2013 г. № 220 «Об организации проведения конкурсного отбора субъектов Российской Федерации, бюджетам которых в 2013 году предоставляются субсидии из федерального бюджета на государственную поддержку малого и среднего </w:t>
      </w:r>
      <w:bookmarkStart w:id="0" w:name="l94"/>
      <w:bookmarkEnd w:id="0"/>
      <w:r>
        <w:rPr>
          <w:sz w:val="28"/>
          <w:szCs w:val="28"/>
        </w:rPr>
        <w:t>предпринимательства субъектами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39"/>
        <w:jc w:val="both"/>
        <w:outlineLvl w:val="0"/>
        <w:rPr/>
      </w:pPr>
      <w:r>
        <w:rPr>
          <w:sz w:val="28"/>
          <w:szCs w:val="28"/>
        </w:rPr>
        <w:t>2) в Положении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: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39"/>
        <w:jc w:val="both"/>
        <w:outlineLvl w:val="0"/>
        <w:rPr/>
      </w:pPr>
      <w:r>
        <w:rPr>
          <w:sz w:val="28"/>
          <w:szCs w:val="28"/>
        </w:rPr>
        <w:t>а) в пункте 1 слова «постановлением Правительства Иркутской области от 13.10.2010 № 251-пп «О долгосрочной целевой программе «Поддержка и развитие малого и среднего предпринимательства в Иркутской области» на 2011-2013 годы» заменить словами «</w:t>
      </w:r>
      <w:hyperlink r:id="rId1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Иркутской области от 24.10.2013 года № 442-пп «Об утверждении государственной программы Иркутской области «Государственная поддержка приоритетных отраслей экономики» на 2014-2020 годы», слова «</w:t>
      </w:r>
      <w:r>
        <w:rPr>
          <w:sz w:val="28"/>
          <w:szCs w:val="28"/>
        </w:rPr>
        <w:t>приказом Министерства экономического развития Российской Федерации от 24.04.2013 г. № 220 «Об организации проведения конкурсного отбора субъектов Российской Федерации, бюджетам которых в 2013 году предоставляются субсидии из федерального бюджета на государственную поддержку малого и среднего предпринимательства субъектами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8"/>
          <w:szCs w:val="28"/>
        </w:rPr>
        <w:t>«3. Субсидия предоставляется в целях финансового обеспечения затрат на создание собственного бизнеса, связанных с приобретением и (или) изготовлением (производством) основных средств для производства (реализации) товаров, выполнения работ, оказания услуг.»;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ункт 6 дополнить абзацем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Субъект предпринимательства, признанный получателем субсидии, обязуется за календарный год (с 1 января по 31 декабря), следующий за годом предоставления субсидии, обеспечить достижение следующих показателей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ить количество рабочих мест на уровне, указанном при подаче конкурсной заявки на предоставление субсиди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новые рабочие места в количестве, указанном при подаче конкурсной заявки на предоставление субсидии;</w:t>
      </w:r>
    </w:p>
    <w:p>
      <w:pPr>
        <w:pStyle w:val="ListParagraph"/>
        <w:numPr>
          <w:ilvl w:val="0"/>
          <w:numId w:val="2"/>
        </w:numPr>
        <w:autoSpaceDE w:val="false"/>
        <w:spacing w:before="0" w:after="280"/>
        <w:contextualSpacing/>
        <w:jc w:val="both"/>
        <w:rPr/>
      </w:pPr>
      <w:r>
        <w:rPr>
          <w:sz w:val="28"/>
          <w:szCs w:val="28"/>
        </w:rPr>
        <w:t>осуществить налоговые отчисления в объеме, указанном при подаче конкурсной заявки на предоставление субсидии.»;</w:t>
      </w:r>
    </w:p>
    <w:p>
      <w:pPr>
        <w:pStyle w:val="ListParagraph"/>
        <w:autoSpaceDE w:val="false"/>
        <w:spacing w:before="280" w:after="28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before="280" w:after="28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дпункт 7 пункта 16 изложить в следующей редакци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«7) перечень расходов, оформленный в соответствии с приложением 4 к настоящему Положению, с приложением копий документов, подтверждающих внесение собственных средств на реализацию мероприятий,  предусмотренных бизнес-планом: договоры, платежные поручения, приходные кассовые ордера, составленные с соблюдением установленного Центральным Банком Российской Федерации предельного размера расчетов наличными деньгами между юридическими лицами, кассовые (или товарные) чеки и (или) квитанции к приходным кассовым ордерам, а также копии документов, подтверждающих получение товаров (работ, услуг), предусмотренных бизнес-планом: товарные (или товарно-транспортные) накладные, акты приема-передачи выполненных работ (оказанных услуг)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ункт 32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рок действия Соглашения о предоставлении субсидии на создание собственного бизнеса составляет один календарный год (с 1 января по 31 декабря), следующий за годом, в котором была предоставлена субсид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наименование раздела V «Контроль за целевым использованием субсиди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онтроль за использованием субсидий и порядок возврата субсид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пункт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6. Администрация Шелеховского муниципального района и органы государственного (муниципального) финансового контроля осуществляют контроль за соблюдением получателями субсидии условий, целей и порядка предоставления субсид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пункт 3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9. Полученные субъектами малого и среднего предпринимательства субсидии подлежат возврату в порядке, предусмотренном Соглашением о предоставлении субсид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) в реквизитах Приложений к Положению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 слова «к Положению о предоставлении субсидий на поддержку начинающих предпринимателей – гранты начинающим на создание собственного бизнеса» заменить словами «к Положению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) в Приложении 5 к Положению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глашение о предоставлении субсид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водной части слова «г. Шелехов</w:t>
        <w:tab/>
        <w:t>«___» ______________ 2013 г.» заменить словами «г. Шелехов «___»____________ 20___г.», слова «постановлением Администрации Шелеховского  муниципального района от ________________ № _________» заменить словами «постановлением Администрации Шелеховского  муниципального района от 29.08.2013 года № 1631-п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 2013 году» заменить словами «в 20___ год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на 2013 год» заменить словами «на 20___г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 слова «</w:t>
      </w:r>
      <w:r>
        <w:rPr>
          <w:spacing w:val="-6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Шелеховского муниципального района от  ____________ № _________» заменить словами «постановлением Администрации Шелеховского  муниципального района от 29.08.2013 года № 1631-п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пункте 4 слова «(Приложение 3 к Положению о предоставлении субсидий на поддержку начинающих предпринимателей – гранты начинающим на создание собственного бизнеса)» заменить словами «(Приложение 3 к Положению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дпункт 3 пункта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) проводит документарные и выездные проверки исполнения Получателем субсидии условий Соглаш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бзац пятый подпункта 4 пункта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однократного непредставления Получателем субсидии отчетов и документов к ним в соответствии с подпунктами 3, 4 пункта 7 Соглаш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дпункт 4 пункта 6 дополнить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прекращения в период действия Соглашения деятельности (регистрации) в качестве юридического лица (индивидуального предпринимателя), указанного в заявлении на предоставление субсид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2 пункта 7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«2) обязуется обеспечить достижение следующих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количество рабочих мест на уровне, указанном при подаче конкурсной заявки на предоставл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овые рабочие места в количестве, указанном при подаче конкурсной заявки на предоставл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ить налоговые отчисления в объеме, указанном при подаче конкурсной заявки на предоставление субсид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4 пункта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) не позднее 31 марта года, следующего за годом предоставлении субсидии, предоставляет Администрации отчет об использовании субсидии (гранта) по форме, установленной приложением № 1 к Соглашению, с приложением надлежащим образом оформленных копий первичных документов, подтверждающих понесенные затраты в соответствии со Сметой затрат на реализацию бизнес план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3 «Ответственность Сторон» дополнить пунктом 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8.1. Полученная получателем субсидия подлежит возврату в бюджет Шелеховского района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ользование субсидии (в случае частичного неиспользования субсидии в сумме остатка средств субсидии, неиспользованной субъектом малого и среднего предпринимательства субсиди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расходование средств субсид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выполнение условий, установленных пунктом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выполнение обязанностей по предоставлению отчетов и документов, предусмотренных настоящим Положением и Соглашением о предоставлении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в период действия Соглашения о предоставлении субсидии деятельности (регистрации) в качестве юридического лица (индивидуального предпринимателя), указанного в заявлении на предоставление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>Возврат субсидии осуществляется получателем субсидии либо самостоятельно, либо по результатам проведенн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ыявлении Администрацией и/или контрольно-надзорными органами одного из указанных в настоящем пункте случаев получателю субсидии в течение 10 рабочих дней с момента выявления направляется почтовой корреспонденцией либо вручается лично под подпись  требование о возврате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вернуть субсидию в течение 10 рабочих дней с момента получения указанного требования путем перечисления денежных средств в объеме представленной субсидии либо неиспользованной части субсидии на лицевой счет бюджета Шелех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олучателем субсидии в установленный срок обязанности по возврату субсидии возврат субсидии осуществляется путем списания денежных средств с банковского счета получателя субсидии на основании платежного требования, выставляемого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тсутствии на банковском счете получателя субсидии денежных средств, достаточных для исполнения платежного требования, возврат субсидии осуществляется путем взыскания субсидии в судебном порядке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9. Настоящее Соглашение вступает в силу с даты подписания обеими Сторонами и действует до 31 декабря года, следующего за годом, в котором предоставлена субсид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реквизитах Приложений №№ 1, 2 к Приложению 5 к Положению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 слова «к Соглашению о предоставлении субсидии из бюджета Администрации Шелеховского муниципального района субсидий на поддержку начинающих предпринимателей – гранты начинающим на создание собственного бизнеса от «____»________ 2013 года № ________» заменить словами «к Соглашению о предоставлении субсидии от «____»________ 20___ года № ________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Приложениях №№ 1, 2 к Приложению 5 к Положению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 слова «2013 год» в соответствующем падеже заменить словами «20___ год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в газете «Шелех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9" w:after="39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6158A9F1052FD0B0C773D99C2312CFFEB5812C75C81D79C87DABC902F40B0844A3E466E72846AVBfFM" TargetMode="External"/><Relationship Id="rId3" Type="http://schemas.openxmlformats.org/officeDocument/2006/relationships/hyperlink" Target="consultantplus://offline/ref=B0E6158A9F1052FD0B0C773D99C2312CFFEA561EC15C81D79C87DABC902F40B0844A3E466E728568VBfFM" TargetMode="External"/><Relationship Id="rId4" Type="http://schemas.openxmlformats.org/officeDocument/2006/relationships/hyperlink" Target="consultantplus://offline/ref=B0E6158A9F1052FD0B0C773D99C2312CFFEA561EC15C81D79C87DABC902F40B0844A3E466E72846CVBf3M" TargetMode="External"/><Relationship Id="rId5" Type="http://schemas.openxmlformats.org/officeDocument/2006/relationships/hyperlink" Target="consultantplus://offline/ref=B0E6158A9F1052FD0B0C773D99C2312CFFEA561EC15C81D79C87DABC902F40B0844A3E466E72846CVBfFM" TargetMode="External"/><Relationship Id="rId6" Type="http://schemas.openxmlformats.org/officeDocument/2006/relationships/hyperlink" Target="consultantplus://offline/ref=B0E6158A9F1052FD0B0C69308FAE6B20FFE40E1ACB588B82C1D881E1C7264AE7VCf3M" TargetMode="External"/><Relationship Id="rId7" Type="http://schemas.openxmlformats.org/officeDocument/2006/relationships/hyperlink" Target="consultantplus://offline/ref=B0E6158A9F1052FD0B0C69308FAE6B20FFE40E1ACB588982C9D881E1C7264AE7VCf3M" TargetMode="External"/><Relationship Id="rId8" Type="http://schemas.openxmlformats.org/officeDocument/2006/relationships/hyperlink" Target="consultantplus://offline/ref=B0E6158A9F1052FD0B0C69308FAE6B20FFE40E1AC45F8981C0D881E1C7264AE7C30567042A7F8469B79973VDf7M" TargetMode="External"/><Relationship Id="rId9" Type="http://schemas.openxmlformats.org/officeDocument/2006/relationships/hyperlink" Target="consultantplus://offline/ref=B0E6158A9F1052FD0B0C69308FAE6B20FFE40E1AC45F8981C0D881E1C7264AE7C30567042A7F8469B69A75VDf6M" TargetMode="External"/><Relationship Id="rId10" Type="http://schemas.openxmlformats.org/officeDocument/2006/relationships/hyperlink" Target="consultantplus://offline/ref=B0E6158A9F1052FD0B0C69308FAE6B20FFE40E1AC45F8981C0D881E1C7264AE7C30567042A7F8469B69A76VDf2M" TargetMode="External"/><Relationship Id="rId11" Type="http://schemas.openxmlformats.org/officeDocument/2006/relationships/hyperlink" Target="consultantplus://offline/ref=B0E6158A9F1052FD0B0C69308FAE6B20FFE40E1ACB588B82C1D881E1C7264AE7VCf3M" TargetMode="External"/><Relationship Id="rId12" Type="http://schemas.openxmlformats.org/officeDocument/2006/relationships/hyperlink" Target="consultantplus://offline/ref=B0E6158A9F1052FD0B0C69308FAE6B20FFE40E1ACB588B82C1D881E1C7264AE7VCf3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>malikova</dc:creator>
  <dc:description/>
  <cp:keywords/>
  <dc:language>en-US</dc:language>
  <cp:lastModifiedBy>sviridova</cp:lastModifiedBy>
  <cp:lastPrinted>2013-09-18T16:18:00Z</cp:lastPrinted>
  <dcterms:modified xsi:type="dcterms:W3CDTF">2014-03-26T07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