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4 года № 3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А 2014 ГОД ПО РЕАЛИЗАЦИИ ВЕДОМСТВЕННОЙ ЦЕЛЕВОЙ ПРОГРАММЫ «СОВЕРШЕНСТВОВАНИЕ ОРГАНИЗАЦИИ ПИТАНИЯ ОБУЧАЮЩИХСЯ, ВОСПИТАННИКОВ В МУНИЦИПАЛЬНЫХ ОБРАЗОВАТЕЛЬНЫХ УЧРЕЖДЕНИЯХ ШЕЛЕХОВСКОГО РАЙОНА НА 2014-2016 ГОДЫ»</w:t>
      </w:r>
    </w:p>
    <w:p>
      <w:pPr>
        <w:pStyle w:val="Normal"/>
        <w:ind w:right="2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территориальных органов исполнительной власти и органов местного самоуправления Шелеховского района по вопросам </w:t>
      </w:r>
      <w:r>
        <w:rPr>
          <w:color w:val="000000"/>
          <w:sz w:val="28"/>
          <w:szCs w:val="28"/>
        </w:rPr>
        <w:t xml:space="preserve">здорового питания обучающихся и воспитанников в муниципальных образовательных </w:t>
      </w:r>
      <w:r>
        <w:rPr>
          <w:sz w:val="28"/>
          <w:szCs w:val="28"/>
        </w:rPr>
        <w:t>учреждениях в рамках ведомственной целевой программы «Совершенствование организации питания обучающихся, воспитанников в муниципальных образовательных учреждениях Шелеховского района на 2014-2016 годы», утвержденной постановлением Администрации Шелеховского муниципального района от 28.11.2013 № 2275-па, руководствуясь ст. 7, п. 11 ч. 1 ст. 15, ст. 37  Федерального закона от 06.10.2003  № 131-ФЗ 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а 2014 год по реализации ведомственной целевой программы «Совершенствование организации питания обучающихся, воспитанников в муниципальных образовательных учреждениях Шелеховского района на 2014-2016 годы», утвержденной постановлением Администрации Шелеховского муниципального района от 28.11.2013 № 2275-п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  <w:br/>
        <w:t>от 21.03. 2014 № 377-па</w:t>
      </w:r>
    </w:p>
    <w:p>
      <w:pPr>
        <w:pStyle w:val="ConsPlusNormal"/>
        <w:ind w:left="9153"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на 2014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ведомственной целевой программы «Совершенствование организации питания обучающихся, воспитанников в муниципальных образовательных учреждениях Шелеховского района на 2014-2016 годы», утвержденной постановлением Администрации Шелеховского муниципального района от 28.11.2013 № 2275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"/>
        <w:gridCol w:w="6013"/>
        <w:gridCol w:w="1883"/>
        <w:gridCol w:w="1601"/>
        <w:gridCol w:w="1502"/>
        <w:gridCol w:w="2891"/>
      </w:tblGrid>
      <w:tr>
        <w:trPr>
          <w:trHeight w:val="12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цели, задачи, мероприятия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 исполнения мероприятия Программы (месяц, кварта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 (ФБ, ОБ, МБ, В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>предусмотренный</w:t>
            </w:r>
            <w:r>
              <w:rPr/>
              <w:t xml:space="preserve"> на 2014 год, тыс.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. Обеспечение надлежащих условий для организации питания в муниципальных образовательных организациях Шелеховского района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. Укрепление и модернизация материально-технической базы пищеблоков школьных столовы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 Проведение текущих, капитальных ремонтных работ в пищеблоках обще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198,6</w:t>
            </w:r>
          </w:p>
          <w:p>
            <w:pPr>
              <w:pStyle w:val="ConsPlusCell"/>
              <w:rPr/>
            </w:pPr>
            <w:r>
              <w:rPr/>
              <w:t>201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СОШ 5, 9</w:t>
            </w:r>
          </w:p>
          <w:p>
            <w:pPr>
              <w:pStyle w:val="ConsPlusCell"/>
              <w:rPr/>
            </w:pPr>
            <w:r>
              <w:rPr/>
              <w:t>СОШ 6, НШДС 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 Приобретение оборудования для пищеблоков общеобразовательных организац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150,0</w:t>
            </w:r>
          </w:p>
          <w:p>
            <w:pPr>
              <w:pStyle w:val="ConsPlusCell"/>
              <w:rPr/>
            </w:pPr>
            <w:r>
              <w:rPr/>
              <w:t>160,50</w:t>
            </w:r>
          </w:p>
          <w:p>
            <w:pPr>
              <w:pStyle w:val="ConsPlusCell"/>
              <w:rPr/>
            </w:pPr>
            <w:r>
              <w:rPr/>
              <w:t>289,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СОШ 8</w:t>
            </w:r>
          </w:p>
          <w:p>
            <w:pPr>
              <w:pStyle w:val="ConsPlusCell"/>
              <w:rPr/>
            </w:pPr>
            <w:r>
              <w:rPr/>
              <w:t>СОШ 5, 7</w:t>
            </w:r>
          </w:p>
          <w:p>
            <w:pPr>
              <w:pStyle w:val="ConsPlusCell"/>
              <w:rPr/>
            </w:pPr>
            <w:r>
              <w:rPr/>
              <w:t>СОШ 2, 4, НШДС-10, Гимназия, Лиц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 Приобретение оборудования для пищеблоков дошкольных образовательных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5,50</w:t>
            </w:r>
          </w:p>
          <w:p>
            <w:pPr>
              <w:pStyle w:val="ConsPlusCell"/>
              <w:rPr/>
            </w:pPr>
            <w:r>
              <w:rPr/>
              <w:t>351,50</w:t>
            </w:r>
          </w:p>
          <w:p>
            <w:pPr>
              <w:pStyle w:val="ConsPlusCell"/>
              <w:rPr/>
            </w:pPr>
            <w:r>
              <w:rPr/>
              <w:t>143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ДОУ 19</w:t>
            </w:r>
          </w:p>
          <w:p>
            <w:pPr>
              <w:pStyle w:val="ConsPlusCell"/>
              <w:rPr/>
            </w:pPr>
            <w:r>
              <w:rPr/>
              <w:t>ДОУ 1, 2, 5, 6, 7, 17, СОШ 124</w:t>
            </w:r>
          </w:p>
          <w:p>
            <w:pPr>
              <w:pStyle w:val="ConsPlusCell"/>
              <w:rPr/>
            </w:pPr>
            <w:r>
              <w:rPr/>
              <w:t>ДОУ 8, 15, 17</w:t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(ФБ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(ОБ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(МБ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средства (ВС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равочно: капитальны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нятые сокра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1 - Муниципальное казённое дошкольное образовательное учреждение Шелеховского района «Детский сад компенсирующего вида №1 «Бурати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2 - Муниципальное казённое дошкольное образовательное учреждение Шелеховского района «Детский сад комбинированного вида № 2 «Колос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5 - Муниципальное казённое дошкольное образовательное учреждение Шелеховского района «Детский сад  комбинированного вида № 5 «Одуванч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6 - Муниципальное казённое дошкольное образовательное учреждение Шелеховского района «Детский сад комбинированного вида № 6 «Аленький цветоче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7 - Муниципальное казённое дошкольное образовательное учреждение Шелеховского района «Детский сад комбинированного вида № 7 «Бруснич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8 - Муниципальное казенное дошкольное образовательное учреждение Шелеховского района «Детский сад №8 «Солнышк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15 - Муниципальное казенное дошкольное образовательное учреждение Шелеховского района «Детский сад общеразвивающего вида № 15 «Рад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17 - Муниципальное казённое дошкольное образовательное учреждение Шелеховского района «Детский сад комбинированного вида №17 «Золотой ключ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19 - Муниципальное казённое дошкольное образовательное учреждение Шелеховского района «Детский сад комбинированного вида № 19 «Малыш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2 - Муниципальное казённое общеобразовательное учреждение Шелеховского района «Средняя общеобразовательная школа № 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4 - Муниципальное казён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5 - Муниципальное казённое общеобразовательное учреждение Шелеховского района «Средняя общеобразовательная школа № 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6  - Муниципальное казённое общеобразовательное учреждение Шелеховского района «Средняя общеобразовательная школа № 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7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8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9 - Муниципальное казенное общеобразовательное учреждение Шелеховского района «Средняя общеобразовательная школа №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124 - Муниципальное казённое общеобразовательное учреждение Шелеховского района «Средняя общеобразовательная школа № 12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азия - Муниципальное бюджетное общеобразовательное учреждение Шелеховского района «Гимназ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й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ШДС 10 -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ШДС 14 - Муниципальное казённое образовательное учреждение для детей дошкольного и младшего школьного возраста Шелеховского района «Начальная школа - детский сад № 14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                                             Т.Л. Черня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/>
      </w:pPr>
      <w:r>
        <w:rPr/>
      </w:r>
    </w:p>
    <w:p>
      <w:pPr>
        <w:pStyle w:val="Normal"/>
        <w:ind w:left="4675" w:hanging="0"/>
        <w:rPr/>
      </w:pPr>
      <w:r>
        <w:rPr/>
      </w:r>
    </w:p>
    <w:p>
      <w:pPr>
        <w:pStyle w:val="Normal"/>
        <w:ind w:left="4675" w:hanging="0"/>
        <w:rPr/>
      </w:pPr>
      <w:r>
        <w:rPr/>
      </w:r>
    </w:p>
    <w:p>
      <w:pPr>
        <w:pStyle w:val="Normal"/>
        <w:ind w:left="4675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3:00Z</dcterms:created>
  <dc:creator>tarasova</dc:creator>
  <dc:description/>
  <cp:keywords/>
  <dc:language>en-US</dc:language>
  <cp:lastModifiedBy>sviridova</cp:lastModifiedBy>
  <cp:lastPrinted>2013-12-26T12:51:00Z</cp:lastPrinted>
  <dcterms:modified xsi:type="dcterms:W3CDTF">2014-03-21T00:33:00Z</dcterms:modified>
  <cp:revision>2</cp:revision>
  <dc:subject/>
  <dc:title>Российская Федерация</dc:title>
</cp:coreProperties>
</file>