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14 года № 31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О РЕАЛИЗАЦИИ В 2014 ГОДУ ВЕДОМСТВЕННОЙ ЦЕЛЕВОЙ ПРОГРАММЫ  </w:t>
      </w:r>
      <w:r>
        <w:rPr>
          <w:b/>
          <w:color w:val="000000"/>
          <w:sz w:val="28"/>
          <w:szCs w:val="28"/>
        </w:rPr>
        <w:t xml:space="preserve">«ПОЖАРНАЯ БЕЗОПАСНОСТЬ 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АНТИТЕРРОРИСТИЧЕСКАЯ ЗАЩИЩЕННОСТЬ УЧРЕЖДЕНИЙ КУЛЬТУРЫ ШЕЛЕХОВСКОГО РАЙОНА НА 2014-2016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целях </w:t>
      </w:r>
      <w:r>
        <w:rPr>
          <w:sz w:val="28"/>
          <w:szCs w:val="28"/>
        </w:rPr>
        <w:t>повышения эффективности расходования бюджетных средств, руководствуясь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8.2013 № 1399-па «Об утверждении ведомственной целевой программы </w:t>
      </w:r>
      <w:r>
        <w:rPr>
          <w:color w:val="000000"/>
          <w:sz w:val="28"/>
          <w:szCs w:val="28"/>
        </w:rPr>
        <w:t>«Пожарная безопасность и антитеррористическая защищенность учреждений культуры Шелеховского района на 2014-2016 годы»</w:t>
      </w:r>
      <w:r>
        <w:rPr>
          <w:sz w:val="28"/>
          <w:szCs w:val="28"/>
        </w:rPr>
        <w:t>, статьями 7, 15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рилагаемый план по реализации в 2014 году ведомственной целевой программы  </w:t>
      </w:r>
      <w:r>
        <w:rPr>
          <w:color w:val="000000"/>
          <w:sz w:val="28"/>
          <w:szCs w:val="28"/>
        </w:rPr>
        <w:t>«Пожарная безопасность и антитеррористическая защищенность учреждений культуры Шелеховского района на 2014-2016 годы»</w:t>
      </w:r>
      <w:r>
        <w:rPr>
          <w:sz w:val="28"/>
          <w:szCs w:val="28"/>
        </w:rPr>
        <w:t>, утвержденной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1.08.2013 № 1399-п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о. Мэра Шелеховского 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</w:t>
      </w:r>
      <w:r>
        <w:rPr>
          <w:spacing w:val="-2"/>
          <w:sz w:val="28"/>
          <w:szCs w:val="28"/>
        </w:rPr>
        <w:t>М.Н. Модин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07 марта 2014 года № 317-па</w:t>
      </w:r>
    </w:p>
    <w:p>
      <w:pPr>
        <w:pStyle w:val="Normal"/>
        <w:ind w:left="635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1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ализации в 2014 году ведомственной целевой программы  </w:t>
      </w:r>
      <w:r>
        <w:rPr>
          <w:color w:val="000000"/>
          <w:sz w:val="28"/>
          <w:szCs w:val="28"/>
        </w:rPr>
        <w:t xml:space="preserve">«Пожарная безопасность и антитеррористическая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щищенность учреждений культуры Шелеховского района на 2014-2016 годы»</w:t>
      </w:r>
      <w:r>
        <w:rPr>
          <w:sz w:val="28"/>
          <w:szCs w:val="28"/>
        </w:rPr>
        <w:t xml:space="preserve">, утвержденной постановлением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01.08.2013 № 1399-п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5242"/>
        <w:gridCol w:w="2784"/>
        <w:gridCol w:w="1357"/>
        <w:gridCol w:w="1182"/>
        <w:gridCol w:w="1182"/>
        <w:gridCol w:w="1188"/>
        <w:gridCol w:w="1827"/>
      </w:tblGrid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тыс. руб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(тыс. руб.)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деревянных конструкций кровли: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К ДОД «ДХШ»; МКОУК ДОД «ЦТРиГО»; РМКУК «ШМЦБ»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 000</w:t>
            </w:r>
            <w:r>
              <w:rPr/>
              <w:t>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 000</w:t>
            </w:r>
            <w:r>
              <w:rPr/>
              <w:t>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ТРиГО им. К.Г. Самарина»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СП с. Баклаш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 в РМКУК «ШМЦ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гнетушителей: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Городской музей Г.И. Шелехова»; МКОУК ДОД «ДХШ»; МКОУК ДОД «ЦТРиГО»; РМКУК «ШМЦБ»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в том числе структурные подразделен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силовой и осветительной электропроводки: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К ДОД «ЦТРиГО»; МКУК «Городской музей Г.И. Шелехова»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, в том числе СП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5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электропроводки, замена светильников в вестибюле РМКУК «ШМЦБ» (ДБ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ротивопожарного люка с выходом на крышу в РМКУК «ШМЦБ»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дверей на огнеупорные двери в вентиляционной камере в РМКУК «ШМЦ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охранно-пожарной сигнализации: 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МКУК «ШМЦБ»; МКОУК ДОД «ДХШ»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 </w:t>
            </w:r>
            <w:r>
              <w:rPr/>
              <w:t>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6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ДХШ им. В.И. Сурикова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ое обслуживание пожарной сигнализации в РМКУК «ШМЦБ» (ДБ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тревожной кнопки (и выезд при поступлении сигнала)</w:t>
            </w:r>
            <w:r>
              <w:rPr>
                <w:b/>
                <w:i/>
              </w:rPr>
              <w:t>: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К ДОД «ЦТРиГО»; РМКУК «ШМЦБ»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 СП п. Баклаши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 СП п. Большой Луг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9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ТРиГО им. К.Г. Самарина» 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нтилей пожарных рукавов в  РМКУК «ШМЦ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вального помещения РМКУК «ШМЦ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порошкового пожаротушения в МКУК «Городской музей Г.И. Шелехов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системы порошкового пожаротушения МКУК «Городской музей Г.И. Шелехов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планово-предупредительный ремонт пожарной сигнализации МКОУК ДОД «ЦТРиГО им. К.Г. Самарина», в том числе С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К ДОД «ЦТРиГ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хранных услуг с помощью технических средств МКОУК ДОД «ДХШ им. В.И. Суриков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К ДОД «ДХШ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04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хранной сигнализации в РМКУК «ШМЦ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услуги телефона с определителем номера РМКУК «ШМЦ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и инструктажей с руководителями и заместителями по административно - хозяйственной работ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Городской музей Г.И. Шелехова»; МКОУК ДОД «ДХШ»; МКОУК ДОД «ЦТРиГО»; 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рактических действий обучающихся, работников учреждений культуры при эвакуаци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Городской музей Г.И. Шелехова»; МКОУК ДОД «ДХШ»; МКОУК ДОД «ЦТРиГО»; 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 (диэлектрических перчаток, прорезиненного коврика) РМКУК «ШМЦ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-сметной документации по системе порошкового пожаротушения в РМКУК «ШМЦБ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обработка кулис МКОУК ДОД «ЦТРиГО им. К.Г. Самарин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К ДОД «ЦТРиГ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наружного и внутреннего видеонаблюдения в  МКУК «Городской музей Г.И. Шелехова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договора за обучение по противопожарному минимум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851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51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004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, используемых в тексте сокращений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МКУК «ШМЦБ» – районное муниципальное казенное учреждение культуры Шелеховского района «Шелеховская межпоселенческая центральная библиотека»;</w:t>
      </w:r>
    </w:p>
    <w:p>
      <w:pPr>
        <w:pStyle w:val="Normal"/>
        <w:jc w:val="both"/>
        <w:rPr/>
      </w:pPr>
      <w:r>
        <w:rPr>
          <w:sz w:val="28"/>
          <w:szCs w:val="28"/>
        </w:rPr>
        <w:t>МКУК – муниципальное казенное учреждение культуры Шелеховского района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КОУК ДОД «ЦТРиГО» -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;</w:t>
      </w:r>
    </w:p>
    <w:p>
      <w:pPr>
        <w:pStyle w:val="Normal"/>
        <w:jc w:val="both"/>
        <w:rPr/>
      </w:pPr>
      <w:r>
        <w:rPr>
          <w:sz w:val="28"/>
          <w:szCs w:val="28"/>
        </w:rPr>
        <w:t>МКОУК ДОД «ДХШ» - муниципальное казенное образовательное учреждение культуры дополнительного образования детей Шелеховского района «Детская художественная школа им. В.И. Сури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– структурные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Б – детская библиот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80" w:leader="none"/>
        </w:tabs>
        <w:ind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Н.М. Пошер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8:00Z</dcterms:created>
  <dc:creator>kultura</dc:creator>
  <dc:description/>
  <cp:keywords/>
  <dc:language>en-US</dc:language>
  <cp:lastModifiedBy>kotovshikova</cp:lastModifiedBy>
  <dcterms:modified xsi:type="dcterms:W3CDTF">2014-03-11T06:19:00Z</dcterms:modified>
  <cp:revision>4</cp:revision>
  <dc:subject/>
  <dc:title>Российская Федерация</dc:title>
</cp:coreProperties>
</file>