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14 года № 3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ВЕДОМСТВЕННУЮ ЦЕЛЕВУЮ ПРОГРАММУ ШЕЛЕХОВСКОГО РАЙОНА «КОМПЛЕКСНЫЕ МЕРЫ  ПРОФИЛАКТИКИ ЗЛОУПОТРЕБЛЕНИЯ НАРКОТИЧЕСКИМИ СРЕДСТВАМИ И ПСИХОТРОПНЫМИ ВЕЩЕСТВАМИ НА 2012-2014 ГОДЫ», УТВЕРЖДЕННУЮ ПОСТАНОВЛЕНИЕМ АДМИНИСТРАЦИИ ШЕЛЕ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11 № 927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бъемом финансирования, предусмотренным в бюджете Шелеховского района на реализацию ведомственной целевой программы Шелеховского района «Комплексные меры  профилактики злоупотребления наркотическими средствами и психотропными веществами на 2012-2014 годы» на  2014 год, руководствуясь Федеральным законом от 6 октября 2003 года № 131-ФЗ «Об  общих  принципах  организации  местного самоуправления  в  Российской Федерации», статьями 30, 31, 32, 34, 35 Устава Шелеховского района,                   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ведомственную целевую программу Шелеховского района  «Комплексные меры  профилактики злоупотребления наркотическими средствами и психотропными веществами на 2012-2014 годы», утвержденную постановлением Администрации  Шелеховского муниципального района от 29.07.2011 № 927-па «Об утверждении ведомственной целевой программы Шелеховского района «Комплексные меры  профилактики злоупотребления наркотическими средствами и психотропными веществами на 2012-2014 годы» («Шелеховский вестник», № 30, 05.08.2011) 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  газете «Шелеховский вестник» и размещению на официальном сайте 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 заместителя Мэра района по управлению социальной сферой Я.В. Собо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.о. Мэра 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75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575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tabs>
          <w:tab w:val="clear" w:pos="708"/>
          <w:tab w:val="left" w:pos="7575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75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марта 2014 года № 31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Изменения в ведомственную целевую программу Шелеховского района  «Комплексные меры  профилактики злоупотребления наркотическими средствами и психотропными веществами на 2012-2014 годы», утвержденную постановлением Администрации  Шелеховского муниципального района от 29.07.2011 № 927-па  (далее – 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 строке   «Объемы и источники финансирования программы»  Паспорта Программы  цифры «290,153» заменить цифрами «440,153»,  цифры «776,659» заменить цифрами «926,659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 первом  абзаце     раздела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ъемы и эффективность расходования бюджетных средств» цифры «290,153» заменить цифрами «440,153»,  цифры «776,659» заменить цифрами «926,659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 раздел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«Перечень программных мероприятий»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 подраздел 2. «Мероприятия, направленные на профилактику социально-негативных явлений среди несовершеннолетних, молодежи Шелеховского района» дополнить пунктами 17.1, 17.2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720"/>
        <w:gridCol w:w="612"/>
        <w:gridCol w:w="684"/>
        <w:gridCol w:w="684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тестирования обучающихся общеобразовательных учреждений  для раннего выявления незаконного потребления наркотических и психотропны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в общеобразовательных учреж</w:t>
              <w:softHyphen/>
              <w:t>дениях лиц, употребивших наркотические или психоак</w:t>
              <w:softHyphen/>
              <w:t>тивные ве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ндивидуальной системной ра</w:t>
              <w:softHyphen/>
              <w:t>боты  по первич</w:t>
              <w:softHyphen/>
              <w:t>ной профилактике  социально-негативных явлений с обучающими и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экспертно-диагностического оборудования для проведения тестирования (диагностический комплекс «Лира-100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jc w:val="both"/>
              <w:rPr/>
            </w:pPr>
            <w:r>
              <w:rPr/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4" w:hanging="0"/>
              <w:jc w:val="both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в строке «Итого по разделу»  в графе 4  цифры  «754,659» заменить цифрами «904,659», в графе  6  цифры ««268,153» заменить  цифрами «418,153»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строке «Итого по программе» в графе 4  цифры  «776,659» заменить цифрами «926,659», в графе  6  цифры «290,153» заменить  цифрами «440,153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.Л. Черня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4:00Z</dcterms:created>
  <dc:creator>malikova</dc:creator>
  <dc:description/>
  <cp:keywords/>
  <dc:language>en-US</dc:language>
  <cp:lastModifiedBy>kotovshikova</cp:lastModifiedBy>
  <cp:lastPrinted>2012-04-16T14:44:00Z</cp:lastPrinted>
  <dcterms:modified xsi:type="dcterms:W3CDTF">2014-03-11T06:0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