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14 года № 2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11.2010 № 1339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средств на оплату труда руководителей муниципальных общеобразовательных учреждений, образовательных учреждений для детей дошкольного и младшего школьного возраста Шелеховского района, руководствуясь статьями 144, 145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Федерации»,  статьями 30, 31, 32, 34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9 к Положению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ённому постановлением Администрации Шелеховского муниципального района от 23.11.2010 № 1339-па «Об утверждении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зложить Приложение 1 к Порядку определения размера должностного оклада руководителя муниципального общеобразовательного учреждения, образовательного учреждения для детей дошкольного и младшего школьного возраста Шелеховского района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размер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лжностного оклада руководител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, образовательного учрежд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кольного возраста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 деятельности руководителей общеобразовательных учреждений для установления должностного окл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960"/>
        <w:gridCol w:w="1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руководителей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деятельности руководителей учре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ёта за каждого обучающего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в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педагогического работника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 за каждого педагогического работника, имеющего:</w:t>
            </w:r>
          </w:p>
          <w:p>
            <w:pPr>
              <w:pStyle w:val="Normal"/>
              <w:jc w:val="both"/>
              <w:rPr/>
            </w:pPr>
            <w:r>
              <w:rPr/>
              <w:t>1 квалификационную категорию;</w:t>
            </w:r>
          </w:p>
          <w:p>
            <w:pPr>
              <w:pStyle w:val="Normal"/>
              <w:jc w:val="both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го процесса в раз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ух зданиях, расположенных на территории одн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 трёх зданиях, расположенных на территории одн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 двух и более зданиях, расположенных в разных поселения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образовательного процесса в две сме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базе учреждения лагеря дневного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 до 70 обучающихся в одну смену;</w:t>
            </w:r>
          </w:p>
          <w:p>
            <w:pPr>
              <w:pStyle w:val="Normal"/>
              <w:jc w:val="both"/>
              <w:rPr/>
            </w:pPr>
            <w:r>
              <w:rPr/>
              <w:t>свыше 70 обучающихся в одну смен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базе учреждения пункта приёма экзам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А (государственная итоговая аттестация);</w:t>
            </w:r>
          </w:p>
          <w:p>
            <w:pPr>
              <w:pStyle w:val="Normal"/>
              <w:jc w:val="both"/>
              <w:rPr/>
            </w:pPr>
            <w:r>
              <w:rPr/>
              <w:t>ЕГЭ (единый государственный экзамен);</w:t>
            </w:r>
          </w:p>
          <w:p>
            <w:pPr>
              <w:pStyle w:val="Normal"/>
              <w:jc w:val="both"/>
              <w:rPr/>
            </w:pPr>
            <w:r>
              <w:rPr/>
              <w:t>ГВЭ (государственный выпускной экзамен);</w:t>
            </w:r>
          </w:p>
          <w:p>
            <w:pPr>
              <w:pStyle w:val="Normal"/>
              <w:jc w:val="both"/>
              <w:rPr/>
            </w:pPr>
            <w:r>
              <w:rPr/>
              <w:t>резервный пункт приёма экзамен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обучающихся   в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единицу:</w:t>
            </w:r>
          </w:p>
          <w:p>
            <w:pPr>
              <w:pStyle w:val="Normal"/>
              <w:jc w:val="both"/>
              <w:rPr/>
            </w:pPr>
            <w:r>
              <w:rPr/>
              <w:t>в пищеблоке доготовочного цикла;</w:t>
            </w:r>
          </w:p>
          <w:p>
            <w:pPr>
              <w:pStyle w:val="Normal"/>
              <w:jc w:val="both"/>
              <w:rPr/>
            </w:pPr>
            <w:r>
              <w:rPr/>
              <w:t>в пищеблоке полного цик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справных автотранспортных средств, используемых для подвоза обучаю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единиц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спользуемого бассей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спользуемого пришкольного учас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ённость от районного цен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км;</w:t>
            </w:r>
          </w:p>
          <w:p>
            <w:pPr>
              <w:pStyle w:val="Normal"/>
              <w:jc w:val="both"/>
              <w:rPr/>
            </w:pPr>
            <w:r>
              <w:rPr/>
              <w:t>свыше 10 к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наполняемости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5 обучающихся, для учреждений, расположенных на территории город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не менее 14 обучающихся, для учреждений, расположенных на территории сельских посел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рганизации медицин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дицинском кабине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на базе фельдшерско-акушерского пункта по договор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го процесса в зданиях периода эксплуатации более 70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втономной системы отопления в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 водоотведения и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личие каждой единицы стационарного специализированного соору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ложить Приложение 2 к Порядку определения размера должностного оклада руководителя муниципального общеобразовательного учреждения, образовательного учреждения для детей дошкольного и младшего школьного возраста Шелеховского района в следующей редакции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рядку определения размер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лжностного оклада руководител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чреждения, образовательного учрежд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кольного возраста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деятельности руководителей образовательных учреждений для детей дошкольного и младшего школьного возраста для установления должностного окл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960"/>
        <w:gridCol w:w="15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руководителей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деятельности руководителей 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, воспитанников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ёта за каждого обучающегося, воспитанн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 в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ого педагогического работника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 за каждого педагогического работника, имеющего:</w:t>
            </w:r>
          </w:p>
          <w:p>
            <w:pPr>
              <w:pStyle w:val="Normal"/>
              <w:jc w:val="both"/>
              <w:rPr/>
            </w:pPr>
            <w:r>
              <w:rPr/>
              <w:t>1 квалификационную категорию;</w:t>
            </w:r>
          </w:p>
          <w:p>
            <w:pPr>
              <w:pStyle w:val="Normal"/>
              <w:jc w:val="both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го процесса в разных зд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вух зданиях, расположенных на территории одн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 трёх зданиях, расположенных на территории одн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 двух и более зданиях, расположенных в разных поселения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ёта за каждую групп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базе учреждения лагеря дневного преб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5 до 100 обучающихся в одну смену;</w:t>
            </w:r>
          </w:p>
          <w:p>
            <w:pPr>
              <w:pStyle w:val="Normal"/>
              <w:jc w:val="both"/>
              <w:rPr/>
            </w:pPr>
            <w:r>
              <w:rPr/>
              <w:t>свыше 100 обучающихся в одну смен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обучающихся и воспитанников  в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единицу:</w:t>
            </w:r>
          </w:p>
          <w:p>
            <w:pPr>
              <w:pStyle w:val="Normal"/>
              <w:jc w:val="both"/>
              <w:rPr/>
            </w:pPr>
            <w:r>
              <w:rPr/>
              <w:t>в пищеблоке доготовочного цикла;</w:t>
            </w:r>
          </w:p>
          <w:p>
            <w:pPr>
              <w:pStyle w:val="Normal"/>
              <w:jc w:val="both"/>
              <w:rPr/>
            </w:pPr>
            <w:r>
              <w:rPr/>
              <w:t>в пищеблоке полного цик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справных автотранспортных средств, используемых для подвоза обучающихся, воспитан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каждую единиц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спользуемого бассей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ённость от районного цен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км;</w:t>
            </w:r>
          </w:p>
          <w:p>
            <w:pPr>
              <w:pStyle w:val="Normal"/>
              <w:jc w:val="both"/>
              <w:rPr/>
            </w:pPr>
            <w:r>
              <w:rPr/>
              <w:t>свыше 10 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наполняемости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25 обучающихся, воспитанников, для учреждений, расположенных на территории город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не менее 14 обучающихся, воспитанников, для учреждений, расположенных на территории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организации медицин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дицинском кабине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на базе фельдшерско-акушерского пункта по договор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бразовательного процесса в зданиях периода эксплуатации более 70 л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втономной системы отопления в учрежд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ые условия водоотведения и водоснаб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наличие каждой единицы стационарного специализированного сооруж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исключить Приложение 2.1 к Порядку определения размера должностного оклада руководителя муниципального общеобразовательного учреждения, образовательного учреждения для детей дошкольного и младшего школьного возраста Шелех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казатели деятельности руководителей общеобразовательных учреждений для установления должностного оклада, показатели деятельности руководителей образовательных учреждений для детей дошкольного и младшего школьного возраста для установления должностного оклада, установленные в соответствии с пунктом 1 настоящего постановления, применяются при установлении коэффициентов  кратности должностных окладов  руководителей  соответствующих учреждений в 2014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чальнику управления образования, молодежной политики и спорта Т.Л. Чернявской в соответствии с пунктом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домить руководителей муниципальных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, о предстоящих изменениях определённых сторонами условий трудового договора, связанных с принятием настоящего постановления,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) обеспечить внесение изменений в трудовые договоры с руководителями муниципальных  учреждений дополнительного образования детей, подведомственных управлению образования, молодёжной политики и спорта Администрации Шелеховского муниципального района, в установленном трудовым законодательством Российской Федерации порядке.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чальнику управления образования, молодёжной политики и спорта Чернявской Т.Л. совместно с директором муниципального казённого учреждения «Централизованная бухгалтерия муниципальных учреждений Шелеховского района» Софьиной Е.В.,  начальником управления по экономике Бутаковой М.А. в срок до 01.07.2014 подготовить  проект муниципального правового акта о внесении изменений в постановление Администрации Шелеховского муниципального района от 23.11.2010 № 1339-па «Об утверждении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» в части корректировки порядка определения размера должностного оклада руководителя муниципального общеобразовательного учреждения, руководителя образовательного учреждения для детей дошкольного и младшего школьного возраста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Мэра района по управлению социальной сферой Я.В. 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 М.Н. Модин</w:t>
      </w:r>
    </w:p>
    <w:sectPr>
      <w:type w:val="nextPage"/>
      <w:pgSz w:w="11906" w:h="16838"/>
      <w:pgMar w:left="1701" w:right="74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Style17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;Times New Roman" w:hAnsi="Arial;Times New Roman" w:cs="Arial;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05:00Z</dcterms:created>
  <dc:creator>malikova</dc:creator>
  <dc:description/>
  <cp:keywords/>
  <dc:language>en-US</dc:language>
  <cp:lastModifiedBy>kopylova</cp:lastModifiedBy>
  <cp:lastPrinted>2014-01-29T09:59:00Z</cp:lastPrinted>
  <dcterms:modified xsi:type="dcterms:W3CDTF">2014-03-07T03:0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