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рта 2014 года № 28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9.10.2011 № 136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целях повышения эффективности расходования средств на оплату труда руководителей муниципальных дошкольных образовательных учреждений Шелеховского района, руководствуясь статьями  144, 145 Трудового кодекса Российской Федерации, статьями 7, 53 Федерального закона от 6 октября 2003 года № 131-ФЗ «Об общих принципах организации местного самоуправления в Российской  Федерации»,  статьями 30, 31, 32, 34, 35, 49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 Администрации Шелеховского муниципального района от 19.10.2011 № 1361-па «Об утверждении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», изложив пункт 2 Приложения 10 к Положению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,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2. Должностной оклад руководителя учреждения устанавливается пропорционально величине средней заработной платы основного персонала возглавляемого им дошкольного образовательного учреждения (далее – образовательное учреждение) с применением коэффициента крат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эффициент кратности должностного оклада руководителя учреждения определяется на основании оценки эффективности деятельности руководителей в зависимости от количества набранных баллов, установленных отдельно по каждому из ниже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еятельности руководителя дошкольного образовательного учреждения для установления должностного оклада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244"/>
        <w:gridCol w:w="14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еятельности руководителя учреж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еятельности руководителя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учреж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ёта за каждого воспитанн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в учрежден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 педагогического работни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каждого работника, имеющего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ую категор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в учрежден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ёта за каждую групп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го процесса в разных зданиях, расположенных на территории одного посел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вух и более зда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спользуемого бассей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ённость от районного цент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к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словий для организации медицинской деятель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ом кабинете учрежд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фельдшерско-акушерского пун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го процесса в зданиях периода эксплуатации более 70 л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втономной системы отопления в учрежден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водоснабжения и водоотвед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каждой единицы специализированного стационарного сооруж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соотношения баллов и коэффициентов кратности должностного оклада руководителя дошкольного образовате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*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кратност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8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3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-27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-32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-36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-4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-45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-5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-54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-59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-63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-68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-72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-77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и боле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 В случае получения неполного значения сумма баллов округляется до целых значений в сторону увеличения. ».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казатели деятельности руководителя муниципального дошкольного образовательного учреждения для установления должностного оклада, установленные в соответствии с пунктом 1 настоящего постановления, применяются при установлении коэффициентов  кратности должностных окладов  руководителей  данных учреждений в 2014 году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 Начальнику управления образования, молодежной политики и спорта Т.Л. Чернявской в соответствии с пунктом 1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ведомить руководителей муниципальных дошкольных образовательных учреждений Шелеховского района о предстоящих изменениях определённых сторонами условий трудового договора, связанных с принятием настоящего постановления,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несение изменений в трудовые договоры с руководителями муниципальных  дошкольных образовательных учреждений Шелеховского района в установленном трудовым законодательством Российской Федерации порядке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чальнику управления образования, молодёжной политики и спорта Чернявской Т.Л. совместно с директором муниципального казённого учреждения «Централизованная бухгалтерия муниципальных учреждений Шелеховского района» Софьиной Е.В.,  начальником управления по экономике Бутаковой М.А. в срок до 01.07.2014 подготовить  проект муниципального правового акта о внесении изменений в постановление Администрации Шелеховского муниципального района от 19.10.2011 № 1361-па «Об утверждении Положения об оплате труда руководителей и работников муниципальных дошкольных образовательных учреждений Шелеховского района, отличной от Единой тарифной сетки» в части корректировки порядка определения размера должностного оклада руководителя муниципального дошкольного образовательного учреждения Шелеховского района.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Мэра района по управлению социальной  сферой   Я.В. Соболь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.Н. Мод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54:00Z</dcterms:created>
  <dc:creator>malikova</dc:creator>
  <dc:description/>
  <cp:keywords/>
  <dc:language>en-US</dc:language>
  <cp:lastModifiedBy>sviridova</cp:lastModifiedBy>
  <cp:lastPrinted>2014-01-29T10:00:00Z</cp:lastPrinted>
  <dcterms:modified xsi:type="dcterms:W3CDTF">2014-03-07T02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