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14 года № 31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ПРОЕКТОВ МУНИЦИПАЛЬНЫХ ПРАВОВЫХ АКТОВ ШЕЛЕХОВСКОГО РАЙОНА 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очнением сроков подготовки проектов муниципальных правовых актов Шелеховского района на 2014 год, в соответствии со служебной запиской от 12.02.2014 № 446/2014-внСП, руководствуясь Федеральным законом от 06.10.2003 № 131-ФЗ «Об общих принципах организации местного самоуправления в Российской Федерации», статьями 30, 31, 32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лан подготовки проектов муниципальных правовых актов Шелеховского района на 2014 год, утвержденный распоряжением Администрации Шелеховского муниципального района от 31.01.2013 № 221-ра  «О подготовке проектов муниципальных правовых актов Шелеховского района на 2014 год» (далее – распоряжение),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 графе «Сроки принятия муниципального правового акта Шелеховского района» пункта 134 слово «Январь» заменить словом «Март»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дополнить пунктами 141, 142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1971"/>
        <w:gridCol w:w="12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рафика проведения аттестации руководителей муниципальных унитарных предприятий Шелеховского района на 2014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И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рафика проведения аттестации руководителей муниципальных учреждений Шелеховского района на 2014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экономике совместно с</w:t>
            </w:r>
          </w:p>
          <w:p>
            <w:pPr>
              <w:pStyle w:val="Normal"/>
              <w:jc w:val="both"/>
              <w:rPr/>
            </w:pPr>
            <w:r>
              <w:rPr/>
              <w:t>Управлением образования, молодежной политики и спорта, отделом культуры, отделом по делам ГО и ЧС, финансовым управлением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С.М. Пархамович</w:t>
      </w:r>
    </w:p>
    <w:sectPr>
      <w:type w:val="nextPage"/>
      <w:pgSz w:w="11906" w:h="16838"/>
      <w:pgMar w:left="1440" w:right="92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5:00Z</dcterms:created>
  <dc:creator>malikova</dc:creator>
  <dc:description/>
  <cp:keywords/>
  <dc:language>en-US</dc:language>
  <cp:lastModifiedBy>sviridova</cp:lastModifiedBy>
  <cp:lastPrinted>2014-02-27T11:49:00Z</cp:lastPrinted>
  <dcterms:modified xsi:type="dcterms:W3CDTF">2014-02-28T05:4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