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Б УТВЕРЖДЕНИИ ПЛАНА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ВЕДОМСТВЕН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СОХРАНЕНИЕ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В ШЕЛЕХОВСКОМ РАЙОНЕ НА 2012 – 2014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повышения эффективности расходования бюджетных средств, руководствуясь </w:t>
      </w:r>
      <w:r>
        <w:rPr>
          <w:spacing w:val="-4"/>
          <w:sz w:val="28"/>
          <w:szCs w:val="28"/>
        </w:rPr>
        <w:t xml:space="preserve">постановлением Администрации Шелеховского муниципального района </w:t>
      </w:r>
      <w:r>
        <w:rPr>
          <w:sz w:val="28"/>
          <w:szCs w:val="28"/>
        </w:rPr>
        <w:t>от 29.07.2011 № 926-па «Об утверждении ведомственной целевой программы «Сохранение культурного наследия в Шелеховском районе на 2012 – 2014 годы»,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лан по реализации в 2014 году ведомственной целевой программы  «Сохранение культурного наследия в Шелеховском районе на 2012 – 2014 годы»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                                                            С.М. Пархамович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4 года № 252-п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4 году ведомственной целевой программы  «Сохранение культурного наследия </w:t>
      </w:r>
    </w:p>
    <w:p>
      <w:pPr>
        <w:pStyle w:val="Normal"/>
        <w:ind w:firstLine="18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Шелеховском районе на 2012 – 2014 годы», утвержденной </w:t>
      </w:r>
      <w:r>
        <w:rPr>
          <w:spacing w:val="-4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елеховского муниципального района </w:t>
      </w:r>
      <w:r>
        <w:rPr>
          <w:sz w:val="28"/>
          <w:szCs w:val="28"/>
        </w:rPr>
        <w:t>от 29.07.2011 № 926-п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5223"/>
        <w:gridCol w:w="2775"/>
        <w:gridCol w:w="1352"/>
        <w:gridCol w:w="1178"/>
        <w:gridCol w:w="1178"/>
        <w:gridCol w:w="1180"/>
        <w:gridCol w:w="1821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тыс. руб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тыс. руб.)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атрализованных мероприятий для детей с элементами кукольного театра «Сказочная азбука», в том числе приобретение кукол, пошив сценических костюм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иодических и  книжных изданий по устному народному творчеств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предметов фонда МКУК «Городской музей Г.И. Шелехо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КУК «Городской музей Г.И. Шелех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кспонатов в фонды музе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КУК «Городской музей Г.И. Шелех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исторических чт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КУК «Городской музей Г.И. Шелех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выставок - ярмарок в том числе, приобретение расходных материалов, приз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кл познавательных мероприятий для детей - «Чудесное лукошко»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для детей «Забытая старина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игра для детей среднего школьного возраста «Знатоки народного творчества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-шоу «Пословица не даром молвится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– просмотры на тему: «Устное народное творчество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кл мероприятий для взрослых «Истоки народной музыки»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КУК «ШМЦБ»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Легко на сердце от песни народной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Гармонь с родословной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Звонкое чудо - частушка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ные программы для жителей Шелеховского района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ОУК ДОД «ЦТРиГО им. К.Г.Самарина»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вечерок» - празднование Рождества Христов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 - празднование масленицы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зовая карусель» - празднование троицы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нчарной мастерской, в том числе, приобретение гончарного круга, стан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ОУК ДОД «ЦТРиГО им. К.Г.Самарин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ие услуг по организации и проведению открытой районной выставки работ мастеров декоративно-прикладного творчества «Ярмарка ремесел»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и проведению открытой районной выставк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ической площадк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среди муниципальных учреждений культуры за достижение наилучших показателей в деятельности по поддержке народных ремесел Иркутской области «Сибирь мастерова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ОУ ДОД «ЦТРиГО им. К.Г.Самарина, МАУК «ЦТиД «Родники», МОУК ДОД «ДХШ им. В.И.Сурик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звание «Народный мастер Иркутской облас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ОУК ДОД «ЦТРиГО им. К.Г.Самарина», МАУК «ЦТиД «Родники», МБОУК ДОД «ДХШ им. В.И.Сурик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м чаем угощаем» - конкурс на лучшее фольклорное мероприятие среди библиотек Шелех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РМУК «ШМЦБ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конкурс «Звени частушка русская»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сценических костюмо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конкурс «Урожай»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йонный фестиваль песенного творчества «Песенная Россия»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 конкурс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йонный съезжий праздник, 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и проведению мероприят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и проведению культурно-досуговых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, используемых в тексте сокращен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МКУК «ШМЦБ» – районное муниципальное казенное учреждение культуры Шелеховского района «Шелеховская межпоселенческая центральная библиотека»;</w:t>
      </w:r>
    </w:p>
    <w:p>
      <w:pPr>
        <w:pStyle w:val="Normal"/>
        <w:jc w:val="both"/>
        <w:rPr/>
      </w:pPr>
      <w:r>
        <w:rPr>
          <w:sz w:val="28"/>
          <w:szCs w:val="28"/>
        </w:rPr>
        <w:t>МКУК – муниципальное казенное учреждение культуры Шелеховского района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КОУК ДОД «ЦТРиГО им. К.Г. Самарина» -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jc w:val="both"/>
        <w:rPr/>
      </w:pPr>
      <w:r>
        <w:rPr>
          <w:sz w:val="28"/>
          <w:szCs w:val="28"/>
        </w:rPr>
        <w:t>МКОУК ДОД «ДХШ им. В.И. Сурикова» - муниципальное казенное образовательное учреждение культуры дополнительного образования детей Шелеховского района «Детская художественная школа им. В.И. Сури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</w:t>
        <w:tab/>
        <w:t xml:space="preserve">                      Н.М. Пошер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4:00Z</dcterms:created>
  <dc:creator>kultura</dc:creator>
  <dc:description/>
  <cp:keywords/>
  <dc:language>en-US</dc:language>
  <cp:lastModifiedBy>sviridova</cp:lastModifiedBy>
  <dcterms:modified xsi:type="dcterms:W3CDTF">2014-02-28T06:14:00Z</dcterms:modified>
  <cp:revision>2</cp:revision>
  <dc:subject/>
  <dc:title>Российская Федерация</dc:title>
</cp:coreProperties>
</file>