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2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ОБ УТВЕРЖДЕНИИ ПЛАНА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 ВЕДОМСТВЕН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 «ЮНЫЕ ДАРОВАНИЯ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 НА 2013-2015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 xml:space="preserve">повышения эффективности расходования бюджетных средств, руководствуясь </w:t>
      </w:r>
      <w:r>
        <w:rPr>
          <w:spacing w:val="-4"/>
          <w:sz w:val="28"/>
          <w:szCs w:val="28"/>
        </w:rPr>
        <w:t xml:space="preserve">постановлением Администрации Шелеховского муниципального района </w:t>
      </w:r>
      <w:r>
        <w:rPr>
          <w:sz w:val="28"/>
          <w:szCs w:val="28"/>
        </w:rPr>
        <w:t>от 10.07.2012 № 922-па «Об утверждении ведомственной целевой программы «Юные дарования  Шелеховского района» на 2013-2015 годы, статьями 7, 15 Федерального закона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илагаемый план по реализации в 2014 году ведомственной целевой программы  «Юные дарования Шелеховского района» на 2013-2015 годы, утвержденной </w:t>
      </w:r>
      <w:r>
        <w:rPr>
          <w:spacing w:val="-4"/>
          <w:sz w:val="28"/>
          <w:szCs w:val="28"/>
        </w:rPr>
        <w:t xml:space="preserve">постановлением Администрации Шелеховского муниципального района </w:t>
      </w:r>
      <w:r>
        <w:rPr>
          <w:sz w:val="28"/>
          <w:szCs w:val="28"/>
        </w:rPr>
        <w:t>от 10.07.2012 № 922-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муниципального района                                                              С.М. Пархамович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2.2014 года № 251-па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в 2014 году ведомственной целевой программы  «Юные дарования Шелеховского района» на 2013-   2015 годы, утвержденной </w:t>
      </w:r>
      <w:r>
        <w:rPr>
          <w:spacing w:val="-4"/>
          <w:sz w:val="28"/>
          <w:szCs w:val="28"/>
        </w:rPr>
        <w:t xml:space="preserve">постановлением Администрации Шелеховского муниципального района </w:t>
      </w:r>
      <w:r>
        <w:rPr>
          <w:sz w:val="28"/>
          <w:szCs w:val="28"/>
        </w:rPr>
        <w:t>от 10.07.2012 № 922-п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5262"/>
        <w:gridCol w:w="2436"/>
        <w:gridCol w:w="1117"/>
        <w:gridCol w:w="1117"/>
        <w:gridCol w:w="1116"/>
        <w:gridCol w:w="1128"/>
        <w:gridCol w:w="1254"/>
      </w:tblGrid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(тыс.руб.)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на соискание стипендий Мэра Шелеховского района среди одаренных детей и молодеж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 одаренных дет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К ДОД «ЦТРиГО им. К.Г.Самар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, всероссийских, международных конкурсах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К ДОД «ЦТРиГО им. К.Г.Самар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взнос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и командировочны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эр для одаренных детей Шелеховского 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К ДОД «ДХШ им. В.И. Суриков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на соискание стипендии Губернатора Иркутской области среди одаренных детей и молодеж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К ДОД «ЦТРиГО им.К.Г.Самарина»; МБОУК ДОД «ДХШ им. В.И. Суриков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, используемых в тексте сокращен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ОУК ДОД «ЦТРиГО им. К.Г. Самарина» - муниципальное казенное образователь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ОУК ДОД «ДХШ им. В.И. Сурикова» - муниципальное казенное образовательное учреждение культуры дополнительного образования детей Шелеховского района «Детская художественная школа им. В.И. Сури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культуры – отдел культуры Администрации Шелехов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                      </w:t>
        <w:tab/>
        <w:t xml:space="preserve">                      Н.М. Пошер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9:00Z</dcterms:created>
  <dc:creator>kultura</dc:creator>
  <dc:description/>
  <cp:keywords/>
  <dc:language>en-US</dc:language>
  <cp:lastModifiedBy>sviridova</cp:lastModifiedBy>
  <dcterms:modified xsi:type="dcterms:W3CDTF">2014-02-28T06:09:00Z</dcterms:modified>
  <cp:revision>2</cp:revision>
  <dc:subject/>
  <dc:title>Российская Федерация</dc:title>
</cp:coreProperties>
</file>