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О согласовании графика проведения отчетов участковых уполномоченных полиции ОМВД России по Шелеховскому району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взаимодействия правоохранительных органов, органов местного самоуправления, общественных объединений и населения по обеспечению законности и правопорядка, улучшению информационного обеспечения населения, профилактики правонарушений, в соответствии </w:t>
      </w:r>
      <w:hyperlink r:id="rId3">
        <w:r>
          <w:rPr>
            <w:rStyle w:val="InternetLink"/>
            <w:iCs/>
            <w:sz w:val="28"/>
            <w:szCs w:val="28"/>
          </w:rPr>
          <w:t xml:space="preserve"> с частью 3 статьи 8 Федерального закона от 07.02.2011 № 3-ФЗ «О полиции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 п.7. раздела 1 Перечня мероприятий муниципальной целевой Программы «Профилактика правонарушений в Шелеховском районе на 2013-2017 годы», утвержденной постановлением Администрации Шелеховского муниципального района от 17.12.2012 №1929-па, руководствуясь ст. ст. 30, 31, 32, 34, 3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оглас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проведения отчетов участковых уполномоченных полиции ОМВД России по  Шелеховскому району  с участием представителей Администрации Шелеховского муниципального района, администраций городских и сельских поселений Шелеховского района перед населением административных участков о результатах деятельности по обеспечению общественного порядка и общественной безопасности, профилактики правонарушений на территории Шелеховского района в 2014 году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ВД России по Шелеховскому  району (Герасимов П.А.), главам поселений Шелеховского района С.Н. Колесникову, В.В. Кошкину, С.Б. Данилову, В.П. Екимову, Е.М.Самборской: </w:t>
      </w:r>
    </w:p>
    <w:p>
      <w:pPr>
        <w:pStyle w:val="14"/>
        <w:tabs>
          <w:tab w:val="clear" w:pos="708"/>
          <w:tab w:val="left" w:pos="0" w:leader="none"/>
        </w:tabs>
        <w:ind w:left="0" w:right="-6" w:firstLine="540"/>
        <w:rPr/>
      </w:pPr>
      <w:r>
        <w:rPr/>
        <w:t>а) обеспечить информирование жителей поселений о времени  и месте проведения отчетов;</w:t>
      </w:r>
    </w:p>
    <w:p>
      <w:pPr>
        <w:pStyle w:val="14"/>
        <w:tabs>
          <w:tab w:val="clear" w:pos="708"/>
          <w:tab w:val="left" w:pos="0" w:leader="none"/>
        </w:tabs>
        <w:ind w:left="0" w:right="-6" w:firstLine="540"/>
        <w:rPr/>
      </w:pPr>
      <w:r>
        <w:rPr/>
        <w:t>б) обеспечить присутствие должностных лиц администраций поселений  при проведении отче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) ОМВД России по Шелеховскому району (Герасимов П.А.), Главе Шелеховского городского поселения Десятову В.А.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овать отчеты участковых уполномоченных полиции по городу Шелехову путем  проведения «прямой линии» с населением города Шелехов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б) обеспечить участие должностных лиц ОМВД, администрации города Шелехова в проведении отч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у по  работе с общественностью и средствами массовой информации Администрации Шелеховского муниципального района (Шастина О.А.) проинформировать население района через газету «Шелеховский вестник» о проведении от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М. Пархамович</w:t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4140" w:right="-6" w:hanging="0"/>
        <w:rPr/>
      </w:pPr>
      <w:r>
        <w:rPr/>
        <w:t>Согласован:</w:t>
      </w:r>
    </w:p>
    <w:p>
      <w:pPr>
        <w:pStyle w:val="Normal"/>
        <w:ind w:left="4140" w:right="-6" w:hanging="0"/>
        <w:rPr/>
      </w:pPr>
      <w:r>
        <w:rPr>
          <w:sz w:val="28"/>
          <w:szCs w:val="28"/>
        </w:rPr>
        <w:t>постановлением Администрации Шелеховского муниципального  района</w:t>
      </w:r>
    </w:p>
    <w:p>
      <w:pPr>
        <w:pStyle w:val="Normal"/>
        <w:ind w:left="4140" w:right="-6" w:hanging="0"/>
        <w:rPr/>
      </w:pPr>
      <w:r>
        <w:rPr>
          <w:sz w:val="28"/>
          <w:szCs w:val="28"/>
        </w:rPr>
        <w:t>от «____» _______ 2014 года № _______</w:t>
      </w:r>
    </w:p>
    <w:p>
      <w:pPr>
        <w:pStyle w:val="Normal"/>
        <w:ind w:left="41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6" w:hanging="0"/>
        <w:rPr/>
      </w:pPr>
      <w:r>
        <w:rPr>
          <w:sz w:val="28"/>
          <w:szCs w:val="28"/>
        </w:rPr>
        <w:t xml:space="preserve">распоряжением начальника ОМВД России по Шелеховскому району </w:t>
      </w:r>
    </w:p>
    <w:p>
      <w:pPr>
        <w:pStyle w:val="Normal"/>
        <w:ind w:left="4140" w:right="-6" w:hanging="0"/>
        <w:rPr/>
      </w:pPr>
      <w:r>
        <w:rPr>
          <w:sz w:val="28"/>
          <w:szCs w:val="28"/>
        </w:rPr>
        <w:t>от «____» _______ 2014 года № 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проведения отчетов участковых уполномоченных полиции ОМВД России по  Шелеховскому району  с участием представителей Администрации Шелеховского муниципального района, администраций городских и сельских поселений Шелеховского района перед населением административных участков о результатах деятельности по обеспечению общественного порядка и общественной безопасности, профилактики правонарушений на территории Шелеховского района в 2014 году</w:t>
      </w:r>
    </w:p>
    <w:p>
      <w:pPr>
        <w:pStyle w:val="Normal"/>
        <w:tabs>
          <w:tab w:val="clear" w:pos="708"/>
          <w:tab w:val="left" w:pos="90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980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и номера административ</w:t>
            </w:r>
          </w:p>
          <w:p>
            <w:pPr>
              <w:pStyle w:val="Normal"/>
              <w:jc w:val="center"/>
              <w:rPr/>
            </w:pPr>
            <w:r>
              <w:rPr/>
              <w:t>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 от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отчет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2  – </w:t>
            </w:r>
          </w:p>
          <w:p>
            <w:pPr>
              <w:pStyle w:val="Normal"/>
              <w:rPr/>
            </w:pPr>
            <w:r>
              <w:rPr/>
              <w:t>р.п. Большой 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юл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Большелугского городского поселения  -</w:t>
            </w:r>
          </w:p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2 –я Железнодорожная,15 (телефон 7-32-47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частковый уполномоченный полиции  ОМВД России по Шелеховскому району Беськаев И.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лавный специалист по работе с правоохранительными органами правового управления  Администрации Шелеховского муниципального района Тарасова Н.А.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>Глава Администрации Большелугского городского поселения Колесников С.Н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 – д. Олха, некоммерческие садоводческие </w:t>
            </w:r>
          </w:p>
          <w:p>
            <w:pPr>
              <w:pStyle w:val="Normal"/>
              <w:rPr/>
            </w:pPr>
            <w:r>
              <w:rPr/>
              <w:t>объединения граждан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юл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д. Олха ул. Советская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частковый уполномоченный полиции  ОМВД России по Шелеховскому району Шахеров Д.Н.;</w:t>
            </w:r>
          </w:p>
          <w:p>
            <w:pPr>
              <w:pStyle w:val="3"/>
              <w:rPr/>
            </w:pPr>
            <w:r>
              <w:rPr/>
              <w:t xml:space="preserve">главный специалист по работе </w:t>
            </w:r>
            <w:r>
              <w:rPr>
                <w:lang w:val="en-US"/>
              </w:rPr>
              <w:t>c</w:t>
            </w:r>
            <w:r>
              <w:rPr/>
              <w:t xml:space="preserve"> правоохранительными органами правового управления Администрации Шелех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Тарасова Н.А.;</w:t>
            </w:r>
          </w:p>
          <w:p>
            <w:pPr>
              <w:pStyle w:val="Normal"/>
              <w:jc w:val="both"/>
              <w:rPr/>
            </w:pPr>
            <w:r>
              <w:rPr/>
              <w:t>Глава Олхинского сельского поселения Кошкин В.В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– с. Шаман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юл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«Утес» </w:t>
            </w:r>
          </w:p>
          <w:p>
            <w:pPr>
              <w:pStyle w:val="Normal"/>
              <w:rPr/>
            </w:pPr>
            <w:r>
              <w:rPr/>
              <w:t>с. Шаманка, ул. Советская, 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частковый уполномоченный полиции  ОМВД России по Шелеховскому району Рысь М.Н.;</w:t>
            </w:r>
          </w:p>
          <w:p>
            <w:pPr>
              <w:pStyle w:val="3"/>
              <w:rPr/>
            </w:pPr>
            <w:r>
              <w:rPr/>
              <w:t>главный специалист по работе с  правоохранительными органами правового управления Администрации Шелеховского муниципального района Тарасова Н.А.;</w:t>
            </w:r>
          </w:p>
          <w:p>
            <w:pPr>
              <w:pStyle w:val="Normal"/>
              <w:jc w:val="both"/>
              <w:rPr/>
            </w:pPr>
            <w:r>
              <w:rPr/>
              <w:t>Глава Шаманского сельского поселения Данилов С.Б.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– </w:t>
            </w:r>
          </w:p>
          <w:p>
            <w:pPr>
              <w:pStyle w:val="Normal"/>
              <w:rPr/>
            </w:pPr>
            <w:r>
              <w:rPr/>
              <w:t>п. Подкамен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Грамату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Глуб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юл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                   п. Подкаменная, ул. Железнодорожная, 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 ОМВД России по Шелеховскому району Рысь М.Н.;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работе с  правоохранительными органами правового управления Администрации Шелеховского муниципального района Тарасова Н.А.;</w:t>
            </w:r>
          </w:p>
          <w:p>
            <w:pPr>
              <w:pStyle w:val="Normal"/>
              <w:jc w:val="both"/>
              <w:rPr/>
            </w:pPr>
            <w:r>
              <w:rPr/>
              <w:t>Глава Подкаменского сельского поселения Самборская Е.М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– с. Баклаш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Введенщина, </w:t>
            </w:r>
          </w:p>
          <w:p>
            <w:pPr>
              <w:pStyle w:val="Normal"/>
              <w:rPr/>
            </w:pPr>
            <w:r>
              <w:rPr/>
              <w:t>п. Пионерс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Чистые Клю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юл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Ангара» -</w:t>
            </w:r>
          </w:p>
          <w:p>
            <w:pPr>
              <w:pStyle w:val="Normal"/>
              <w:rPr/>
            </w:pPr>
            <w:r>
              <w:rPr/>
              <w:t xml:space="preserve">с. Баклаши, </w:t>
            </w:r>
          </w:p>
          <w:p>
            <w:pPr>
              <w:pStyle w:val="Normal"/>
              <w:rPr/>
            </w:pPr>
            <w:r>
              <w:rPr/>
              <w:t>ул. 8 Марта, 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 ОМВД России по Шелеховскому району Савченко Р.А.;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работе с  правоохранительными органами правового управления Администрации Шелех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Тарасова Н.А.;</w:t>
            </w:r>
          </w:p>
          <w:p>
            <w:pPr>
              <w:pStyle w:val="Normal"/>
              <w:jc w:val="both"/>
              <w:rPr/>
            </w:pPr>
            <w:r>
              <w:rPr/>
              <w:t>Глава Баклашинского сельского поселения Екимов В.П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г. Шелехов кварталы 3, 6,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,7  – </w:t>
            </w:r>
          </w:p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микрорайо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9,10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1 микрорайо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 – </w:t>
            </w:r>
          </w:p>
          <w:p>
            <w:pPr>
              <w:pStyle w:val="Normal"/>
              <w:rPr/>
            </w:pPr>
            <w:r>
              <w:rPr/>
              <w:t>г. Шелехов, микрорайон Привокзаль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есн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ы 9,10,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кварталы 18,20,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 – г. Шелехов, кварталы 1, 2, 5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юл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л заседаний Думы</w:t>
            </w:r>
          </w:p>
          <w:p>
            <w:pPr>
              <w:pStyle w:val="Normal"/>
              <w:rPr/>
            </w:pPr>
            <w:r>
              <w:rPr/>
              <w:t xml:space="preserve">г. Шелехов, ул. Ленина, 15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.о. заместителя начальника полиции по охране общественного порядка Богоутдинов Д.З.;</w:t>
            </w:r>
          </w:p>
          <w:p>
            <w:pPr>
              <w:pStyle w:val="3"/>
              <w:rPr/>
            </w:pPr>
            <w:r>
              <w:rPr/>
              <w:t>Заместитель начальника отдела – начальник отделения участковых уполномоченных полиции отдела участковых уполномоченных полиции и по делам несовершеннолетних Тадевосян А.В.;</w:t>
            </w:r>
          </w:p>
          <w:p>
            <w:pPr>
              <w:pStyle w:val="3"/>
              <w:rPr/>
            </w:pPr>
            <w:r>
              <w:rPr/>
              <w:t>участковые уполномоченные полиции  ОМВД России по Шелеховскому району, обслуживающие административные участки города Шелех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работе с правоохранительными органами правового управления Администрации Шелех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Тарасова Н.А.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правового отдела администрации города Шелехова Борисов О.И. (по согласованию)</w:t>
            </w:r>
          </w:p>
        </w:tc>
      </w:tr>
    </w:tbl>
    <w:p>
      <w:pPr>
        <w:pStyle w:val="Normal"/>
        <w:rPr/>
      </w:pPr>
      <w:r>
        <w:rPr/>
        <w:t xml:space="preserve">*  Определение даты по предложению  ОМВД России по Шелеховскому району   до 25.07.2014, до 25.12.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управления</w:t>
        <w:tab/>
        <w:tab/>
        <w:tab/>
        <w:t xml:space="preserve">                      Ю.П. 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88"/>
        </w:tabs>
        <w:ind w:left="3288" w:hanging="960"/>
      </w:pPr>
      <w:rPr/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"/>
    <w:basedOn w:val="Normal"/>
    <w:qFormat/>
    <w:pPr>
      <w:ind w:left="4500" w:right="-6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4185B813072AD58A05C5F102D1D16F2844177EDA69131418B2254B43D917CF72F0B2D3D424F6EDaEJ2H" TargetMode="External"/><Relationship Id="rId4" Type="http://schemas.openxmlformats.org/officeDocument/2006/relationships/hyperlink" Target="khlp://&amp;nd=6202336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3:00Z</dcterms:created>
  <dc:creator>tarasova</dc:creator>
  <dc:description/>
  <cp:keywords/>
  <dc:language>en-US</dc:language>
  <cp:lastModifiedBy>kopylova</cp:lastModifiedBy>
  <cp:lastPrinted>2014-02-13T14:53:00Z</cp:lastPrinted>
  <dcterms:modified xsi:type="dcterms:W3CDTF">2014-02-26T08:53:00Z</dcterms:modified>
  <cp:revision>2</cp:revision>
  <dc:subject/>
  <dc:title>Российская Федерация</dc:title>
</cp:coreProperties>
</file>