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4 года № 2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МУНИЦИПАЛЬНЫХ ПРАВОВЫХ АКТ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»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29.03.2012 № 605-па «О лотере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30.01.2013 № 133-па «Об утверждении Административного регламента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29.08.2013 № 1630-па «О внесении изменений в отдельные муниципальные правовые акты Шелеховского района о лотере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.М. Пархамович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54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3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2-25T01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