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bCs/>
          <w:i w:val="false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14 года № 21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УЮ ОРГАНИЗАЦ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ШЕЛЕХ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ПО ИТОГАМ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охране труда в Шелеховском районе, распространения передового опыта работы в сфере охраны труда в организациях Шелеховского района, проведения профилактических мероприятий по предупреждению производственного травматизма и профессиональных заболеваний, руководствуясь ст. 210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бластными государственными полномочиями в сфере труда»,  ст. ст.  30, 31, 32, 34, 35 Устава Шелеховского района, 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Положение о конкурсе на лучшую организацию работы по охране труда в  Шелеховском  районе по итогам 2013 год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Организатором конкурса определить </w:t>
      </w:r>
      <w:r>
        <w:rPr>
          <w:bCs/>
          <w:sz w:val="28"/>
          <w:szCs w:val="28"/>
        </w:rPr>
        <w:t>управление по экономи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конкурсную комиссию под председательством первого заместителя Мэра Шелеховского муниципального района в следующем сост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утакова М.А. – начальник управления по экономике, заместитель председателя конкурсной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ендыш А.С. – консультант отдела по труду управления по экономике, секретарь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ыбаченок Н.Н. – государственный инспектор труда в Иркутской области (по согласованию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асильковская О.М. – главный специалист филиала №2 Государственного учреждения Иркутского регионального отделения Фонда социального страхования Российской Федерации (по согласованию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олстых Р.А. – главный специалист-эксперт Территориального отдела Управления Роспотребнадзора в г. Шелехове, в Шелеховском и Слюдянском районах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ченко П.А. – инспектор Иркутского межрегионального управления по технологическому и экологическому надзору Шелеховского участк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– начальник отдела по труду управления по экономи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А.Н. – Председатель Координационного совета организации профсоюзов – представительства Профобъединения в Шелеховском муниципальном районе (по согласованию)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Рекомендовать   руководителям  организаций,  независимо   от   и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рганизационно-правовых форм и форм собственности, отраслевой принадлежности, зарегистрированных и осуществляющих деятельность на территории Шелеховского района, а также  гражданам,  зарегистрированным и    осуществляющим  предпринимательскую деятельность без образования юридического лица  на территории Шелеховского района,  принять участие в конкурсе на лучшую организацию работы по охране труда  в Шелеховском район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 постановления возложить на первого заместителя Мэра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Я.В. Собо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9.02.2014г. № 213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ПОЛОЖЕНИЕ О КОНКУРСЕ НА ЛУЧШУЮ ОРГАНИЗАЦИЮ РАБОТЫ ПО ОХРАНЕ ТРУДА В ШЕЛЕХОВСКОМ РАЙОНЕ </w:t>
      </w:r>
    </w:p>
    <w:p>
      <w:pPr>
        <w:pStyle w:val="TextBody"/>
        <w:rPr>
          <w:bCs/>
        </w:rPr>
      </w:pPr>
      <w:r>
        <w:rPr>
          <w:bCs/>
        </w:rPr>
        <w:t>ПО ИТОГАМ 2013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 Положение о конкурсе на лучшую организацию работы по охране труда в Шелеховском районе по итогам 2013 года (далее – Положение) определяет порядок и условия проведения конкурса среди организаций, независимо от их организационно-правовых форм и форм собственности, отраслевой принадлежности, зарегистрированных и осуществляющих деятельность на территории Шелеховского района, а также  граждан, зарегистрированных и осуществляющих предпринимательскую деятельность без образования юридического лица на территории Шелеховского района (далее – участни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Организатором конкурса на лучшую организацию работы по охране труда в Шелеховском районе (далее – конкурс) является управление по экономик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КОНКУРС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>2.1. Конкурс  проводится  в целях улучшения условий труда работников  в процессе  трудовой деятельности, снижения уровня производственного травматизма, профессиональной заболеваемости, профилактики их возникновения на территории Шелехо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2.2. Основными задачами конкурса являются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- усиление внимания работодателей Шелеховского района к созданию на рабочих местах здоровых и безопасных условий труда;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</w:rPr>
        <w:t xml:space="preserve">  </w:t>
      </w:r>
      <w:r>
        <w:rPr>
          <w:bCs/>
        </w:rPr>
        <w:t>- взаимодействие Администрации Шелеховского муниципального района, органов надзора и контроля, работодателей, профсоюзов и других общественных объединений по активизации  работы по предупреждению производственного травматизма и профессиональной заболеваемости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</w:rPr>
        <w:t xml:space="preserve">  </w:t>
      </w:r>
      <w:r>
        <w:rPr>
          <w:bCs/>
        </w:rPr>
        <w:t>- распространение передового опыта и методов работы победителей конкурса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КОНКУРС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в срок  с 21 февраля  по 20 марта 2014 года по номинации  «Лучшая организация, индивидуальный предприниматель Шелеховского района по проведению работы в сфере охраны труда» по следующим видам экономическ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батывающие производст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нспорт и 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зводство и распределение электроэнергии, газа и вод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товая и розничная торгов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ая деятельность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ъявление о проведении конкурса размещается в газете «Шелеховский вестник» и  на официальном сайте Администрации Шелеховского муниципального района в информационно - телекоммуникационной сети «Интернет»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Участие в конкурсе является добровольны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СЛОВИЯ И ПОРЯДОК УЧАСТИЯ В КОНКУРС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Для участия в конкурсе участники представляют следующие докум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заявку на участие в конкурсе на лучшую организацию работы по охране труда в Шелеховском районе по итогам 2013 года (далее – заявка) по форме (Приложение 1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таблицу показателей по охране труда по форме (Приложение 2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налитическую справку о проведённой работе по охране труда за 2013 год в произвольной форме за подписью ответственного исполнител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4.2. Указанные в п. 4.1 Положения документы, участники направляют до 21 марта 2014 года в отдел по труду управления по экономике (г. Шелехов, ул. Ленина, 15, кабинет 22, телефон (факс) 4-15-51) для оценки и подведения итогов конкурсной комиссие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4.3. Материалы для участия в конкурсе представляются по состоянию на 31 декабря 2013 год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4.4. Участники конкурса несут ответственность за достоверность представленных ими сведени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Документы,  представленные  позднее  срока,  предусмотренного  п. 4.2, конкурсной комиссией не принимают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ДВЕДЕНИЕ ИТОГОВ КОНКУРСА И ЗАКЛЮЧИТЕЛЬНЫ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и подведении  итогов конкурса конкурсной комиссией учитываются следующие критер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е сведения об участнике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- показатели, характеризующие состояние условий и охраны труда участника, в том числе уровень производственного травматизма и профессиональной заболеваемости, обеспечения работников сертифицированными средствами индивидуальной защиты и оснащенными санитарно-бытовыми помещениями и др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азатели работы в сфере охраны труд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ономические и социальные показатели участ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Конкурсная комиссия оценивает сведения, указанные в представленных документах, по балльной системе, в соответствии с таблицей оценочных показателей по охране труда (Приложение 3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обедителем признаётся один участник по каждому виду экономической деятельности (в соответствии с п. 3.1 Положения), набравший наибольшее количество баллов по результатам оценки показателей (далее – победитель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В случае равенства сумм баллов оценка производится конкурсной комиссией дополнительно по значению показателей, не имеющих балльной оценки и определённых в пунктах 16 (а), 20, 22, 28, 32, 33-39 раздела 2 таблицы показателей по охране труда (Приложение 2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случае равенства сумм баллов по результатам оценки, отражённой в пункте 5.4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5.6. Конкурсные материалы участникам не возвращаютс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5.7. Награждение победителей конкурса проводится в торжественной обстанов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Победители конкурса награждаются дипломами и призами. Участники конкурса награждаются благодарственными письмам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 xml:space="preserve">5.9. Финансирование проведения конкурса осуществляется за счет средств бюджета Шелеховского района на 2014 год (субвенции на осуществление отдельных областных государственных полномочий в сфере труд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0. Образцы дипломов и виды призов утверждаются решением комиссии по согласованию с Мэром Шелехов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нформация об итогах конкурса, а также опыт работы победителей конкурса освещаются в газете «Шелеховский вестник»  и 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экономике                                             М.А. Бутакова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конкурсе на лучшую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Шелеховском  районе по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ам 2013 года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ённому 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19.02.2014 № 213-па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лучшую организацию работы по охране тр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елеховском районе по итогам 2013 год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 участник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являет о своем намерении принять участие в конкурсе на лучшую организацию работы по охране труда в Шелеховском районе по итогам    2013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  Положением о  конкурсе на лучшую организацию работы по охране труда в Шелеховском районе ознакомле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ов, гарантиру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случае предоставления недостоверных сведений буду отстранён от участия в конкурс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 заявке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индивидуальный предприниматель)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_»  _______________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М.А. Бу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конкурсе на лучшую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елеховском  районе п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ам 2013 года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ённому 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</w:t>
      </w:r>
      <w:r>
        <w:rPr/>
        <w:t>от 19.02.2014 № 213-п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Й ПО ОХРАНЕ ТРУД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. ОБЩИЕ СВЕД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ация, индивидуальный предприниматель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; фамилия, имя, отчеств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ля индивидуальных предпринимателей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Место нахождения (место жительства) 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Телефон/факс 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ационно-правовая форма (для организаций)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ид экономической деятельно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&lt;1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ласс профессионального риск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&lt;2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Ф.И.О. руководителя (полностью), рабочий  телефон  (для организаций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Ф.И.О. инженера (специалиста) по охране труда  (полностью),  рабоч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.   Ф.И.О.   председателя   выборного   органа  первичной  профсоюзно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 (полностью), рабочий телефон 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I. ПОКАЗАТЕЛИ ПО ОХРАНЕ ТРУ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845"/>
        <w:gridCol w:w="1417"/>
        <w:gridCol w:w="1418"/>
        <w:gridCol w:w="1276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нные на </w:t>
              <w:br/>
              <w:t xml:space="preserve">1 января </w:t>
              <w:br/>
              <w:t>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на</w:t>
              <w:br/>
              <w:t>1 январ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-чество</w:t>
              <w:br/>
              <w:t>баллов *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Общие сведения об организации, индивидуальном предпринимателе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списочная           численность</w:t>
              <w:br/>
              <w:t xml:space="preserve">работников, человек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коллективного  договора,  да</w:t>
              <w:br/>
              <w:t xml:space="preserve">(дата утверждения)/нет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работников и удельный вес работающих в условиях, не  отвечающихсанитарно-гигиеническим    нормативам  &lt;3&gt;: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овек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 %  к  среднесписочной  численности</w:t>
              <w:br/>
              <w:t xml:space="preserve">работников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работников и удельный вес работающих   на   оборудовании,    не отвечающем требованиям безопасности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овек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 %  к  среднесписочной  численности</w:t>
              <w:br/>
              <w:t xml:space="preserve">работников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Показатели   производственного  травматизма,     заболеваемости       </w:t>
              <w:br/>
              <w:t xml:space="preserve">(в том числе профессиональной),  аварийности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страдавших от несчастных случаев   на  производстве,    всего 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традавших от несчастных случаев на производстве в расчёте на 1 тыс. работающих (коэффициент частоты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традавших от несчастных случаев    на  производстве     со смертельным исходом в  расчете  на  1 тыс.     работающих      (коэффициент</w:t>
              <w:br/>
              <w:t xml:space="preserve">смертности)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ери  трудоспособности  от   одного</w:t>
              <w:br/>
              <w:t>несчастного    случая    (коэффициент</w:t>
              <w:br/>
              <w:t xml:space="preserve">тяжести) &lt;4&gt;, дней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дней нетрудоспособности  и уровень  заболеваемости  с  временной утратой трудоспособности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ней нетрудоспособност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заболеваемости  с  временной</w:t>
              <w:br/>
              <w:t xml:space="preserve">утратой трудоспособности в расчете на 100 работающих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впервые выявленных случаев профзаболеваний в расчете на 10  тыс. работающих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арийность        на         опасных</w:t>
              <w:br/>
              <w:t xml:space="preserve">производственных объектах,    да/нет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      аварийности         на</w:t>
              <w:br/>
              <w:t>подведомственном      автотранспорте,</w:t>
              <w:br/>
              <w:t>количество  аварий   в   расчете   на</w:t>
              <w:br/>
              <w:t>единицу автотранспортных  средств  по вине      водителей      организации,</w:t>
              <w:br/>
              <w:t xml:space="preserve">индивидуального предпринимател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Показатели обеспечения работников сертифицированными средствами    </w:t>
              <w:br/>
              <w:t xml:space="preserve">индивидуальной защиты и оснащенными санитарно-бытовыми помещениями   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   сертифицированной</w:t>
              <w:br/>
              <w:t>специальной   одеждой,    специальной</w:t>
              <w:br/>
              <w:t>обувью    и    другими     средствами</w:t>
              <w:br/>
              <w:t>индивидуальной    защиты,    %     от</w:t>
              <w:br/>
              <w:t xml:space="preserve">потребности на год &lt;5&gt;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           оснащенными</w:t>
              <w:br/>
              <w:t>санитарно-бытовыми      помещениями</w:t>
              <w:br/>
              <w:t xml:space="preserve">(гардеробными, душевыми умывальными, комнатами личной гигиены женщин), % к нормам &lt;6&gt;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Показатели работы по охране труда                   </w:t>
            </w:r>
          </w:p>
        </w:tc>
      </w:tr>
      <w:tr>
        <w:trPr>
          <w:trHeight w:val="204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 нормативного    документа,</w:t>
              <w:br/>
              <w:t xml:space="preserve">регламентирующего систему  управления охраной  труда   в   организации,   у индивидуального  предпринимателя,  да (дата утверждения)/нет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соглашения (программы,  плана мероприятий) по улучшению  условий  и охраны      труда,      да      (дата утверждения)/нет: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его выполнения, %  от  общего числа запланированных мероприят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сертификата    соответствия</w:t>
              <w:br/>
              <w:t>организации работ по охране труда, да</w:t>
              <w:br/>
              <w:t xml:space="preserve">(№  и дата оформления)/нет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3-(2-)ступенчатого контроля по охране труда, да/нет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: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ы (специалиста) по охране  труда либо  лица,        выполняющего</w:t>
              <w:br/>
              <w:t xml:space="preserve">соответствующие функции по  договору, да (численность)/нет &lt;7&gt;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ы (отдела, бюро, специалиста) по охране  труда,  да (численность)/нет</w:t>
              <w:br/>
              <w:t xml:space="preserve">&lt;8&gt;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тношение численности  специалистов службы   охраны   труда    к    общей численности работающих, %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комитетов   (комиссий)   по</w:t>
              <w:br/>
              <w:t>охране   труда   или   уполномоченных</w:t>
              <w:br/>
              <w:t>(доверенных)  лиц  по  охране   труда</w:t>
              <w:br/>
              <w:t>профсоюза   (трудового   коллектива),</w:t>
              <w:br/>
              <w:t xml:space="preserve">да/нет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  работников,     имеющих</w:t>
              <w:br/>
              <w:t>профессиональное          образование</w:t>
              <w:br/>
              <w:t xml:space="preserve">(прошедших переподготовку) по  охране труда: «Безопасность  технологических процессов       и       производств», «Безопасность     жизнедеятельности», «Трудоохранный  менеджмент»,  «Охрана труда»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обучения  и  проверки  знаний требований   охраны    труда    среди руководителей и специалистов, % от их общей численности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соблюдения сроков  проведения инструктажей      для      работников(отношение  количества  инструктажей, проведенных в  назначенные  сроки,  к общему      количеству      требуемых инструктажей)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 оборудованного    кабинета</w:t>
              <w:br/>
              <w:t xml:space="preserve">(уголка) по охране труда, да/нет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 проведенных  Дней  охраны труда  (семинаров,  круглых   столов, выставок, консульт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проведения аттестации рабочих мест по условиям труда в организации, у   индивидуального   предпринимателя (количество рабочих мест, на  которых проведена   аттестация,   к    общему количеству рабочих мест) &lt;9&gt;, %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  положительного   заключения государственной  экспертизы   условий труда    по    качеству    проведения аттестации, рабочих мест по  условиям труда,  да  (№  и   дата   оформления заключения)/нет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охвата работников проведением обязательных    предварительных     и периодических  медицинских   осмотров  (обследований),   %   от   количества работников,     подлежащих     данным осмотрам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ность первичными  средствами пожаротушения, % от нормы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  выполнения     предписаний</w:t>
              <w:br/>
              <w:t>органов надзора и контроля (отношение количества  выполненных   пунктов   к общему   количеству   выявленных    и подлежащих  устранению  в   прошедшем</w:t>
              <w:br/>
              <w:t xml:space="preserve">году), %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 в   областном   конкурсе   в</w:t>
              <w:br/>
              <w:t xml:space="preserve">прошедшем году, да/нет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Экономические и социальные показа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  средств,   направленных    на</w:t>
              <w:br/>
              <w:t xml:space="preserve">мероприятия по  улучшению  условий  и охраны труда, тыс. руб.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1 работника в год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  компенсации    за    работу    в</w:t>
              <w:br/>
              <w:t>неблагоприятных  условиях   труда   в</w:t>
              <w:br/>
              <w:t xml:space="preserve">расчете на 1 работника в год &lt;10&gt;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средства индивидуальной  защиты  в расчете на 1 работника в год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проведение аттестации рабочих мест по условиям труда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      износа        основных</w:t>
              <w:br/>
              <w:t xml:space="preserve">производственных фондов, %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затрат   на   обновление   и</w:t>
              <w:br/>
              <w:t>реконструкцию                основных</w:t>
              <w:br/>
              <w:t xml:space="preserve">производственных фондов в расчете  на 1 работника в год, тыс. руб.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  затрат   на   мероприятия   по</w:t>
              <w:br/>
              <w:t xml:space="preserve">улучшению условий и охраны труда, %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суммы  затрат   на   производство</w:t>
              <w:br/>
              <w:t xml:space="preserve">продукции (работ, услуг)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 затрат   на   содержание    (для</w:t>
              <w:br/>
              <w:t>организаций,     финансируемых     из</w:t>
              <w:br/>
              <w:t xml:space="preserve">областного бюджета) &lt;11&gt;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  работников,   условия    труда</w:t>
              <w:br/>
              <w:t>которых были  улучшены  в  результате проведения  плановых  мероприятий  по охране  труда,  к  общей  численности  работающих в неблагоприятных условиях</w:t>
              <w:br/>
              <w:t xml:space="preserve">труда &lt;12&gt;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   средств,     предусмотренных</w:t>
              <w:br/>
              <w:t xml:space="preserve">коллективным договором (иными актами) и израсходованных на профессиональную реабилитацию     пострадавших      на производстве: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тыс. руб.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счете на  1  пострадавшего,  тыс.</w:t>
              <w:br/>
              <w:t xml:space="preserve">руб.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      средств,       фактически</w:t>
              <w:br/>
              <w:t>израсходованных   на   сопровождение</w:t>
              <w:br/>
              <w:t xml:space="preserve">неработающих пострадавших (инвалидов) по   травме   на   производстве   или профзаболеванию: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тыс. руб.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расчете на  1  пострадавшего,  тыс.</w:t>
              <w:br/>
              <w:t xml:space="preserve">руб.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: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                     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индивидуальный предприниматель)                    подпись, Ф.И.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выборного органа                 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ичной профсоюзной организ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&lt;13&gt;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подпись, Ф.И.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едставитель работников)</w:t>
      </w:r>
    </w:p>
    <w:p>
      <w:pPr>
        <w:pStyle w:val="ConsPlusNormal"/>
        <w:widowControl/>
        <w:pBdr>
          <w:bottom w:val="single" w:sz="6" w:space="1" w:color="000000"/>
        </w:pBdr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заполняется комисси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1&gt; В соответствии с пунктом 3.1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2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3&gt;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тата от 26 августа 2009 года N 184 «Об утверждении статистического инструментария для организации федерального статистического наблюдения за численностью, оплатой и условиями труда работников»  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4&gt; Без учета несчастных случаев со смертельным исх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5&gt; В соответствии с действующими нормами бесплатной выдачи работникам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6&gt; В соответствии с требованиями, установленными СНиП 2.09.04-87 «Административные и бытовые здания», утвержденными постановлением Государственного строительного комитета СССР от 30 декабря 1987 года N 31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7&gt; Для организаций, индивидуальных предпринимателей с численностью 50 и менее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8&gt; Для организаций, индивидуальных предпринимателей с численностью более 50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9&gt; Учитываются действующие материалы аттестации за последние 5 лет (или менее 5 лет) в соответствии с требованиям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ения аттестации рабочих мест по условиям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&lt;10&gt; Согласно сведениям, представляемым п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орме 1-Т (условия труда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11&gt; Иного норматива, принимаемого органами местного самоуправления муниципальных образований Иркутской области для бюджетных организаций, финансируемых из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12&gt; Например, из опасных условий труда во вредные, из вредных - в допустимые, из допустимых - в оптимальные. Условия труда устанавливаются на основании материалов аттестации рабочих мест по условиям тру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&lt;13&gt; При его налич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М.А. Бу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конкурсе на лучшую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елеховском  районе п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тогам 2013 года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ённому 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Шелехов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19.02.2014 № 213-па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 ОЦЕНОЧНЫ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ЕЙ ПО ОХРАНЕ ТРУД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381"/>
        <w:gridCol w:w="1575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0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Общие сведения об организации, индивидуальном предпринимателе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есписочная           численность работников, человек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коллективного  договора,  да (дата утверждения)/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работников и удельный вес работающих в условиях, не  отвечающих санитарно-гигиеническим    нормативам: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овек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 %  к  среднесписочной  численности работник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5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% до 25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25%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работников и удельный вес работающих   на   оборудовании,    не отвечающем требованиям безопасности: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ловек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 %  к  среднесписочной  численности работников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0,1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1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0,1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Показатели   производственного  травматизма,     заболеваемости       </w:t>
              <w:br/>
              <w:t xml:space="preserve">(в том числе профессиональной),  аварийности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страдавших от несчастных случаев   на  производстве,    всего челове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традавших от несчастных случаев на производстве в расчёте на 1 тыс. работающих (коэффициент частоты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4 до 6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6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страдавших от несчастных случаев    на  производстве     со смертельным исходом в  расчете  на  1 тыс.     работающих      (коэффициент смертности)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0,0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,05 до 0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0,1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ери  трудоспособности  от   одного</w:t>
              <w:br/>
              <w:t xml:space="preserve">несчастного    случая    (коэффициент тяжести), дней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20 дн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0 до 3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1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дней нетрудоспособности  и уровень  заболеваемости  с  временной утратой трудоспособности: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ней нетрудоспособности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заболеваемости  с  временной</w:t>
              <w:br/>
              <w:t>утратой трудоспособности в расчете на 100 работающи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500 дне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00 дней до 800 дне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800 дней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впервые выявленных случаев профзаболеваний в расчете на 10  тыс. работающих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до 3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арийность        на         опасных</w:t>
              <w:br/>
              <w:t>производственных объектах,    да/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      аварийности         на подведомственном      автотранспорте, количество  аварий   в   расчете   на</w:t>
              <w:br/>
              <w:t xml:space="preserve">единицу автотранспортных  средств  по вине      водителей      организации, индивидуального предпринимателя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0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0,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Показатели обеспечения работников сертифицированными средствами    </w:t>
              <w:br/>
              <w:t xml:space="preserve">индивидуальной защиты и оснащенными санитарно-бытовыми помещениями    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   сертифицированной специальной   одеждой,    специальной обувью    и    другими     средствами</w:t>
              <w:br/>
              <w:t xml:space="preserve">индивидуальной    защиты,    %     от потребности на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8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0 % до 9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90% до 100%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           оснащенными</w:t>
              <w:br/>
              <w:t>санитарно-бытовыми      помещениями</w:t>
              <w:br/>
              <w:t xml:space="preserve">(гардеробными, душевыми умывальными, комнатами личной гигиены женщин), % к нормам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5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0% до 75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75% до 100%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 Показатели работы по охране труда                   </w:t>
            </w:r>
          </w:p>
        </w:tc>
      </w:tr>
      <w:tr>
        <w:trPr>
          <w:trHeight w:val="204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 нормативного    документа,</w:t>
              <w:br/>
              <w:t xml:space="preserve">регламентирующего систему  управления охраной  труда   в   организации,   у индивидуального  предпринимателя,  да (дата утверждения)/нет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соглашения (программы,  плана мероприятий) по улучшению  условий  и охраны      труда,      да      (дата утверждения)/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его выполнения, %  от  общего числа запланированных мероприятий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  сертификата    соответствия организации работ по охране труда, да (№  и дата оформления)/н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дрение 3-(2-)ступенчатого контроля по охране труда, да/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: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лужбы (специалиста) по охране  труда либо  лица,        выполняющего соответствующие функции по  договору, да (численность)/нет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ы (отдела, бюро, специалиста) по охране  труда,  да (численность)/нет</w:t>
              <w:br/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тношение численности  специалистов  службы   охраны   труда    к    общей численности работающих, %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комитетов   (комиссий)   по охране   труда   или   уполномоченных (доверенных)  лиц  по  охране   труда</w:t>
              <w:br/>
              <w:t xml:space="preserve">профсоюза   (трудового   коллектива), да/нет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</w:tc>
      </w:tr>
      <w:tr>
        <w:trPr>
          <w:trHeight w:val="10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   работников,     имеющих профессиональное          образование (прошедших переподготовку) по  охране труда: «Безопасность  технологических процессов       и       производств», «Безопасность     жизнедеятельности», «Трудоохранный  менеджмент»,  «Охрана труда»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обучения  и  проверки  знаний требований   охраны    труда    среди руководителей и специалистов, % от их общей численности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9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90%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соблюдения сроков  проведения инструктажей      для      работников (отношение  количества  инструктажей, проведенных в  назначенные  сроки,  к общему      количеству      требуемых инструктажей)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8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0% до 99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%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   оборудованного    кабинета</w:t>
              <w:br/>
              <w:t xml:space="preserve">(уголка) по охране труда, да/нет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т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 проведенных  Дней  охраны труда  (семинаров,  круглых   столов, выставок, консультаций)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и бол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 до 3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проводились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проведения аттестации рабочих мест по условиям труда в организации, у   индивидуального   предпринимателя (количество рабочих мест, на  которых проведена   аттестация,   к    общему количеству рабочих мест),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ттестация не проводилась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3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30% до 5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50% до 8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80% до 100%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  положительного   заключения государственной  экспертизы   условий труда    по    качеству    проведения аттестации, рабочих мест по  условиям труда,  да  (№  и   дата   оформления заключения)/нет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охвата работников проведением обязательных    предварительных     и периодических  медицинских   осмотров (обследований),   %   от   количества работников,     подлежащих     данным осмотра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80%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0% до 9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90%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ность первичными  средствами пожаротушения, % от норм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75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75%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  выполнения     предписаний</w:t>
              <w:br/>
              <w:t xml:space="preserve">органов надзора и контроля (отношение количества  выполненных   пунктов   к общему   количеству   выявленных    и подлежащих  устранению  в   прошедшем году), %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8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80%  до 90%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90%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 в   областном   конкурсе   в</w:t>
              <w:br/>
              <w:t xml:space="preserve">прошедшем году, да/нет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 Экономические и социальные показател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  средств,   направленных    на</w:t>
              <w:br/>
              <w:t xml:space="preserve">мероприятия по  улучшению  условий  и охраны труда, тыс. руб.: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1 работника в год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  компенсации    за    работу    в</w:t>
              <w:br/>
              <w:t>неблагоприятных  условиях   труда   в</w:t>
              <w:br/>
              <w:t xml:space="preserve">расчете на 1 работника в год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средства индивидуальной  защиты  в расчете на 1 работника в год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проведение аттестации рабочих мест по условиям труда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       износа        основных</w:t>
              <w:br/>
              <w:t xml:space="preserve">производственных фондов, %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 затрат   на   обновление   и реконструкцию                основных производственных фондов в расчете  на 1 работника в год, тыс. руб.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  затрат   на   мероприятия   по улучшению условий и охраны труда, %: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суммы  затрат   на   производство продукции (работ, услуг)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  затрат   на   содержание    (для организаций,     финансируемых     из бюджета)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  работников,   условия    труда которых были  улучшены  в  результате проведения  плановых  мероприятий  по охране  труда,  к  общей  численности  работающих в неблагоприятных условиях труд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   средств,     предусмотренных коллективным договором (иными актами) и израсходованных на профессиональную реабилитацию     пострадавших      на производстве: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тыс. руб.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асчете на  1  пострадавшего,  тыс. руб.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.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      средств,       фактически израсходованных   на   сопровождение неработающих пострадавших (инвалидов) по   травме   на   производстве   или профзаболеванию: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, тыс. руб.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) 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расчете на  1  пострадавшего,  тыс. руб.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: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М.А. Бутако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01E6303996C180AE76015559D31571F345A1B104E091E92D8A0B677117FED1C07D38E4F7FC3CCDBB187C2F8J" TargetMode="External"/><Relationship Id="rId3" Type="http://schemas.openxmlformats.org/officeDocument/2006/relationships/hyperlink" Target="consultantplus://offline/ref=8AB01E6303996C180AE76015559D31571F345A1B104E091E92D8A0B677117FED1C07D38E4F7FC3CCDBB180C2F1J" TargetMode="External"/><Relationship Id="rId4" Type="http://schemas.openxmlformats.org/officeDocument/2006/relationships/hyperlink" Target="consultantplus://offline/ref=8AB01E6303996C180AE76015559D31571F345A1B104E091E92D8A0B677117FED1C07D38E4F7FC3CCDBB181C2F0J" TargetMode="External"/><Relationship Id="rId5" Type="http://schemas.openxmlformats.org/officeDocument/2006/relationships/hyperlink" Target="consultantplus://offline/ref=8AB01E6303996C180AE77E1843F16B5B1F3D071414440548CC87FBEB20C1F8J" TargetMode="External"/><Relationship Id="rId6" Type="http://schemas.openxmlformats.org/officeDocument/2006/relationships/hyperlink" Target="consultantplus://offline/ref=8AB01E6303996C180AE77E1843F16B5B193C04141D465842C4DEF7E927172AAD5C0186CD0B72C3CCFDJ" TargetMode="External"/><Relationship Id="rId7" Type="http://schemas.openxmlformats.org/officeDocument/2006/relationships/hyperlink" Target="consultantplus://offline/ref=8AB01E6303996C180AE77E1843F16B5B1F3D071414440548CC87FBEB201875BA5B488ACC0B72C2CACDF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0:00Z</dcterms:created>
  <dc:creator>Ushakov</dc:creator>
  <dc:description/>
  <cp:keywords/>
  <dc:language>en-US</dc:language>
  <cp:lastModifiedBy>sviridova</cp:lastModifiedBy>
  <cp:lastPrinted>2014-02-12T13:13:00Z</cp:lastPrinted>
  <dcterms:modified xsi:type="dcterms:W3CDTF">2014-02-19T06:00:00Z</dcterms:modified>
  <cp:revision>2</cp:revision>
  <dc:subject/>
  <dc:title> Российская Федерация</dc:title>
</cp:coreProperties>
</file>