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февраля 2014 года № 21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0.01.2013 № 16-ПА «ОБ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ДЛЯ ПРОВЕДЕНИЯ ВЫБОР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 уточнения границ избирательных участков, образованных для проведения голосования и подсчета голосов избирателей на всех выборах, проводимых на территории Шелеховского района, по согласованию с Шелеховской территориальной избирательной комиссией, на основании данных о числе избирателей, зарегистрированных на территории Шелеховского района, в соответствии со статьей 81 Конституции Российской Федерации, Федеральными законами  от 12.06.2002  № 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,  руководствуясь ст.ст. 30, 31, 32, 34, 35 </w:t>
      </w:r>
      <w:r>
        <w:rPr>
          <w:color w:val="333333"/>
          <w:sz w:val="28"/>
          <w:szCs w:val="28"/>
        </w:rPr>
        <w:t xml:space="preserve"> </w:t>
      </w:r>
      <w:hyperlink r:id="rId2">
        <w:r>
          <w:rPr>
            <w:rStyle w:val="InternetLink"/>
            <w:color w:val="333333"/>
            <w:sz w:val="28"/>
            <w:szCs w:val="28"/>
            <w:u w:val="none"/>
          </w:rPr>
          <w:t>Устава</w:t>
        </w:r>
      </w:hyperlink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часть первую постановления Администрации Шелеховского муниципального района от 10.01.2013 № 16-па «Об образовании избирательных участков для проведения выборов»  изменения, изложив границы следующих избирательных участков, места нахождения участковых избирательных комиссий и помещений для голосования в следующей редакции: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«Избирательный участок № 18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есто нахождения  участковой избирательной комиссии и помещения для голосования: город Шелехов, 4 микрорайон, дом 31, МБУ «Физкультурно - спортивный клуб «Шелехов», тел. 4-98-51, 8950084055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Шелехов:</w:t>
      </w:r>
    </w:p>
    <w:p>
      <w:pPr>
        <w:pStyle w:val="TextBody"/>
        <w:rPr/>
      </w:pPr>
      <w:r>
        <w:rPr/>
        <w:t>4 микрорайон – дома: 13, 15, 26, 27,  30А, 30Б, 31А, 31Б, 32А, 32Б, 33, 34, 35, 81, 89, 90, 91, 93, 94, 95;</w:t>
      </w:r>
    </w:p>
    <w:p>
      <w:pPr>
        <w:pStyle w:val="TextBody"/>
        <w:rPr/>
      </w:pPr>
      <w:r>
        <w:rPr/>
        <w:t>Микрорайон Центральный (полностью);</w:t>
      </w:r>
    </w:p>
    <w:p>
      <w:pPr>
        <w:pStyle w:val="TextBody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бирательный участок № 18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Место нахождения участковой избирательной комиссии</w:t>
      </w:r>
      <w:r>
        <w:rPr/>
        <w:t xml:space="preserve">  </w:t>
      </w:r>
      <w:r>
        <w:rPr>
          <w:sz w:val="28"/>
          <w:szCs w:val="28"/>
        </w:rPr>
        <w:t>и помещения для голосования: деревня Олха, улица Школьная, дом 5, МКОУ Шелеховского района «Средняя общеобразовательная  школа №7», тел.4-05-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: поселок Дачная, поселок Летняя, деревня Ол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е некоммерческие товарищества: «Белочка», «Звездочка-22», «Здоровье», «Зеленый Мыс»,  «Луч», «Механизатор», «Олха», «Олхинка», «Сосновый Бор», «Сосновый», «Урожай», «Фармацевт», «Широкая падь», «Черемушки», «Черемушки-2», «Энергосетьпроект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</w:t>
      </w:r>
      <w:r>
        <w:rPr/>
        <w:t xml:space="preserve"> </w:t>
      </w:r>
      <w:r>
        <w:rPr>
          <w:sz w:val="28"/>
          <w:szCs w:val="28"/>
        </w:rPr>
        <w:t xml:space="preserve">Мэра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С.М. Пархамович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5:00Z</dcterms:created>
  <dc:creator>malikova</dc:creator>
  <dc:description/>
  <cp:keywords/>
  <dc:language>en-US</dc:language>
  <cp:lastModifiedBy>kopylova</cp:lastModifiedBy>
  <cp:lastPrinted>2014-02-18T17:25:00Z</cp:lastPrinted>
  <dcterms:modified xsi:type="dcterms:W3CDTF">2014-02-18T08:4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