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февраля 2014 года № 19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4.12.2013 № 244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НОШЕНИЯХ В СФЕРЕ ЗАКУПОК ТОВА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УСЛУГ ДЛЯ 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 131-ФЗ «Об общих принципах организации местного самоуправления в Российской Федерации», руководствуясь статьями 31, 32 Устава Шелеховского района, Администрация Шелеховского муниципального район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Шелеховского муниципального района от 24.12.2013 № 2440-па  «Об отношениях в сфере закупок товаров, работ, услуг для обеспечения муниципальных нужд Шелеховского района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становить, что Администрация Шелеховского муниципального района осуществляет полномочия уполномоченного органа на определение поставщиков (подрядчиков, исполнителей) для муниципальных заказчиков Шелеховского района и бюджетных учреждений Шелеховского района. Возложить осуществление полномочий уполномоченного органа от имени Администрации Шелеховского муниципального района на управление по экономике Администрации Шелеховского муниципального район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2 слова «управлением по экономике» заменить словами «Администрацией Шелехо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Положении, утвержденном пунктом 1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 наименовании слова «управлением по экономике» заменить словами «Администрацией Шелехо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ункте 1 после слов «управлением по экономике» дополнить словами «Администрации Шелех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распространяется на правоотношения, возникшие с 01.01.2014 года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С.М.Пархамович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TitleChar">
    <w:name w:val="Title Char"/>
    <w:basedOn w:val="Style13"/>
    <w:qFormat/>
    <w:rPr>
      <w:rFonts w:cs="Times New Roman"/>
      <w:b/>
      <w:bCs/>
      <w:sz w:val="24"/>
      <w:szCs w:val="24"/>
    </w:rPr>
  </w:style>
  <w:style w:type="character" w:styleId="FootnoteTextChar">
    <w:name w:val="Footnote Text Char"/>
    <w:basedOn w:val="Style13"/>
    <w:qFormat/>
    <w:rPr>
      <w:rFonts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52:00Z</dcterms:created>
  <dc:creator>malikova</dc:creator>
  <dc:description/>
  <cp:keywords/>
  <dc:language>en-US</dc:language>
  <cp:lastModifiedBy>sviridova</cp:lastModifiedBy>
  <cp:lastPrinted>2014-02-13T11:06:00Z</cp:lastPrinted>
  <dcterms:modified xsi:type="dcterms:W3CDTF">2014-02-14T00:5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