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февраля 2014 года № 16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</w:t>
      </w:r>
      <w:r>
        <w:rPr>
          <w:b/>
          <w:sz w:val="28"/>
          <w:szCs w:val="28"/>
        </w:rPr>
        <w:t xml:space="preserve"> 23.07.2013 № 1316-П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27.11.2013 о прекращении действия Соглашения о передаче органам местного  самоуправления  Шелеховского муниципального района отдельных полномочий по вопросам землепользования на 2007 год от 17.10.2006 № СГЛ-50/2013</w:t>
      </w:r>
      <w:r>
        <w:rPr>
          <w:rStyle w:val="ConsNormal"/>
          <w:rFonts w:cs="Times New Roman;Times New Roman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ч. 4 ст. 15 Федерального закона от 06.10.2003 № 131-ФЗ «Об общих принципах организации местного самоуправления в Российской Федерации»,  ст. ст. 30, 31, 32, 34, 35 Устава Шелеховского района, </w:t>
      </w:r>
      <w:r>
        <w:rPr>
          <w:rStyle w:val="ConsNormal"/>
          <w:rFonts w:cs="Times New Roman;Times New Roman"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2 Административного регламента исполнения муниципальной функции «Осуществление муниципального земельного контроля на территории Шелеховского района», утвержденного  постановлением Администрации Шелеховского муниципального района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23.07.2013 № 1316-па «Об утверждении Административного регламента исполнения муниципальной функции «Осуществление муниципального земельного контроля на территории Шелеховского района»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слова «Соглашением о передаче органам местного самоуправления Шелеховского района отдельных полномочий органов местного самоуправления Олхинского сельского поселения по вопросам землепользования на 2007 год от 17.10.2006,» исключить;</w:t>
      </w:r>
    </w:p>
    <w:p>
      <w:pPr>
        <w:pStyle w:val="Normal"/>
        <w:tabs>
          <w:tab w:val="clear" w:pos="708"/>
          <w:tab w:val="left" w:pos="8460" w:leader="none"/>
        </w:tabs>
        <w:ind w:right="21" w:firstLine="720"/>
        <w:jc w:val="both"/>
        <w:rPr/>
      </w:pPr>
      <w:r>
        <w:rPr>
          <w:sz w:val="28"/>
          <w:szCs w:val="28"/>
        </w:rPr>
        <w:t>2) абзац четвертый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распространяется на правоотношения, возникшие с 1 января 2014 года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о. Мэра Шелех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>С.М. Пархамович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ConsNormal">
    <w:name w:val="ConsNormal Знак"/>
    <w:basedOn w:val="Style12"/>
    <w:qFormat/>
    <w:rPr>
      <w:rFonts w:ascii="Arial;Times New Roman" w:hAnsi="Arial;Times New Roman" w:cs="Arial;Times New Roman"/>
      <w:kern w:val="2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ascii="Verdana" w:hAnsi="Verdana" w:cs="Verdana"/>
      <w:kern w:val="2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18"/>
      <w:szCs w:val="18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uto" w:line="276" w:before="240" w:after="120"/>
    </w:pPr>
    <w:rPr>
      <w:rFonts w:ascii="Liberation Sans;Arial Unicode MS" w:hAnsi="Liberation Sans;Arial Unicode MS" w:eastAsia="WenQuanYi Micro Hei;MS Mincho" w:cs="Liberation Sans;Arial Unicode MS"/>
      <w:kern w:val="2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21:00Z</dcterms:created>
  <dc:creator>malikova</dc:creator>
  <dc:description/>
  <cp:keywords/>
  <dc:language>en-US</dc:language>
  <cp:lastModifiedBy>kopylova</cp:lastModifiedBy>
  <cp:lastPrinted>2014-01-29T13:16:00Z</cp:lastPrinted>
  <dcterms:modified xsi:type="dcterms:W3CDTF">2014-02-07T02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