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4 года № 1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Е РАБОТНИК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ШЕЛЕХ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о статьями  2, 130, 133, 135, 144, 146, 148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 Федерации», подпунктом 13 пункта 2 статьи 26.2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3 части 1статьи 8, статьёй 99 Федерального  закона от 29.12.2012 № 273-ФЗ «Об образовании в Российской Федерации», Федеральным законом  от  02.12.2013 № 336-ФЗ «О внесении изменения в статью 1 Федерального закона «О минимальном размере оплаты труда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ёнными решением Российской трёхсторонней комиссии по регулированию социально-трудовых отношений от 25.12.2013 (протокол № 11), руководствуясь  статьями 30, 31, 32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Установить  работникам муниципальных учреждений Шелеховского района, заработная плата которых финансируется за счёт собственных доходов бюджета Шелеховского района, а также работникам Администрации Шелеховского муниципального района, у которых при условии полной отработки за период нормы рабочего времени и выполнении нормы  труда сумма фактически начисленной заработной платы с учётом компенсационных и стимулирующих выплат ниже 5554 рублей с начислением в соответствии с действующим законодательством районного коэффициента и процентной надбавки к заработной плате за работу в южных районах Иркутской области (в зависимости от стажа работы в соответствующих районах, дающего право на получение процентной надбавки),  доплату в размере образовавшейся разниц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Финансовому управлению (Иванова О.А.) обеспечить финансирование расходов на заработную плату работников муниципальных дошкольных и общеобразовательных учреждений Шелеховского района, финансирование которых осуществляется за счёт средств областного бюджета, в пределах средст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а такж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предоставляемых из областного бюджета бюджету Шелеховского района в соответствии с нормативами, определяемыми органами государственной власти субъектов Российской Федерации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Шелеховского муниципального района от 30.01.2013 № 131-па  «О доплате работникам муниципальных учреждений Шелеховского района, работникам Администрации Шелеховского муниципального района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 Контроль за исполнением постановления возложить на Первого заместителя Мэра района М.Н. Модин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С.М. Пархам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8:00Z</dcterms:created>
  <dc:creator>malikova</dc:creator>
  <dc:description/>
  <cp:keywords/>
  <dc:language>en-US</dc:language>
  <cp:lastModifiedBy>sviridova</cp:lastModifiedBy>
  <cp:lastPrinted>2014-01-21T16:36:00Z</cp:lastPrinted>
  <dcterms:modified xsi:type="dcterms:W3CDTF">2014-02-06T07:5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