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 06 февраля 2014 года № 15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ЛАТНЫЕ ОБРАЗОВАТЕЛЬНЫЕ УСЛУГИ,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МУНИЦИПАЛЬНЫМ КАЗЕННЫМ ОБРАЗОВАТЕЛЬНЫ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М ДЛЯ ДЕТЕЙ ДОШКОЛЬНОГО И МЛАДШЕГО ШКОЛЬНОГО ВОЗРАСТА ШЕЛЕХОВСКОГО РАЙОНА «НАЧАЛЬНАЯ ШКОЛА – ДЕТСКИЙ САД № 14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казенного образовательного учреждения для детей дошкольного и младшего школьного возраста Шелеховского района «Начальная школа – детский сад № 14», </w:t>
      </w:r>
      <w:r>
        <w:rPr>
          <w:sz w:val="28"/>
        </w:rPr>
        <w:t xml:space="preserve">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р</w:t>
      </w:r>
      <w:r>
        <w:rPr>
          <w:sz w:val="28"/>
          <w:szCs w:val="28"/>
        </w:rPr>
        <w:t xml:space="preserve">ешением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постановлением Администрации Шелеховского муниципального района от 29 июля 2011 года № 928-па «Об утверждении Методики расчета размеров тарифа (платы) за оказание муниципальными учреждениями Шелеховского района услуг (выполнение работ) для граждан и юридических лиц», руководствуясь </w:t>
      </w:r>
      <w:r>
        <w:rPr>
          <w:sz w:val="28"/>
        </w:rPr>
        <w:t>ст. ст. 8, 30, 31, 32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 с 1 марта 2014 года на срок до 31 мая 2017 года прилагаемые тарифы на платные образовательные услуги, оказываемые муниципальным казенным образовательным учреждением для детей дошкольного и младшего школьного возраста Шелеховского района «Начальная школа – детский сад № 14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латные услуги, указанные в пункте первом постановления, оказываются за пределами образовательных программ, реализуемых муниципальным казенным образовательным учреждением для детей дошкольного и младшего школьного возраста Шелеховского района «Начальная школа – детский сад № 14» и федеральных государственных образовательных стандартов и не могут быть оказаны вместо образовательной деятельности, финансовое обеспечение которой осуществляется за счет бюджетных ассигнований бюджетов бюджетной системы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Управлению образования, молодежной политики и спорта (Чернявская Т.Л.) обеспечить контроль за соблюдением прав учащихся и воспитанников в области образования при оказании муниципальным казенным образовательным учреждением для детей дошкольного и младшего школьного возраста Шелеховского района «Начальная школа – детский сад № 14» платных образовательных услуг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4. Отменить постановления Администрации Шелеховского муниципального района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 30 сентября 2009 года № 422-па «Об установлении тарифа на платную дополнительную образовательную услугу, оказываемую муниципальным образовательным учреждением «Начальная общеобразовательная школа № 14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 4 апреля 2011 года № 381-па «Об установлении тарифа на платную дополнительную образовательную услугу, оказываемую муниципальным образовательным учреждением «Начальная школа - детский сад № 14»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6. Контроль за исполнением постановления возложить на первого заместителя Мэра района Модина М.Н.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И.о. Мэра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С.М.Пархамович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от 06.02.2014  № 153-п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</w:rPr>
        <w:t>Тарифы на платные образовательные услуги, оказываемые</w:t>
      </w:r>
      <w:r>
        <w:rPr>
          <w:sz w:val="28"/>
          <w:szCs w:val="28"/>
        </w:rPr>
        <w:t xml:space="preserve"> муниципальным казенным образовательным учреждением для детей дошкольного и младшего школьного возраста Шелеховского района «Начальная школа – детский сад № 14»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96"/>
        <w:gridCol w:w="1980"/>
        <w:gridCol w:w="2460"/>
        <w:gridCol w:w="21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занятия, учебного курс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за 1 занятие, учебный курс (в рубля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дивидуальное занятие с логопед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, 1 учащийс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кружке «Английский для первоклассн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щийс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кола будущего первоклассник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урс (2 месяца), 64 часа*, в том числе по предмет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еселая грамматика - 16 часов;</w:t>
            </w:r>
          </w:p>
          <w:p>
            <w:pPr>
              <w:pStyle w:val="Normal"/>
              <w:ind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нимательная математика - 16 ча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итмопластика - 8 ча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психология - 8 часов;</w:t>
            </w:r>
          </w:p>
          <w:p>
            <w:pPr>
              <w:pStyle w:val="Normal"/>
              <w:ind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логопедические занятия - 8 часов;</w:t>
            </w:r>
          </w:p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тестопластика - 8 ча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z w:val="28"/>
        </w:rPr>
      </w:pPr>
      <w:r>
        <w:rPr>
          <w:sz w:val="28"/>
        </w:rPr>
        <w:t>*1 час равен 60 минут.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z w:val="28"/>
        </w:rPr>
      </w:pPr>
      <w:r>
        <w:rPr>
          <w:sz w:val="28"/>
        </w:rPr>
        <w:t>Начальник управления по экономике                                                 М.А.Бутакова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1:03:00Z</dcterms:created>
  <dc:creator>bolshedvorskaya</dc:creator>
  <dc:description/>
  <cp:keywords/>
  <dc:language>en-US</dc:language>
  <cp:lastModifiedBy>sviridova</cp:lastModifiedBy>
  <cp:lastPrinted>2013-07-24T10:12:00Z</cp:lastPrinted>
  <dcterms:modified xsi:type="dcterms:W3CDTF">2014-02-06T01:0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