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4 года № 1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ВЕДЕНИЙ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. 2 ст. 3 Федерального закона от 03.12.2012 № 230-ФЗ «О контроле за соответствием расходов лиц, замещающих государственные должности, и иных лиц их доходам», в соответствии со ст. ст. 7, 15, 37 Федерального закона от 06.10.2003 № 131-ФЗ «Об общих принципах организации местного самоуправления в Российской Федерации», ст. 15 Федерального закона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т. 8.1 Федерального закона от 25.12.200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ст. 13(1)</w:t>
        </w:r>
      </w:hyperlink>
      <w:r>
        <w:rPr>
          <w:sz w:val="28"/>
          <w:szCs w:val="28"/>
        </w:rPr>
        <w:t xml:space="preserve"> Закона Иркутской области от 15.10.2007 № 88-оз «Об отдельных вопросах муниципальной службы в Иркутской области», Указом Губернатора Иркутской области от 02.09.2013 № 293-уг «О предоставлении государственными гражданскими служащими Иркутской области сведений о расходах, а также о расходах их супруг (супругов) и несовершеннолетних детей», руководствуясь ст.ст. 30, 31, 32 Устава Шелеховского района, постановлением Мэра Шелеховского муниципального района от 12.12.2012 № 194-пм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Шелеховского района, и членов их семей на официальном сайте администрации Шелеховского муниципального района в информационно-телекоммуникационной сети Интернет и предоставления этих сведений средствам массовой информации для опубликования»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сведений о расход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делу управления персоналом (А.Н.Леонова) ознакомить под роспись лиц, указанных в Порядке предоставления сведений о расходах, утвержденном пунктом 1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председателю Контрольно-ревизионной палаты Шелеховского района Л.А. Рогачевой, главам городских и сельских поселений Шелеховского района В.А. Десятову, С.Н. Колесникову, В.П. Екимову, В.В. Кошкину, С.Б. Данилову, Е.М. Самборской привести муниципальные правовые акты по предоставлению сведений о расходах лиц, указанных в Федеральном законе от 03.12.2012 № 230-ФЗ «О контроле за соответствием расходов лиц, замещающих государственные должности, и иных лиц их доходам», в соответствие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менить постановление Мэра Шелеховского муниципального района от 25.09.2013 № 157-пм «О предоставлении сведений о расход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С.М. Парх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Мэра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2.2014 года № 14-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ведений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1. Настоящий Порядок представления сведений о расходах (далее – Порядок) разработан в целях противодействия коррупции, в соответствии с Федеральным законом от 25.12.2008 № 273-ФЗ «О противодействии коррупции»,  Федеральным законом от 03.12.2012 № 230-ФЗ «О контроле за соответствием расходов лиц, замещающих государственные должности, и иных лиц  их доходам»,  Федеральным законом от 02.03.2007 № 25-ФЗ «О муниципальной службе в Российской Федерации»,  Федеральным законом от 06.10.2003 № 131-ФЗ «Об общих принципах организации местного самоуправления в Российской Федерации», Законом Иркутской области от 15.10.2007 № 88-оз «Об отдельных вопросах муниципальной службы в Иркутской области», Указом Губернатора Иркутской области от 02.09.2013 № 293-уг «О предоставлении государственными гражданскими служащими Иркутской области сведений о расходах, а также о расходах их супруг (супругов) и несовершеннолетних детей», Уставом Шелеховского района, постановлением Мэра Шелеховского муниципального района от 12.12.2012 № 194-пм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Шелеховского района, и членов их семей на официальном сайте администрации Шелеховского муниципального района в информационно-телекоммуникационной сети Интернет и предоставления этих сведений средствам массовой информации для опубликования» и определяет порядок представления сведений о расход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эра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лиц, замещающих должности муниципальной службы, включенные в соответствующий перечень должностей муниципальной службы Шелеховского района, утвержденный Мэром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пруги (супруга) и несовершеннолетних детей лиц, замещающих (занимающих) должности, указанные в подпунктах 1, 2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не распространяется на сотрудников Контрольно-ревизионной палаты Шелех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 представляются в отдел управления персоналом в порядке и по форме, которые установлены Указом Губернатора Иркутской области от 02.09.2013 № 293-уг «О предоставлении государственными гражданскими служащими Иркутской области сведений о расходах, а также о расходах их супруг (супругов) и несовершеннолетних дете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рядка, и его супруги (супруга) за три последних года, предшествующих совершению сделки, размещаются на официальном сайте Администрации Шелеховского муниципального района в информационно-телекоммуникационной сети «Интернет» и предоставляются для опубликования средствам массовой информации в порядке, установленном для размещения (предоставления) сведений о доходах, об имуществе и обязательствах имущественного характера лиц, замещающих должности муниципальной службы Шелеховского района, и членов их семей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865AA1C94CDE63F6AC0180F8E4A47EBF27ABACE80EEF6F594156FA7G9nBB" TargetMode="External"/><Relationship Id="rId3" Type="http://schemas.openxmlformats.org/officeDocument/2006/relationships/hyperlink" Target="consultantplus://offline/ref=4B5865AA1C94CDE63F6AC0180F8E4A47EBF27ABACE81EEF6F594156FA7G9nBB" TargetMode="External"/><Relationship Id="rId4" Type="http://schemas.openxmlformats.org/officeDocument/2006/relationships/hyperlink" Target="consultantplus://offline/ref=FFC206847DB751967F13ABEC6ACCD9C8E0C4D01D58FC2E38B6F4A7DE92F5C83231600DEF7B536364A8ECF9p1s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4:00Z</dcterms:created>
  <dc:creator>rudyh</dc:creator>
  <dc:description/>
  <cp:keywords/>
  <dc:language>en-US</dc:language>
  <cp:lastModifiedBy>sviridova</cp:lastModifiedBy>
  <dcterms:modified xsi:type="dcterms:W3CDTF">2014-02-27T06:04:00Z</dcterms:modified>
  <cp:revision>2</cp:revision>
  <dc:subject/>
  <dc:title>Российская Федерация</dc:title>
</cp:coreProperties>
</file>