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января 2014 года № 9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ДОЛЖНОСТНОГО ОК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И ОКЛАДОВ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«ЦЕНТРАЛИЗОВА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 МУНИЦИПАЛЬНЫХ УЧРЕЖДЕНИ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Рассмотрев обращение муниципального казенного учреждения Шелеховского района «Централизованная бухгалтерия муниципальных учреждений Шелеховского района»,  руководствуясь статьями 134, 135, 144, 145 Трудового кодекса Российской Федерации, статьями 7, 53 Федерального  закона  от  6  октября  2003  года 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32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9</w:t>
        </w:r>
      </w:hyperlink>
      <w:r>
        <w:rPr>
          <w:sz w:val="28"/>
          <w:szCs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оиндексировать (увеличить) с 1 января 2014 года в 1,055 раза должностной оклад руководителя и оклады работников муниципального казённого учреждения Шелеховского района «Централизованная бухгалтерия муниципальных учреждений Шелеховского района», установленные  </w:t>
      </w:r>
      <w:hyperlink r:id="rId6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Положению об оплате труда руководителя и работников муниципального казенного учреждения Шелеховского района «Централизованная бухгалтерия муниципальных учреждений Шелеховского района», утверждённому постановлением Администрации Шелеховского муниципального района от 03.03.2011 № 225-па «Об  утверждении Положения об оплате труда руководителя и работников муниципального казённого учреждения Шелеховского района «Централизованная бухгалтерия  муниципальных учреждений Шелех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при индексации (увеличении) должностного оклада руководителя и работников муниципального казённого учреждения Шелеховского района «Централизованная бухгалтерия муниципальных учреждений Шелеховского района» округление производить до целого рубля в сторону увели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распространяется на правоотношения, возникшие с 1 января 2014 года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эра Шелеховского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1F94FB35BDD8A39754B329C89C44DAD86DA63F064B98C52F02DFC8352C92BF44162237669BEF6F0AA1942054E" TargetMode="External"/><Relationship Id="rId3" Type="http://schemas.openxmlformats.org/officeDocument/2006/relationships/hyperlink" Target="consultantplus://offline/ref=B91F94FB35BDD8A39754B329C89C44DAD86DA63F064B98C52F02DFC8352C92BF44162237669BEF6F0BA590205BE" TargetMode="External"/><Relationship Id="rId4" Type="http://schemas.openxmlformats.org/officeDocument/2006/relationships/hyperlink" Target="consultantplus://offline/ref=B91F94FB35BDD8A39754B329C89C44DAD86DA63F064B98C52F02DFC8352C92BF44162237669BEF6F0AA695205EE" TargetMode="External"/><Relationship Id="rId5" Type="http://schemas.openxmlformats.org/officeDocument/2006/relationships/hyperlink" Target="consultantplus://offline/ref=B91F94FB35BDD8A39754B329C89C44DAD86DA63F064B98C52F02DFC8352C92BF44162237669BEF6F0AA7942059E" TargetMode="External"/><Relationship Id="rId6" Type="http://schemas.openxmlformats.org/officeDocument/2006/relationships/hyperlink" Target="consultantplus://offline/ref=B91F94FB35BDD8A39754B329C89C44DAD86DA63F054C94CB2602DFC8352C92BF44162237669BEF6F0AA2932058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9:00Z</dcterms:created>
  <dc:creator>malikova</dc:creator>
  <dc:description/>
  <cp:keywords/>
  <dc:language>en-US</dc:language>
  <cp:lastModifiedBy>sviridova</cp:lastModifiedBy>
  <cp:lastPrinted>2009-06-08T17:02:00Z</cp:lastPrinted>
  <dcterms:modified xsi:type="dcterms:W3CDTF">2014-01-28T03:1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