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января 2014 года № 95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ДЕКСАЦИИ ДОЛЖНОСТНОГО ОКЛАДА РУКОВОД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КЛАДОВ РАБОТНИКОВ МУНИЦИПАЛЬНОГО КАЗЁ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ШЕЛЕХОВСКОГО РАЙОНА «ИНФОРМАЦИОННО-МЕТОДИЧЕ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Й ЦЕНТ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 xml:space="preserve">Рассмотрев обращение муниципального казенного учреждения Шелеховского района «Информационно-методический образовательный центр», руководствуясь статьями 134, 135, 144, 145 Трудового кодекса Российской Федерации,  статьями  7,  53 Федерального  закона  от  6  октября  2003  года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sz w:val="28"/>
            <w:szCs w:val="28"/>
          </w:rPr>
          <w:t>статьями 30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31</w:t>
        </w:r>
      </w:hyperlink>
      <w:r>
        <w:rPr>
          <w:sz w:val="28"/>
          <w:szCs w:val="28"/>
        </w:rPr>
        <w:t xml:space="preserve">, 32, </w:t>
      </w:r>
      <w:hyperlink r:id="rId4">
        <w:r>
          <w:rPr>
            <w:rStyle w:val="InternetLink"/>
            <w:sz w:val="28"/>
            <w:szCs w:val="28"/>
          </w:rPr>
          <w:t>35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49</w:t>
        </w:r>
      </w:hyperlink>
      <w:r>
        <w:rPr>
          <w:sz w:val="28"/>
          <w:szCs w:val="28"/>
        </w:rPr>
        <w:t xml:space="preserve"> Устава Шелеховского района, Администрация Шелех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Проиндексировать (увеличить) с 1 января 2014 года в 1,055 раза должностной оклад руководителя и оклады работников муниципального казённого учреждения Шелеховского района «Информационно-методический образовательный центр», установленны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ложению об оплате труда руководителя и работников муниципального казенного учреждения Шелеховского района «Информационно-методический образовательный центр», утверждённому постановлением Администрации Шелеховского муниципального района от 5 апреля 2013 года № 630-па «Об  утверждении Положения об оплате труда руководителя и работников муниципального казённого учреждения Шелеховского района «Информационно-методический образовательный центр»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Установить, что при индексации (увеличении) должностного оклада руководителя и окладов работников муниципального казённого учреждения Шелеховского района «Информационно-методический образовательный центр» округление производить до целого рубля в сторону увели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распространяется на правоотношения, возникшие с 1 января 2014 года.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 Контроль за исполнением постановления оставляю за собой.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Мэра Шелеховского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М.Н. Мод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1F94FB35BDD8A39754B329C89C44DAD86DA63F064B98C52F02DFC8352C92BF44162237669BEF6F0AA1942054E" TargetMode="External"/><Relationship Id="rId3" Type="http://schemas.openxmlformats.org/officeDocument/2006/relationships/hyperlink" Target="consultantplus://offline/ref=B91F94FB35BDD8A39754B329C89C44DAD86DA63F064B98C52F02DFC8352C92BF44162237669BEF6F0BA590205BE" TargetMode="External"/><Relationship Id="rId4" Type="http://schemas.openxmlformats.org/officeDocument/2006/relationships/hyperlink" Target="consultantplus://offline/ref=B91F94FB35BDD8A39754B329C89C44DAD86DA63F064B98C52F02DFC8352C92BF44162237669BEF6F0AA695205EE" TargetMode="External"/><Relationship Id="rId5" Type="http://schemas.openxmlformats.org/officeDocument/2006/relationships/hyperlink" Target="consultantplus://offline/ref=B91F94FB35BDD8A39754B329C89C44DAD86DA63F064B98C52F02DFC8352C92BF44162237669BEF6F0AA7942059E" TargetMode="External"/><Relationship Id="rId6" Type="http://schemas.openxmlformats.org/officeDocument/2006/relationships/hyperlink" Target="consultantplus://offline/ref=B91F94FB35BDD8A39754B329C89C44DAD86DA63F054C94CB2602DFC8352C92BF44162237669BEF6F0AA2932058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3:14:00Z</dcterms:created>
  <dc:creator>malikova</dc:creator>
  <dc:description/>
  <cp:keywords/>
  <dc:language>en-US</dc:language>
  <cp:lastModifiedBy>sviridova</cp:lastModifiedBy>
  <cp:lastPrinted>2009-06-08T17:02:00Z</cp:lastPrinted>
  <dcterms:modified xsi:type="dcterms:W3CDTF">2014-01-28T03:14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