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января 2014 года № 9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ОЛЖНОСТНОГО 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И ОКЛАДОВ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«ЕДИ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О- ДИСПЕТЧЕРСКАЯ СЛУЖ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отдела по делам гражданской обороны и чрезвычайным ситуациям администрации Шелеховского муниципального района, руководствуясь статьями 134, 135, 144, 145 Трудового кодекса Российской Федерации, статьями 7,  53 Федерального закона от 6 октября 2003 года № 131-ФЗ «Об общих принципах организации местного самоуправления в Российской  Федерации», статьями 30, 31, 32, 34, 35, 49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индексировать (увеличить) с 1 января 2014 года в 1,055 раза должностной оклад руководителя и оклады работников муниципального казённого учреждения Шелеховского района «Единая дежурно-диспетчерская служба», установленные Приложением 1 к Положению об оплате труда руководителя и работников муниципального казённого учреждения Шелеховского района «Единая дежурно-диспетчерская служба», утверждённому постановлением администрации Шелеховского муниципального района от 01.06.2012 № 755-па «Об утверждении Положения об оплате труда руководителя и работников муниципального казённого учреждения Шелеховского района «Единая дежурно-диспетчерская служб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Установить, что при индексации (увеличении) должностного оклада руководителя и окладов работников муниципального казённого учреждения Шелеховского района «Единая дежурно-диспетчерская служба» округление производить до целого рубля в сторону увеличения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распространяется на правоотношения, возникшие с 1 января 2014 года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Контроль  за 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эра Шелеховского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М.Н. Мод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7:00Z</dcterms:created>
  <dc:creator>malikova</dc:creator>
  <dc:description/>
  <cp:keywords/>
  <dc:language>en-US</dc:language>
  <cp:lastModifiedBy>sviridova</cp:lastModifiedBy>
  <cp:lastPrinted>2009-06-08T17:02:00Z</cp:lastPrinted>
  <dcterms:modified xsi:type="dcterms:W3CDTF">2014-01-28T03:0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