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4 года № 9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4.2013 № 7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перераспределения бюджетных средств по мероприятиям, в соответствии со ст.ст. 7, 15.1, 17 Федерального закона 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руководствуясь ст.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постановление Администрации Шелеховского муниципального района  от 30.04.2013 № 755-па «Об утверждении  муниципальной целевой программы «Доступная среда для инвалидов и других маломобильных групп населения в Шелеховском районе» на 2013-2015 годы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 строку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щий объём финансирования реализации Программы составляет  8 534,5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 - 309,5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4095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4 130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областного бюджета (прогноз) составляет 3 295,0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780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 515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а Шелеховского района составляет 1392,8 тыс.руб.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228,8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66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998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3 632,7 тыс.руб.)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80,7 тыс.руб. (в том числе: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80,7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2 149,0 тыс.руб., (в том числе: Олхинское сельское поселение – 199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1 950,0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617,0 тыс.руб. (в том числе: Олхинское сельское поселение – 15,0 тыс.руб., Шелехов</w:t>
            </w:r>
            <w:r>
              <w:rPr>
                <w:lang w:val="en-US"/>
              </w:rPr>
              <w:t>c</w:t>
            </w:r>
            <w:r>
              <w:rPr/>
              <w:t>кое городское поселение – 1 602,0 тыс.руб.)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72" w:firstLine="636"/>
        <w:jc w:val="both"/>
        <w:rPr/>
      </w:pPr>
      <w:r>
        <w:rPr>
          <w:sz w:val="28"/>
          <w:szCs w:val="28"/>
        </w:rPr>
        <w:t>Общий объём финансирования реализации Программы составляет  8 534,5</w:t>
      </w:r>
      <w:r>
        <w:rPr/>
        <w:t xml:space="preserve"> </w:t>
      </w:r>
      <w:r>
        <w:rPr>
          <w:sz w:val="28"/>
          <w:szCs w:val="28"/>
        </w:rPr>
        <w:t>тыс.руб., из них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309,5</w:t>
      </w:r>
      <w:r>
        <w:rPr/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4095,0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4 130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областного бюджета (прогноз) составляет 3 295,0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780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15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Объем средств бюджета Шелеховского района составляет 1392,8 тыс.руб.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228,8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166,0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998,0 тыс.руб.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3 632,7 тыс.руб.):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3 год – 80,7 тыс.руб. (в том числе: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80,7 тыс.руб.)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2149,0 тыс.руб., (в том числе: Олхинское сельское поселение – 199,0 тыс.руб., Шелех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городское поселение – 1 950,0 тыс.руб.);</w:t>
      </w:r>
    </w:p>
    <w:p>
      <w:pPr>
        <w:pStyle w:val="ConsPlusNormal"/>
        <w:widowControl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17,0 тыс.руб. (в том числе: Олхинское сельское поселение – 15,0 тыс. руб., Шелехо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е городское поселение – 1 602,0 тыс.руб.) 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. «Проведение реконструкции входов в здания общественного назначения с устройством пандус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:</w:t>
            </w:r>
          </w:p>
        </w:tc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, тыс. руб.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еконструкции входов в здания общественного назначения с устройством пандусов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хинское сельское поселение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Олхинский КДЦ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сельского поселения (Реконструкция входа и крыльца с устройством панду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еносного панд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Шелеховское городское поселение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У «Культурно-досуговый центр «Оча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леховский  район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м. Г.И.Шелихова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и монтаж пандуса;</w:t>
            </w:r>
          </w:p>
          <w:p>
            <w:pPr>
              <w:pStyle w:val="Normal"/>
              <w:jc w:val="both"/>
              <w:rPr/>
            </w:pPr>
            <w:r>
              <w:rPr/>
              <w:t>-монтаж и установка водостока для панд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ХШ им. В.И.Сури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 строку «Ито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96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134" w:gutter="0" w:header="708" w:top="89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3:00Z</dcterms:created>
  <dc:creator>gapancova</dc:creator>
  <dc:description/>
  <cp:keywords/>
  <dc:language>en-US</dc:language>
  <cp:lastModifiedBy>sviridova</cp:lastModifiedBy>
  <cp:lastPrinted>2014-01-20T14:35:00Z</cp:lastPrinted>
  <dcterms:modified xsi:type="dcterms:W3CDTF">2014-01-28T02:53:00Z</dcterms:modified>
  <cp:revision>2</cp:revision>
  <dc:subject/>
  <dc:title>Российская Федерация</dc:title>
</cp:coreProperties>
</file>