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одимых в 2014 году в Шелеховском район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дням воинской славы Росс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ым датам России и работе с ветеранами</w:t>
      </w:r>
    </w:p>
    <w:p>
      <w:pPr>
        <w:pStyle w:val="Normal"/>
        <w:ind w:right="56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на территории  Шелеховского района  мероприятий, связанных с днями воинской славы России, памятными датами России и работой с ветеранами, руководствуясь ст. ст. 7, 17 Федерального закона от 06.10.2003 № 131-ФЗ «Об общих принципах организации местного самоуправления в Российской Федерации», распоряжением Губернатора  Иркутской области от 27.12.2013 № 144-р «О Плане областных мероприятий, проводимых в Иркутской области в 2014 году в связи с днями воинской славы России, памятными датами России и работой с ветеранами», ст. ст. 31, 32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1. Принять участие в реализации Плана областных мероприятий, проводимых в Иркутской области в 2014 году в связи с днями воинской славы России, памятными датами России и работой с ветеранами, утвержденного распоряжением Губернатора  Иркутской области от 27.12.2013 № 144-р «О Плане областных мероприятий, проводимых в Иркутской области в 2014 году в связи с днями воинской славы России, памятными датами России и работой с ветеран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-32" w:firstLine="720"/>
        <w:jc w:val="both"/>
        <w:rPr/>
      </w:pPr>
      <w:r>
        <w:rPr>
          <w:sz w:val="28"/>
          <w:szCs w:val="28"/>
        </w:rPr>
        <w:t>Утвердить План мероприятий, проводимых в 2014 году в Шелеховском районе, посвященных дням воинской славы России, памятным датами России и работе с вете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07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Модин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1.2014 года № 7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роводимых в 2014 году в Шелеховском районе, посвященных дням воинской славы России, памятным датами России и работе с ветер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22"/>
        <w:gridCol w:w="2121"/>
        <w:gridCol w:w="268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2" w:hanging="0"/>
              <w:jc w:val="both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роприятия, посвященные дням воинской славы Росси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 памятным датам Росс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Тематические  уроки,  классные часы, Уроки Мужества, посвященные военно-историческим событиям и битвам (битве за освобождение Москвы, Сталинградское сражение, Курская битва во время В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14 учебного года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 (далее-управление образования), совместно с ветеранскими общественными организациями ШМР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выводу российских  войск из республики Афганиста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ая выставочная экспозиция «Место службы Афганистан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мориальные мероприятия, посвященные войне в Афганистане;</w:t>
            </w:r>
          </w:p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- участие во Всероссийской Вахте Памяти 2014 г. (конкурс летних программ поисково-краеведческих отрядов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4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совместно с музеем им. Г.И.Шелехова и ветеранскими общественными организациями ШМР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Поисковые отряды ШМР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блокады страницы…» - выставка-просмотр ко Дню снятия блокады города Ленингр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31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жизни» - хроника событий блокады Ленинграда для учащихся 4-6 классов к 70-летию снятия блокады Ленингра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Библиотека для взрослых и де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локадных днях» - выставка-память к 70-летию со дня снятия блокады Ленингра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Библиотека для взрослых и де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окада Ленинграда» - тематическая выставк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ой музей Г.И.Шелехов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елеховского муниципального района (далее-отдел культуры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900 героических дней» - урок мужества, посвященный 70-летию снятия блокады Ленинград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ой музей Г.И.Шелехов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 город выстоял, выжил!»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ресс – выставка к 70-летию снятию блокады Ленингр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ие битвы великой страны» выставка-просмот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 забудем их подвиг великий» - час интересных сообщений ко Дню защитника Отечеств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 Библиотека для взрослых и де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ава русскому солдату» - концертная программа, посвящённая Дню защитника отечеств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к/т «Юность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Ах - ты, удаль  молодецкая!» - спортивный  празд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ДЦ «Очаг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Шелехов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, посвященные Дню защитника Оте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– 23.0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>МБУ ФСК «Шелехо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ёжной полити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Шелехова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и войны»– вечер – памяти, посвященный детям блокадного Ленингр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альоны просят огня» - книжная выставка к 90-летию Ю.Бондарев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 Библиотека для взрослых и де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назван мой город героем….» - выставка- панорама к 70-летию освобождения городов Одессы и Севастоп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 Библиотека для взрослых и де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зазеркалье» - передвижная выставка, посвященная ликвидации последствий аварии на ЧАЭ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ой музей Г.И.Шелехов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я русской славы» - цикл книжных выставок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«Полтавское сражение»;</w:t>
            </w:r>
          </w:p>
          <w:p>
            <w:pPr>
              <w:pStyle w:val="Normal"/>
              <w:jc w:val="both"/>
              <w:rPr/>
            </w:pPr>
            <w:r>
              <w:rPr/>
              <w:t>«Битва на Чудском озере»;</w:t>
            </w:r>
          </w:p>
          <w:p>
            <w:pPr>
              <w:pStyle w:val="Normal"/>
              <w:jc w:val="both"/>
              <w:rPr/>
            </w:pPr>
            <w:r>
              <w:rPr/>
              <w:t>«Бородинское сражени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ковская бит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в течении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Бессмертный полк» - акц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/>
              <w:t>09.0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ёжной полит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Шелехова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69-ой годовщине Победы советского народа в Великой Отечественной вой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К «Шелехов» (по согласованию), Шелеховская районная общественная организация ветеранов войны, труда, Вооруженных Сил, правоохранительных органов (далее-Совет ветеранов) (по согласованию), 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ой обед для участников Великой Отечественной вой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Шелехов» (по согласованию), Совет ветеранов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жги свою свечу» - акция памя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 площадь Поб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ёжной политики администрации города Шелехова (по согласованию),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Как хорошо на свете без войны» </w:t>
            </w:r>
            <w:r>
              <w:rPr/>
              <w:t xml:space="preserve">-  праздничные концерт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.05</w:t>
            </w:r>
          </w:p>
          <w:p>
            <w:pPr>
              <w:pStyle w:val="Normal"/>
              <w:jc w:val="center"/>
              <w:rPr/>
            </w:pPr>
            <w:r>
              <w:rPr/>
              <w:t>уличные площадки гор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рисуем мир» - конкурс детского рисунка на асфальт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Шелехов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родском саду играет духовой оркестр» - концерт духового оркестра Иркутской областной филармон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.05 городской пар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БУ ФСК Шелехов» (по согласованию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ушки, бравы ребятушки» - детская игровая  развлекательная програм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Шелехов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«Полевая кухн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Шелехов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Солдатский привал» - экспозиц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.05 городской пар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Шелехов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И  снова  май, и  снова  встречи…» - праздничная  программа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5 городской пар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К «Шелехов» (по согласованию), 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здничный фейерверк, посвященный Дню Побе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Шелехов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 xml:space="preserve">Работа совета по гражданско-патриотическому воспитанию   молодежи при Администрации Шелеховского  муниципального района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во взаимодействии с  отделом военного комиссариата Иркутской области в г.Шелехов (далее-ОВК), общественными объединениями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3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и-герои Великой Отечественной войны» - электронная выставка к юбилею В. Котика, З.Портновой,</w:t>
            </w:r>
          </w:p>
          <w:p>
            <w:pPr>
              <w:pStyle w:val="Normal"/>
              <w:jc w:val="both"/>
              <w:rPr/>
            </w:pPr>
            <w:r>
              <w:rPr/>
              <w:t>М. Казея ко Дню героев Отеч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тная слава России» – выставка - вернисаж  ко Дню защитника Отеч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3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мею честь служить тебе, Россия!» - выставка-просмотр ко Дню защитника Отеч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лиски Славы России. Обелиски Шелеховского района» - час мужества с презентаци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3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России» - выставка-просмотр ко Дню защитников Отеч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8.03 Библиотека семейного чт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Ц «Очаг»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, посвященные другим юбилейным и памятным событи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й истории Росс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й армии дважды Герой» - час истории  ко дню рождения  А.П.Белобородова с показом презен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лерея исторических личностей» - к 250-летию Н.П.Резанова из цикла  выставок-викторин к юбилейным да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й космонавт планеты» - информационно-познавательный час к 80-летию Ю. Гагар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ронтовые поэты, ваши строки война рифмовала…» -  литературный автограф к 90-летию Б.Окуджавы и Ю.Друнин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ласть и судьба» -  выставка-портрет к 285-летию Екатерины  Втор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пная звезда» -поэтический час к 90-летию Ю. Друнин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ДЦ «Очаг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ля взрослых и дет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з огненной деревни» - книжная выставка к 90-летию В.Бык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ДЦ «Очаг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ля взрослых и дет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следний российский император» - выставка – портрет к 100-летию  со дня начала Первой мировой вой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алерея исторических личностей» - выставка – портрет к 205-летию Н.Н. Муравьёв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нская слава» - видео-презентация к 70-летию учреждения ордена «Мать-героин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ендарный поход» - экспресс – выставка к 285-летию со дня рождения А.Суворова  и  к 215-летию подвига русских войск под командованием А.Суворова в Швейцарском походе через Альп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лерея исторических личностей» -  из цикла выставок - викторин к юбилейным дата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 165-летию А.М.Сибирякова;</w:t>
            </w:r>
          </w:p>
          <w:p>
            <w:pPr>
              <w:pStyle w:val="Normal"/>
              <w:jc w:val="both"/>
              <w:rPr/>
            </w:pPr>
            <w:r>
              <w:rPr/>
              <w:t>к 140-летию А.В.Колча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ка побеждать» – выставка – память к 285-летию со дня рождения полководца А.Сувор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олдата до генерала» - исторический экскурс к 285-летию А.В.Сувор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тать, и мужество, и слава» - вечер, посвящённый Дню героев Отеч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чаг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Ц «Очаг»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улучшению социально-экономических условий жизни инвалидов и участников ВОВ, а также лиц, приравненных к ни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еликой Отечественной войны с Днем Победы  с вручением подарочных наб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 xml:space="preserve">Организация тимуровского движения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совместно с образовательными учреждениями ШМР, общественными организациями ШМР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Приобретение пиломатериала для ремонта жилья вдов ветеранов ВОВ и тружеников ты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сельского поселения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установленном законодательством порядке инвалидов Великой Отечественной, ветеранов Великой Отечественной войны и вдов погибших (умерших) участников Великой Отечественной войны, имеющих соответствующие медицинские показания, бесплатными путевками на санаторно-курортное лечен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люченными контракт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социального развития, опеки и попечительства Иркутской области по Шелеховскому району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 лечение офтальмологических заболеваний инвалидов Великой Отечественной войны и инвалидов боевых действий, ветеранов Великой Отечественной войны, вдов погибших (умерших) инвалидов Великой Отечественной войны и участников Великой Отечественной вой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люченными контракт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социального развития, опеки и попечительства Иркутской области по Шелеховскому району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получение лечебно-реабилитационных услуг инвалидов Великой Отечественной войны и инвалидов боевых действий, ветеранов Великой Отечественной войны, вдов погибших (умерших) инвалидов Великой Отечественной войны и участников Великой Отечественной войны в «Клинический госпиталь ветеранов войны» г.Иркутс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путев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социального развития, опеки и попечительства Иркутской области по Шелеховскому район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ветеранов в  поликлинике и ФАПах ШЦРБ для В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бюджетное учреждение здравоохранения «Шелеховская центральная районная больница» (далее ОГБУЗ «ШЦРБ»), поселения (по согласованию),  Совет ветеранов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ное углубленное обследование ветеранов В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З «ШЦРБ» (по согласованию) во взаимодействии с Советом ветеранов </w:t>
            </w:r>
          </w:p>
          <w:p>
            <w:pPr>
              <w:pStyle w:val="Normal"/>
              <w:rPr/>
            </w:pPr>
            <w:r>
              <w:rPr/>
              <w:t xml:space="preserve">(по согласованию), отделом  по социальной поддержке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специалистов ШЦРБ по профилактике заболе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ЦРБ» (по согласованию), Совет ветеранов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а бригад медицинских работников для углубленного медицинского обследования ветеранов ВОВ и участников боевых действий, проживающих в населенных пунктах Шелеховского района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ркутской области (по согласованию), ОГБУЗ «ШЦРБ» (по согласованию), во взаимодействии с главами поселений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выполнению указов Президента Российской Федерации, постановлений правительства Российской Федерации и законодательных актов Российской Федерации о государственных праздниках и памя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х истории Отече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 xml:space="preserve">Работа совета по гражданско-патриотическому воспитанию   молодежи при Администрации Шелеховского  муниципального района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  во взаимодействии с  ОВК (по согласованию), общественными объединениями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и-герои Великой Отечественной войны» - электронная выставка к юбилею В. Котика, З.Портновой,</w:t>
            </w:r>
          </w:p>
          <w:p>
            <w:pPr>
              <w:pStyle w:val="Normal"/>
              <w:jc w:val="both"/>
              <w:rPr/>
            </w:pPr>
            <w:r>
              <w:rPr/>
              <w:t>М. Казея ко Дню героев Отеч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тная слава России» – выставка - вернисаж  ко Дню защитника Отеч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мею честь служить тебе, Россия!» - выставка-просмотр ко Дню защитника Отеч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лиски Славы России. Обелиски Шелеховского района» - час мужества с презентаци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России» - выставка-просмотр ко Дню защитников Отеч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8.03 Библиотека семейного чт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Ц «Оча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ая азбука» - видео-презентация ко Дню космонавт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Библиотека семейного чт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Ц «Оча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аши подвиги нашей памятью живы» - выставка-память ко Дню Побе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героям!» - исторический экскурс ко Дню Побе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5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Ц «Оча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Шила милому кисет» - литературно-музыкальный вечер военной частушки ко Дню Побе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ссии: взгляд в прошлое и будущее» - выставка - 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, любовь и верность» - выставка-информация ко Дню семь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мволы России. Символы города Шелехова» - выставка информ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 чего начинается Родина?» - беседы для обучающихся образовате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Люблю тебя, моя Россия!» - конкурс рисунков обучающихся образовательных учреждений 1-4 классов, «Конституция глазами детей» - конкурс рисунков и плакатов  обучающихся образовательных учреждений 5-8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Листая страницы истории» - встречи с ветеранами труда, Великой Отечественной войны, Почетными гражданами города, депутатами Думы, представителями администра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 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брошюр, информационного материала о Конституции РФ с целью оказания методической помощи классным руководителям, учителям, обучающим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 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оскресения России»- выставка – панорама ко Дню единства Ро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Библиотека для взрослых и де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победа» - исторический экскурс в День народного един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Конституция?» - библиотечные уроки для обучающихся</w:t>
            </w:r>
            <w:r>
              <w:rPr>
                <w:color w:val="000000"/>
              </w:rPr>
              <w:t xml:space="preserve"> </w:t>
            </w:r>
            <w:r>
              <w:rPr/>
              <w:t>3-4 классов, «Основной закон страны» - библиотечные уроки для обучающихся</w:t>
            </w:r>
            <w:r>
              <w:rPr>
                <w:color w:val="000000"/>
              </w:rPr>
              <w:t xml:space="preserve"> </w:t>
            </w:r>
            <w:r>
              <w:rPr/>
              <w:t>5-6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Право на образование", "Ответственность родителей за судьбы детей" - классные и общешкольные родительские собр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 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вручение паспортов Мэром Шелеховского района лучшим обучающимся образовательных учрежде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ституции Российской Федерации  – основной закон нашей жизни» - выставка-информ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ституция – гарантия прав и свобод человека» - тематическая книжная выста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. Большой Лу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имволы Российской государственности» - выставка книг и печатных изд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</w:t>
            </w:r>
          </w:p>
          <w:p>
            <w:pPr>
              <w:pStyle w:val="Normal"/>
              <w:jc w:val="center"/>
              <w:rPr/>
            </w:pPr>
            <w:r>
              <w:rPr/>
              <w:t>МКОУК ДОД ШР «Детская художественная школа им. В.И. Суриков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– гражданин России» - </w:t>
            </w:r>
          </w:p>
          <w:p>
            <w:pPr>
              <w:pStyle w:val="Normal"/>
              <w:jc w:val="both"/>
              <w:rPr/>
            </w:pPr>
            <w:r>
              <w:rPr/>
              <w:t>мини – выставка работ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</w:t>
            </w:r>
          </w:p>
          <w:p>
            <w:pPr>
              <w:pStyle w:val="Normal"/>
              <w:jc w:val="center"/>
              <w:rPr/>
            </w:pPr>
            <w:r>
              <w:rPr/>
              <w:t>МКОУК ДОД ШР «Детская художественная школа им. В.И. Суриков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ни правовых знаний в образовательных учреждениях Шелеховского района, в том числе: "Наша Родина - Россия", "Символы России"  - классные часы, беседы для обучающихся 1-4 клас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"Основные права человека и гражданина", </w:t>
            </w:r>
            <w:r>
              <w:rPr/>
              <w:t xml:space="preserve">«Конституция – Закон, по нему мы все живем!» беседы,  </w:t>
            </w:r>
            <w:r>
              <w:rPr>
                <w:color w:val="000000"/>
              </w:rPr>
              <w:t>дискуссии для обучающихся 5-7 клас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"Конституция России - основной Закон государства", </w:t>
            </w:r>
            <w:r>
              <w:rPr/>
              <w:t>"Твои права, обязанности, ответственность»</w:t>
            </w:r>
            <w:r>
              <w:rPr>
                <w:color w:val="000000"/>
              </w:rPr>
              <w:t xml:space="preserve">  - ролевые и деловые игры  по знанию Конституции РФ для обучающихся 8-11 классов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– 10.12 образовательные учре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граждане великой России» - единые классные часы  в 5-11 класс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 -12.12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ституция Российской Федерации» -  литературный час для школь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. Большой Лу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«Твои права и обязанности» - беседа-диалог для обучающихся и их роди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МКОУК ДОД ШР «Детская художественная школа им. В.И. Сурикова», МКОУК ДОД ШР «ЦТРиГО им. К.Г. Самари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ссиянина» - литературный час для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МКУ «КДЦ «Очаг»- библиотека семейного чт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3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«Твои права и обязанности» - игра для молодеж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МКУК «Баклашинский дом культуры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Конституция РФ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 – 12.12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3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ь предан России» – выставка – история ко Дню героя Ро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имею!» - видео-презентация ко Дню Конститу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Библиотека семейного чт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Ц «Очаг»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3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? Где? Когда?» - интеллектуальный турнир, посвященный Дню Конститу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межпоселен-че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а Шелехова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4.3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ероях былых  времён»  - виктор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Шелехо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ФСК «Шелехов» (по согласованию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убликация в средствах массовой информации материалов, посвященных подвигу советского народа в 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firstLine="18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освещению тематических мероприятий в газету «Шелеховский вестник», на телеканал «Шелехов ТВ», на официальный сайт Администрации Шелеховского муниципального района в информационно-телекоммуникационной сети общего пользования «Интерн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работе с общественностью и СМИ Администрации Шелеховского муниципального района</w:t>
            </w:r>
          </w:p>
        </w:tc>
      </w:tr>
    </w:tbl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sz w:val="28"/>
          <w:szCs w:val="28"/>
        </w:rPr>
        <w:t>по социальной поддержке населения                                                М.А.Гапанц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3:00Z</dcterms:created>
  <dc:creator>malikova</dc:creator>
  <dc:description/>
  <cp:keywords/>
  <dc:language>en-US</dc:language>
  <cp:lastModifiedBy>sviridova</cp:lastModifiedBy>
  <cp:lastPrinted>2014-01-16T10:38:00Z</cp:lastPrinted>
  <dcterms:modified xsi:type="dcterms:W3CDTF">2014-01-23T03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