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января 2014 года № 5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МЭРА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6.11.2007 № 829-П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Иркутской области от 18.12.2013 № 148-ОЗ «О внесении изменений в Закон Иркутской области «Об отдельных вопросах муниципальной службы в Иркутской области», руководствуясь ст.ст. 30, 31, 32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Мэра Шелеховского муниципального района от 06.11.2007 № 829-п «Об утверждении Положения о порядке проведения аттестации муниципальных служащих Шелеховск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постановления слова «заместителя главы администрации – руководителя аппарата» заменить словами «заместителя Мэра района по правовой и административной работ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ложении о порядке проведения аттестации муниципальных служащих Шелеховского района, утвержденном постановлением (далее – Полож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пункта 3 слова «повышения квалификации, профессиональной подготовки или переподготовки» заменить словами «профессионального обучения, получения дополнительного профессиона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4 цифры «60» заменить цифрами «6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5 пункта 8 слова «образовательных учреждений» заменить словами «образовательных организац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Приложении 2 к Положению слова «повышении квалификации, переподготовке» заменить словами «дополнительном профессиональном образовании»; слова «(наименование учебного заведения и время его окончания, специальность и квалификация по образованию)» заменить словами «(наименование образовательной организации и время ее окончания, специальность и квалификация по образ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С.М. Пархамович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51:00Z</dcterms:created>
  <dc:creator>rudyh</dc:creator>
  <dc:description/>
  <cp:keywords/>
  <dc:language>en-US</dc:language>
  <cp:lastModifiedBy>sviridova</cp:lastModifiedBy>
  <dcterms:modified xsi:type="dcterms:W3CDTF">2014-01-29T05:51:00Z</dcterms:modified>
  <cp:revision>2</cp:revision>
  <dc:subject/>
  <dc:title>Российская Федерация</dc:title>
</cp:coreProperties>
</file>