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0 января 2014 года № 50-па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040" w:leader="none"/>
          <w:tab w:val="left" w:pos="9360" w:leader="none"/>
        </w:tabs>
        <w:spacing w:lineRule="auto" w:line="228"/>
        <w:ind w:right="21" w:hanging="0"/>
        <w:jc w:val="center"/>
        <w:rPr>
          <w:b/>
          <w:b/>
          <w:spacing w:val="-6"/>
        </w:rPr>
      </w:pPr>
      <w:r>
        <w:rPr>
          <w:b/>
          <w:spacing w:val="-6"/>
        </w:rPr>
        <w:t>О ВНЕСЕНИИ ИЗМЕНЕНИЙ В МУНИЦИПАЛЬНУЮ ЦЕЛЕВУЮ ПРОГРАММУ «ЭНЕРГОСБЕРЕЖЕНИЕ И ПОВЫШЕНИЕ ЭНЕРГЕТИЧЕСКОЙ ЭФФЕКТИВНОСТИ В ШЕЛЕХОВСКОМ РАЙОНЕ НА 2010-2015 ГОДЫ», УТВЕРЖДЕННУЮ ПОСТАНОВЛЕНИЕМ АДМИНИСТРАЦИИ ШЕЛЕХОВСКОГО МУНИЦИПАЛЬНОГО РАЙОНА ОТ 02.08.2010 № 776-ПА</w:t>
      </w:r>
    </w:p>
    <w:p>
      <w:pPr>
        <w:pStyle w:val="TextBody"/>
        <w:spacing w:lineRule="auto" w:line="228"/>
        <w:ind w:right="468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целях уточнения мероприятий и объема бюджетных ассигнований муниципальной целевой </w:t>
      </w:r>
      <w:hyperlink r:id="rId2">
        <w:r>
          <w:rPr>
            <w:rStyle w:val="InternetLink"/>
            <w:sz w:val="28"/>
            <w:szCs w:val="28"/>
          </w:rPr>
          <w:t>программ</w:t>
        </w:r>
      </w:hyperlink>
      <w:r>
        <w:rPr>
          <w:sz w:val="28"/>
          <w:szCs w:val="28"/>
        </w:rPr>
        <w:t xml:space="preserve">ы «Энергосбережение и повышение энергетической эффективности в Шелеховском районе на 2010-2015 годы», утвержденной постановлением Администрации Шелеховского муниципального района от 02.08.2010 № 776-па, в соответствии с пунктом 8.2 статьи 17 Федерального закона от 06.10.2003 № 131-ФЗ «Об общих принципах организации местного самоуправления в Российской Федерации», со статьей 8 Федерального закона от 23.11.2009 № 261-ФЗ «Об энергосбережении и о повышении энергетической эффективности и о внесении изменений в отдельные законодательные акты Российской Федерации», руководствуясь постановлением Администрации Шелеховского муниципального района от 26.08.2013 № 1599-па «Об утверждении Порядка разработки, реализации и оценки эффективности муниципальных и ведомственных целевых программ Шелеховского района»,  статьями ст. 30, 31, 32, 34, 35 Устава Шелеховского района, Администрация Шелеховского муниципального района  </w:t>
      </w:r>
    </w:p>
    <w:p>
      <w:pPr>
        <w:pStyle w:val="Normal"/>
        <w:spacing w:lineRule="auto" w:line="228"/>
        <w:ind w:left="-36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-36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spacing w:lineRule="auto" w:line="228"/>
        <w:ind w:left="-36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540"/>
        <w:jc w:val="both"/>
        <w:outlineLvl w:val="0"/>
        <w:rPr/>
      </w:pPr>
      <w:r>
        <w:rPr>
          <w:spacing w:val="-4"/>
          <w:sz w:val="28"/>
          <w:szCs w:val="28"/>
        </w:rPr>
        <w:t xml:space="preserve">1. Внести прилагаемые изменения в муниципальную целевую </w:t>
      </w:r>
      <w:hyperlink r:id="rId3">
        <w:r>
          <w:rPr>
            <w:rStyle w:val="InternetLink"/>
            <w:spacing w:val="-4"/>
            <w:sz w:val="28"/>
            <w:szCs w:val="28"/>
          </w:rPr>
          <w:t>программу</w:t>
        </w:r>
      </w:hyperlink>
      <w:r>
        <w:rPr>
          <w:spacing w:val="-4"/>
          <w:sz w:val="28"/>
          <w:szCs w:val="28"/>
        </w:rPr>
        <w:t xml:space="preserve"> «Энергосбережение и повышение энергетической эффективности в Шелеховском районе на 2010-2015 годы», утвержденную постановлением Администрации Шелеховского муниципального района от 02.08.2010 № 776-па «Об утверждении муниципальной целевой </w:t>
      </w:r>
      <w:hyperlink r:id="rId4">
        <w:r>
          <w:rPr>
            <w:rStyle w:val="InternetLink"/>
            <w:spacing w:val="-4"/>
            <w:sz w:val="28"/>
            <w:szCs w:val="28"/>
          </w:rPr>
          <w:t>программы</w:t>
        </w:r>
      </w:hyperlink>
      <w:r>
        <w:rPr>
          <w:spacing w:val="-4"/>
          <w:sz w:val="28"/>
          <w:szCs w:val="28"/>
        </w:rPr>
        <w:t xml:space="preserve"> «Энергосбережение и повышение энергетической эффективности в Шелеховском районе на 2010-2015 годы»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.о. Мэра Шелеховского муниципального района                                  М.Н. Модин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Шелехов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т20.01.2014 года № 50-п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зменения в муниципальную целевую </w:t>
      </w:r>
      <w:hyperlink r:id="rId5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Энергосбережение и повышение энергетической эффективности в Шелеховском районе на 2010-2015 годы», утвержденную постановлением Администрации Шелеховского муниципального района от 02.08.2010 № 776-па «Об утверждении муниципальной целевой </w:t>
      </w:r>
      <w:hyperlink r:id="rId6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«Энергосбережение и повышение энергетической эффективности в Шелеховском районе на 2010-2015 годы» (далее – Программа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паспорте Программы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в наименовании слово «долгосрочной» исключить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пункт 5 раздела «Задачи Программы» дополнить словами «в организациях с участием муниципального образования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3) </w:t>
      </w:r>
      <w:hyperlink r:id="rId7">
        <w:r>
          <w:rPr>
            <w:rStyle w:val="InternetLink"/>
            <w:sz w:val="28"/>
            <w:szCs w:val="28"/>
          </w:rPr>
          <w:t>раздел</w:t>
        </w:r>
      </w:hyperlink>
      <w:r>
        <w:rPr>
          <w:sz w:val="28"/>
          <w:szCs w:val="28"/>
        </w:rPr>
        <w:t xml:space="preserve"> «Объемы и источники финансирования Программы» 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560"/>
      </w:tblGrid>
      <w:tr>
        <w:trPr>
          <w:trHeight w:val="13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ъемы и       </w:t>
              <w:br/>
              <w:t xml:space="preserve">источники      </w:t>
              <w:br/>
              <w:t xml:space="preserve">финансирования </w:t>
              <w:br/>
              <w:t xml:space="preserve">Программы   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м финансирования Программы  из  бюджета  района составляет 31 135,86 тыс. руб., в т.ч.: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010 год –        0,00 тыс. руб.,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1 год – 3 776,10 тыс. руб.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2 год –      78,40 тыс. руб.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3 год – 1 487,98 тыс. руб.,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4 год – 3 163,59 тыс. руб.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5 год – 22 629,79 тыс. руб.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м финансирования из внебюджетных источников составляет 15 601,67 тыс. руб., в т.ч.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010 год –      233,36 тыс. руб.,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1 год –    1780,78 тыс. руб.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2 год –   1 323,60 тыс. руб.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3 год –   3 968,04 тыс. руб.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4 год –   4 416,50 тыс. руб.,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5 год –   3 879,40 тыс. руб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) раздел «Методы реализации 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«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4"/>
        <w:gridCol w:w="7717"/>
      </w:tblGrid>
      <w:tr>
        <w:trPr>
          <w:trHeight w:val="23" w:hRule="atLeast"/>
        </w:trPr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тоды реализации Программы</w:t>
            </w:r>
          </w:p>
        </w:tc>
        <w:tc>
          <w:tcPr>
            <w:tcW w:w="7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50"/>
              <w:jc w:val="both"/>
              <w:rPr/>
            </w:pPr>
            <w:r>
              <w:rPr/>
              <w:t>Программой предусмотрена реализация системы мероприятий:</w:t>
            </w:r>
          </w:p>
          <w:p>
            <w:pPr>
              <w:pStyle w:val="Normal"/>
              <w:autoSpaceDE w:val="false"/>
              <w:ind w:firstLine="650"/>
              <w:jc w:val="both"/>
              <w:rPr/>
            </w:pPr>
            <w:r>
              <w:rPr/>
              <w:t xml:space="preserve">1. Мероприятий по энергосбережению в организациях с участием муниципального образования и повышению энергетической эффективности этих организаций. </w:t>
            </w:r>
          </w:p>
          <w:p>
            <w:pPr>
              <w:pStyle w:val="Normal"/>
              <w:autoSpaceDE w:val="false"/>
              <w:ind w:firstLine="650"/>
              <w:jc w:val="both"/>
              <w:rPr/>
            </w:pPr>
            <w:r>
              <w:rPr/>
              <w:t>2. Мероприятий по стимулированию производителей и потребителей энергетических ресурсов, организаций, осуществляющих передачу энергетических ресурсов.</w:t>
            </w:r>
          </w:p>
          <w:p>
            <w:pPr>
              <w:pStyle w:val="Normal"/>
              <w:autoSpaceDE w:val="false"/>
              <w:ind w:firstLine="650"/>
              <w:jc w:val="both"/>
              <w:rPr/>
            </w:pPr>
            <w:r>
              <w:rPr/>
              <w:t>3. Мероприятий по иным вопросам энергосбережения и повышения энергетической эффективности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>В тексте Программ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абзац двенадцатый раздела 3 «Сроки реализации Программы»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) заключение органами местного самоуправления Шелеховского района, организациями с участием муниципального образования энергосервисных договоров, направленных на рациональное использование энергоресурсов.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2) </w:t>
      </w:r>
      <w:hyperlink r:id="rId8">
        <w:r>
          <w:rPr>
            <w:rStyle w:val="InternetLink"/>
            <w:sz w:val="28"/>
            <w:szCs w:val="28"/>
          </w:rPr>
          <w:t>раздел 4</w:t>
        </w:r>
      </w:hyperlink>
      <w:r>
        <w:rPr>
          <w:sz w:val="28"/>
          <w:szCs w:val="28"/>
        </w:rPr>
        <w:t xml:space="preserve"> «Объемы и источники финансирования Программы» Программы 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Раздел 4. Объемы и источники финансирования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Финансовое обеспечение мероприятий Программы осуществляется за счет средств бюджета района, а также за счет внебюджетных средств, полученных также с применением регулируемых цен (тарифов), средств энергоснабжающих муниципальных организаций Шелехов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 реализации мероприятий могут привлекаться средства областного и федерального бюджетов в рамках финансирования областных и федеральных программ по энергосбережению и энергоэффективности и внебюджетные источни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Объем финансирования Программы  из  бюджета  района составляет 31 135,86 тыс. руб., в т.ч.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2010 год –        0,00 тыс. руб.,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011 год – 3 776,10 тыс. руб.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12 год –      78,40 тыс. руб.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013 год – 1 487,98 тыс. руб.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014 год – 3 163,59 тыс. руб.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15 год – 22 629,79 тыс. руб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Объем финансирования из внебюджетных источников составляет 15 601,67 тыс. руб., в т.ч.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2010 год –      233,36 тыс. руб.,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011 год –    1780,78 тыс. руб.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012 год –   1 323,60 тыс. руб.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013 год –   3 968,04 тыс. руб.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014 год –   4 416,50 тыс. руб.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15 год –   3 879,40 тыс. руб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за счет средств бюджета Шелеховского района носят прогнозный характер и подлежат уточнению в установленном порядке при формировании и утверждении проекта бюджета Шелеховского района на очередной финансовый год.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) раздел 5 «Методы реализации Программы и ожидаемые результаты» изложить в следующей редакции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«Раздел 5. Методы реализации Программы и ожидаемые результат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ключает реализацию следующих мероприят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о энергосбережению в организациях с участием муниципального образования и повышению энергетической эффективности этих организац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 стимулированию производителей и потребителей энергетических ресурсов, организаций, осуществляющих передачу энергетических ресурсов, проводить мероприятия по энергосбережению, повышению энергетической эффективности и сокращению потерь энергетических ресурс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о иным вопросам энергосбережения и повышения энергетической эффектив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подлежат уточнени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ходе мониторинга и корректировки планируемых значений целевых показателей в области энергосбережения и повышения энергетической эффективности, которая проводится ежегодно с учетом фактически достигнутых результатов реализации Программы и изменения социально-экономической ситу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 результатам проведенных энергетических обследова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и экономии средств бюджета Шелеховского района при реализации Программы, в том числе в результате экономии энергоресурсов.</w:t>
      </w:r>
    </w:p>
    <w:p>
      <w:pPr>
        <w:pStyle w:val="Normal"/>
        <w:autoSpaceDE w:val="false"/>
        <w:ind w:firstLine="540"/>
        <w:jc w:val="both"/>
        <w:rPr/>
      </w:pPr>
      <w:hyperlink r:id="rId9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мероприятий Программы, с указанием объемов финансирования, исполнителей Программы и сроков, приведен в Приложении № 1. </w:t>
      </w:r>
      <w:hyperlink r:id="rId10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мероприятий Программы сформирован на основании программ энергосбережения и повышения энергетической эффективности, разработанных муниципальными учреждениями и муниципальными унитарными предприятия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Реализация мероприятий, определенных Приложением 1 к Программе, осуществляется исполнителями Программы в отношении объектов муниципальной собственности Шелеховского района, закрепленных за ними на соответствующем праве, путем заключения гражданско-правовых договоров, муниципальных контрактов о проведении энергетических обследований, энергосервисных мероприятий в порядке, определенно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еализации мероприятий в области энергосбережения и повышения энергетической эффективности в области энергосбережения и повышения энергетической эффективност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овышение эффективности использования энергетических ресурсов в системах коммунальной инфраструктур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окращение потерь энергетических ресурсов при их передаче, в том числе в системах коммунальной инфраструктур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уровня оснащенности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окращение расходов бюджета на обеспечение энергетическими ресурсами муниципальных учреждений, органов местного само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увеличение объема внебюджетных средств, используемых на финансирование мероприятий по энергосбережению и повышению энергетической эффективности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hyperlink r:id="rId11">
        <w:r>
          <w:rPr>
            <w:rStyle w:val="InternetLink"/>
            <w:sz w:val="28"/>
            <w:szCs w:val="28"/>
          </w:rPr>
          <w:t>Приложение 1</w:t>
        </w:r>
      </w:hyperlink>
      <w:r>
        <w:rPr>
          <w:sz w:val="28"/>
          <w:szCs w:val="28"/>
        </w:rPr>
        <w:t xml:space="preserve"> к Программе «Перечень мероприятий Программы» изложить в следующей редакции:</w:t>
      </w:r>
    </w:p>
    <w:p>
      <w:pPr>
        <w:pStyle w:val="Normal"/>
        <w:jc w:val="right"/>
        <w:rPr/>
      </w:pPr>
      <w:r>
        <w:rPr>
          <w:sz w:val="28"/>
          <w:szCs w:val="28"/>
        </w:rPr>
        <w:t>«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целевой программ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«Энергосбережение и повыш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энергетической эффективно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Шелеховском район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2010-2015 годы»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мероприятий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57" w:type="dxa"/>
        </w:tblCellMar>
      </w:tblPr>
      <w:tblGrid>
        <w:gridCol w:w="695"/>
        <w:gridCol w:w="5131"/>
        <w:gridCol w:w="1265"/>
        <w:gridCol w:w="1322"/>
        <w:gridCol w:w="1165"/>
        <w:gridCol w:w="1272"/>
        <w:gridCol w:w="1272"/>
        <w:gridCol w:w="3014"/>
      </w:tblGrid>
      <w:tr>
        <w:trPr>
          <w:trHeight w:val="617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мероприятий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Ожидаемый результат в </w:t>
            </w:r>
            <w:r>
              <w:rPr>
                <w:b/>
                <w:bCs/>
                <w:sz w:val="20"/>
                <w:szCs w:val="20"/>
              </w:rPr>
              <w:t xml:space="preserve">натуральном </w:t>
            </w:r>
            <w:r>
              <w:rPr>
                <w:b/>
                <w:bCs/>
                <w:sz w:val="22"/>
                <w:szCs w:val="22"/>
              </w:rPr>
              <w:t>выражении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дения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и источник финансирования, тыс.руб.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венный исполнитель</w:t>
            </w:r>
          </w:p>
        </w:tc>
      </w:tr>
      <w:tr>
        <w:trPr>
          <w:trHeight w:val="23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 </w:t>
            </w:r>
          </w:p>
        </w:tc>
        <w:tc>
          <w:tcPr>
            <w:tcW w:w="14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энергосбережению в организациях с участием муниципального образования и повышению энергетической эффективности этих организаций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</w:t>
            </w:r>
          </w:p>
        </w:tc>
        <w:tc>
          <w:tcPr>
            <w:tcW w:w="14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онные мероприятия по энергосбережению в организациях с участием муниципального образования и повышению энергетической эффективности этих организаций</w:t>
            </w:r>
          </w:p>
        </w:tc>
      </w:tr>
      <w:tr>
        <w:trPr>
          <w:trHeight w:val="23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5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энергетических обследований 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обсл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3,00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Комбинат детского питания»</w:t>
            </w:r>
          </w:p>
        </w:tc>
      </w:tr>
      <w:tr>
        <w:trPr>
          <w:trHeight w:val="23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7,62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Оздоровительный центр»</w:t>
            </w:r>
          </w:p>
        </w:tc>
      </w:tr>
      <w:tr>
        <w:trPr>
          <w:trHeight w:val="44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4,80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ЦРА № 167»</w:t>
            </w:r>
          </w:p>
        </w:tc>
      </w:tr>
      <w:tr>
        <w:trPr>
          <w:trHeight w:val="23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,00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Шелеховские отопительные котельные»</w:t>
            </w:r>
          </w:p>
        </w:tc>
      </w:tr>
      <w:tr>
        <w:trPr>
          <w:trHeight w:val="23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обсл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50,00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ые подразделения Администрации Шелеховского муниципального района согласно приложения 2 к муниципальной целевой программе «Энергосбережение и повышение энергетической эффективности в Шелеховском районе на 2010-2015 годы»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 анализ информации об энергопотреблении муниципальных зданий, строений, сооружений. Систематизация данных об объемах потребляемых энергоресурсов, для целей заполнения форм федерального статистического наблюдения, бухгалтерской отчетности для разработки и корректировки целевых показателей в области энергосбережения и повышения энергетической эффективно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И, МУП, МУ, муниципальные организации Шелеховского района, осуществляющие подачу потребителям соответствующего ресурса, АХО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ета используемых энергетических ресурсов и применения приборов учета используемых энергетических ресурсов при осуществлении расчетов за энергетические ресурс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П, МУ, АХО, муниципальные организации Шелеховского района, осуществляющие подачу потребителям соответствующего ресурса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технико-экономических обоснований в целях внедрения энергосберегающих технологий для привлечения внебюджетного финансирова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организации Шелеховского района, осуществляющие регулируемые виды деятельности (далее - организации, осуществляющие регулируемые виды деятельности)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системы контроля и мониторинга за реализацией заключенных органами местного самоуправления  района, организациями с участием муниципального  образования энергосервисных контрактов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ые подразделения, МУП, МУ организации, осуществляющие регулируемые виды деятельности 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6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нижения муниципальными учреждениями в сопоставимых условиях объемов потребленных воды, тепловой энергии, электрической энергии, в течение пяти лет не менее чем на пятнадцать процентов от объема фактически потребленного в 2009 году каждого из указанных ресурсов с ежегодным снижением такого объема не менее чем на три процен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ые подразделения, МУ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7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ование главными распорядителями бюджетных средств бюджетных ассигнований на обеспечение выполнения функций (оказание муниципальных услуг) находящимися в их ведении муниципальными учреждениями на основании данных об объеме фактически потребленных бюджетными учреждениями в 2009 году видов ресурсов, уменьшенном в сопоставимых условиях на пятнадцать процентов в течение пяти лет с ежегодным снижением таких объемов на 3%.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8 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оординация мероприятий по энергосбережению и повышению энергетической эффективности и контроль за их проведением муниципальными учреждениями, муниципальными унитарными предприятиям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ые подразделения </w:t>
            </w:r>
          </w:p>
        </w:tc>
      </w:tr>
      <w:tr>
        <w:trPr>
          <w:trHeight w:val="33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850,00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65,42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.</w:t>
            </w:r>
          </w:p>
        </w:tc>
        <w:tc>
          <w:tcPr>
            <w:tcW w:w="14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хнические и технологические мероприятия по энергосбережению в организациях с участием муниципального образования и повышению энергетической эффективности этих организаций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ащение зданий, строений, сооружений, находящихся в муниципальной собственности Шелеховского района, приборами учета используемых энергетических ресурс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приборов учета тепловой энергии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828,60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образовательные организации (далее- образовательные организации)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системы автоматизированного мониторинга приборов учета тепловой энерги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51,20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системы теплоснабжения отдельных объект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44,80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приборов учета ХВ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8,00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приборов учета ХВ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,00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приборов учета тепловой энергии в 3 образовательных организация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20,00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приборов учета электрической энерги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8,48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)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приборов учета ХВ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,00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)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приборов учета ХВ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,50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)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прибора учета ХВ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,20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УК «ШМЦБ»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)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приборов учета тепловой энергии и ГВС в ТП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87,30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УК «ШМЦБ»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)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приборов учета тепловой энергии в ТП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8,40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К ДОД «ДХШ ИМ.В.И.Сурикова»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)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прибора учета электрической энерги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,00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музей Г.И. Шелехова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)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прибора учета тепловой энерги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9,90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музей Г.И. Шелехова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)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прибора учета тепловой энерги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0,10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ТРиГО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)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прибора учета электрической энерги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,00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ТРиГО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)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ка приборов уче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,32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Оздоровительный центр»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)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ТП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1,38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Оздоровительный центр»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)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ТП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6,64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Оздоровительный центр»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)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ка приборов уче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,38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Оздоровительный центр»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)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ка приборов уче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,00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Оздоровительный центр»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)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электрических щитов и приборов учета электрической энерги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,00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ЦРА № 167»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)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ка приборов учета тепловой энерги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,00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ЦРА № 167»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)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и по ремонту, замене электрооборудования, установка счетчика в аптечном пункте 4 микрорайон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1,30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ЦРА № 167»</w:t>
            </w:r>
          </w:p>
        </w:tc>
      </w:tr>
      <w:tr>
        <w:trPr>
          <w:trHeight w:val="35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 371,48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80,02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5,32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776,10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1,38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8,40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6,64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0,48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6,68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,00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24,50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,00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</w:t>
            </w:r>
          </w:p>
        </w:tc>
        <w:tc>
          <w:tcPr>
            <w:tcW w:w="14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требований энергетической эффективности зданий, строений, сооружений, находящихся в муниципальной собственности Шелеховского района, позволяющих исключить нерациональный расход энергетических ресурсов как в процессе строительства, реконструкции, капитального ремонта зданий, строений, сооружений, так и в процессе их эксплуатации.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тепловых пункт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57,51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модернизация тепловых пунктов и отопительных систе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780,48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модернизация тепловых пунктов и отопительных систе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613,00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клапанов регулировки давления в санитарных узлах и умывальнях в 15 образовательных организация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51,00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клапанов регулировки давления в санитарных узлах и умывальнях в 9 образовательных организация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9,30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</w:t>
            </w:r>
          </w:p>
        </w:tc>
      </w:tr>
      <w:tr>
        <w:trPr>
          <w:trHeight w:val="37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 монтаж водопроводной канализаци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0,00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ДОУ ШР № 9 «Ландыш»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балансировочных вентилей на радиаторы, в элеваторном узле в 3 образовательных организация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2,43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)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смесителей воды с аэраторами на все выходы воды в 24 образовательных организация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12,50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)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истемы отопле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5,00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УК «ШМЦБ»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)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клапанов регулировки давления в санитарных узлах и умывальня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5,00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УК «ШМЦБ»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)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смесителей воды с аэраторами на все выходы вод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,00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К ДОД «ДХШ ИМ.В.И.Сурикова»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)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клапанов регулировки давления в санитарных узлах и умывальня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,80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К ДОД «ДХШ ИМ.В.И.Сурикова»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)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истемы отопле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5,00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музей Г.И. Шелехова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)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истемы отопле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0,00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ТРиГО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)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истемы отопле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,00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ТРиГО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)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истемы водоснабже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00,00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Комбинат детского питания»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)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яция трубопроводов систем отопле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,03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Оздоровительный центр»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)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электрического котла на линию приточной вентиляции и забора воды в чашу бассейн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27,79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Оздоровительный центр»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)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ушильного шкаф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,00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ЦРА № 167»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)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и ремонт системы отопле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0,00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ЦРА № 167»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 216,02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704,81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7,03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27,79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57,51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261,48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00,00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397,03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0,00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.</w:t>
            </w:r>
          </w:p>
        </w:tc>
        <w:tc>
          <w:tcPr>
            <w:tcW w:w="14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ие тепловой защиты зданий, строений, сооружений, находящихся в муниципальной собственности Шелеховского района, при капитальном ремонте, утепление зданий, строений, сооружений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ных блоков в здании Администрации Шелеховского муниципального район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7,00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елехов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входных и межкомнатных дверей в здании Администрации Шелеховского муниципального район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,00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елехов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стен и потолка в МКДОУ ШР № 7 «Брусничка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5,00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строительных шв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5,00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ных блоков в МКДОУ ШР № 19 «Малышок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93,00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входных и межкомнатных двер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54,40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входных двер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5,00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)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строительных швов, стен, пола в 6 образовательных организация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30,80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)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подвальных окон в 3 образовательных организация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5,00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)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риточно-вытяжной вентиляции в 15 образовательных организация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740,00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)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на ремонт приточно-вытяжной вентиляции в МКОУ ШР «СОШ № 6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78,22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КОУ ШР «СОШ № 6»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)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ных блоков в 28 образовательных организация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 924,12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)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входных двер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,00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УК «ШМЦБ»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)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строительных швов, стен, по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05,00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УК «ШМЦБ»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)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риточно-вытяжной вентиляци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0,00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К ДОД «ДХШ ИМ.В.И.Сурикова»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)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ных блок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7,73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К ДОД «ДХШ ИМ.В.И.Сурикова»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)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строительных швов, стен, по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8,00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музей Г.И. Шелехова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)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строительных швов, стен, по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55,00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ТРиГО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)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риточно-вытяжной вентиляци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40,00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ТРиГО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)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ных блок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0,00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Комбинат детского питания»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)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ных блок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5,80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Комбинат детского питания»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)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атчиков температуры по помещения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,80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Комбинат детского питания»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)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 замена шиферной кровли по зданию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60,33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Оздоровительный центр»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)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дверей по кабинетам 2-го этаж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50,00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Оздоровительный центр»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)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ных блоков по 2-ому этажу зда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55,62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Оздоровительный центр»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)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ры по работе вентиляци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,00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Оздоровительный центр»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)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юка на черда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,30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Оздоровительный центр»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)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приточно-вытяжной вентиляци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6,75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Оздоровительный центр»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)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калориферов на приточной вентиляци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4,01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Оздоровительный центр»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)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ных блоков по 1-му этажу здания на пластиковы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1,36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Оздоровительный центр»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)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ных блоков по залу бассейна на стеклопакет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1,67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Оздоровительный центр»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)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отсекающего тамбура в фой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5,64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Оздоровительный центр»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)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отмостки по периметру зда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500,00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Оздоровительный центр»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)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входных дверей в аптек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2,60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ЦРА № 167»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)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на входных дверей в аптеку с торцевой сторон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,00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ЦРА № 167»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)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входных дверей в аптечном пункте пос. Большой лу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,00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ЦРА № 167»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)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ных блок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28,57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ЦРА № 167»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7 183,27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 714,44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5,60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10,33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78,49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75,23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23,00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,80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 760,27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500,00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.</w:t>
            </w:r>
          </w:p>
        </w:tc>
        <w:tc>
          <w:tcPr>
            <w:tcW w:w="14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кладка электрических сетей для снижения потерь электрической энергии в зданиях, строениях, сооружениях, находящихся в муниципальной собственности Шелеховского района 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трансформаторов тока, электрических щитов, ремонт электрической проводки в 4 образовательных организация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00,77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трансформаторов тока, электрических щитов, ремонт электрической проводки в МКОУ ШР «СОШ № 12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0,00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ШР «СОШ № 12»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ры сопротивления изоляции кабелей и испытания электрооборудования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7,00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Комбинат детского питания»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ры сопротивления изоляции кабелей и испытания электрооборудования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,50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Оздоровительный центр»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ры сопротивления изоляции кабелей и испытания электрооборудования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7,00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ЦРА № 167»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электропроводки, замена электрических розето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2,00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ЦРА № 167»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0,7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,5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7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5.</w:t>
            </w:r>
          </w:p>
        </w:tc>
        <w:tc>
          <w:tcPr>
            <w:tcW w:w="5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вая изоляция трубопроводов и оборудования, разводящих трубопроводов отопления, ГВС в зданиях, строениях, сооружениях, находящихся в муниципальной собственности Шелеховского района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6,34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</w:t>
            </w:r>
          </w:p>
        </w:tc>
      </w:tr>
      <w:tr>
        <w:trPr>
          <w:trHeight w:val="23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,00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МР</w:t>
            </w:r>
          </w:p>
        </w:tc>
      </w:tr>
      <w:tr>
        <w:trPr>
          <w:trHeight w:val="23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9,56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</w:tr>
      <w:tr>
        <w:trPr>
          <w:trHeight w:val="23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,00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УК «ШМЦБ»</w:t>
            </w:r>
          </w:p>
        </w:tc>
      </w:tr>
      <w:tr>
        <w:trPr>
          <w:trHeight w:val="23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,00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ТРиГО</w:t>
            </w:r>
          </w:p>
        </w:tc>
      </w:tr>
      <w:tr>
        <w:trPr>
          <w:trHeight w:val="23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,02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Оздоровительный центр»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3,9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3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5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6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гидравлической регулировки, ручной балансировки распределительных систем отопления и стояков в зданиях, строениях, сооружениях , находящихся в муниципальной собственности Шелеховского район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И, МУП, МУ, АХО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7.</w:t>
            </w:r>
          </w:p>
        </w:tc>
        <w:tc>
          <w:tcPr>
            <w:tcW w:w="14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нергетической эффективности систем освещения зданий, строений, сооружений, находящихся в муниципальной собственности Шелеховского района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на энергосберегающи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9,71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елехов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на ламп уличного освещения у здания Администрации Шелеховского муниципального района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3,60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елехов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на энергосберегающи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81,22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светительных приборов в 6 образовательных организация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600,08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на ламп уличного освещения в 12 образовательных организация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06,22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на энергосберегающи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0,80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УК «ШМЦБ»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на энергосберегающи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0,40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К ДОД «ДХШ ИМ.В.И.Сурикова»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)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на энергосберегающи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,40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музей Г.И. Шелехова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)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на энергосберегающи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0,50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Комбинат детского питания»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)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бактерицидных ламп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3,00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Комбинат детского питания»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)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светильников: приобретение патронов, электрического провода, ламп, стартеров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,00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Комбинат детского питания»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)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светительных приборов: люминесцентные светильник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,40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Комбинат детского питания»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)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на энергосберегающи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,71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Оздоровительный центр»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)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на энергосберегающи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,07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Оздоровительный центр»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)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светильников с датчиками движе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,69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Оздоровительный центр»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)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на энергосберегающи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,60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Оздоровительный центр»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)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светильников: приобретение патронов, электрического провода, ламп, стартеров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,00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ЦРА № 167»</w:t>
            </w:r>
          </w:p>
        </w:tc>
      </w:tr>
      <w:tr>
        <w:trPr>
          <w:trHeight w:val="15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)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на энергосберегающи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,00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ЦРА № 167»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 830,43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75,97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,71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,57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0,69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830,43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8.</w:t>
            </w:r>
          </w:p>
        </w:tc>
        <w:tc>
          <w:tcPr>
            <w:tcW w:w="14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опотребляющего оборудования высоких классов энергетической эффективности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фасовочного автома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90,00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Комбинат детского питания»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епловой завес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,20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Оздоровительный центр»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97,20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,20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90,00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9.</w:t>
            </w:r>
          </w:p>
        </w:tc>
        <w:tc>
          <w:tcPr>
            <w:tcW w:w="14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и технологические мероприятия по энергосбережению и повышению энергетической эффективности систем коммунальной инфраструктуры организаций с участием 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технико-экономических обоснований на внедрение энергосберегающих технологий в целях привлечения внебюджетного финансирова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Шелеховские отопительные котельные»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2"/>
                <w:szCs w:val="22"/>
              </w:rPr>
              <w:t>Модернизация котельных с использованием энергоэффективного оборудования с высоким коэффициентом полезного действия:</w:t>
              <w:br/>
              <w:t>- р.п. Большой Луг, ул. Железнодорожная, 17 (отапливаемый объект МКОУ ШР «СОШ №8»);</w:t>
              <w:br/>
              <w:t>- р.п. Большой Луг, ул. Геологов, 17 (отапливаемый объект МКОУК ДОД «Центр искусств им. Самарина»).</w:t>
              <w:br/>
              <w:t>Оптимизация насосного оборудования:</w:t>
            </w:r>
          </w:p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- р.п. Большой Луг, ул. Геологов, 17 (отапливаемый объект МКОУК ДОД «Центр искусств им. Самарина»).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  <w:sz w:val="22"/>
                <w:szCs w:val="22"/>
              </w:rPr>
              <w:t>Установка твердотопливных котлов на электробойлерную:</w:t>
            </w:r>
          </w:p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- р.п. Большой Луг, ул. 2-ая Железнодорожная, 2 (отапливаемый объект «НШДС №10»)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  <w:b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1,7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Шелеховские отопительные котельные»</w:t>
            </w:r>
          </w:p>
        </w:tc>
      </w:tr>
      <w:tr>
        <w:trPr>
          <w:trHeight w:val="23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5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нижение энергопотребления на собственные нужды котельных</w:t>
            </w:r>
            <w:r>
              <w:rPr>
                <w:spacing w:val="-6"/>
                <w:sz w:val="22"/>
                <w:szCs w:val="22"/>
              </w:rPr>
              <w:t xml:space="preserve"> находящихся в хозяйственном ведении МУП </w:t>
            </w:r>
            <w:r>
              <w:rPr>
                <w:sz w:val="22"/>
                <w:szCs w:val="22"/>
              </w:rPr>
              <w:t>«Шелеховские отопительные котельные»: реконструкция теплового узла, установка приборов учета тепловой и электрической энергии, замена ламп накаливания, утепление зданий, замена отопительных приборов и установка балансировочных клапан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,00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Шелеховские отопительные котельные»</w:t>
            </w:r>
          </w:p>
        </w:tc>
      </w:tr>
      <w:tr>
        <w:trPr>
          <w:trHeight w:val="23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1,00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Шелеховские отопительные котельные»</w:t>
            </w:r>
          </w:p>
        </w:tc>
      </w:tr>
      <w:tr>
        <w:trPr>
          <w:trHeight w:val="23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11,70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Шелеховские отопительные котельные»</w:t>
            </w:r>
          </w:p>
        </w:tc>
      </w:tr>
      <w:tr>
        <w:trPr>
          <w:trHeight w:val="23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219,40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Шелеховские отопительные котельные»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ена тепловых сетей МУП «Шелеховские отопительные котельные» с использованием энергоэффективного оборудования, применение эффективных технологий по тепловой изоляции вновь строящихся тепловых сетей при восстановлении разрушенной тепловой изоляци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000,00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Шелеховские отопительные котельные»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)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системы искусственного освеще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Шелеховская электросетевая компания»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)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системы теплоснабжения и усиление теплового контура зда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0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Шелеховская электросетевая компания»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)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узлов учета ГВС и ХВС, замена сантехнического оборудова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Шелеховская электросетевая компания»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)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бесхозяйных объектов недвижимого имущества, используемых для передачи энергетических ресурсов, организация постановки в установленном порядке таких объектов на учет в качестве бесхозяйных объектов недвижимого имущества и затем признание права муниципальной собственности на такие бесхозяйные объекты недвижимого имуществ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И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)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правления бесхозяйными объектами недвижимого имущества, используемыми для передачи энергетических ресурсов, с момента выявления таких объектов, в том числе определению источника компенсации возникающих при их эксплуатации нормативных потерь энергетических ресурс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И, Организации, осуществляющие регулируемые виды деятельности 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 xml:space="preserve">9 871,80  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00,00 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71,00 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308,00 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3 061,70 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4 011,70 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2 219,40 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1 разделу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1 135,86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35,17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6,86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776,10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579,78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8,40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85,60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487,98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06,34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163,59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04,80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2 629,79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660,00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14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по стимулированию производителей и потребителей энергетических ресурсов, организаций, осуществляющих передачу энергетических ресурсов, проводить мероприятия по энергосбережению, повышению энергетической эффективности и сокращению потерь энергетических ресурсов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мероприятий в области регулирования цен (тарифов), направленных на стимулирование энергосбережения и повышение энергетической эффективно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и, осуществляющие регулируемые виды деятельности, управление по экономике 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14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роприятия по иным вопросам энергосбережения и повышения энергетической эффективности 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1.</w:t>
            </w:r>
          </w:p>
        </w:tc>
        <w:tc>
          <w:tcPr>
            <w:tcW w:w="14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ормационно-аналитическое обеспечение политики в области повышения энергетической эффективности и энергосбережения с целью сбора, классификации, учета, контроля и распространения информации в данной сфере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Представление оператору государственной информационной системы в области энергосбережения и повышения энергетической эффективности сведений в соответствии с Правилами представления органами государственной власти субъектов РФ и ОМСУ информации для включения в государственную информационную систему, с установленной периодичностью и формой представления информаци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информационных технологий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убликование в средствах массовой информации муниципальной программы в области энергосбережения и повышения энергетической эффективно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работе с общественностью и СМИ, МУ «Редакция газеты «Шелеховский вестник»</w:t>
            </w:r>
          </w:p>
        </w:tc>
      </w:tr>
      <w:tr>
        <w:trPr>
          <w:trHeight w:val="23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3.</w:t>
            </w:r>
          </w:p>
        </w:tc>
        <w:tc>
          <w:tcPr>
            <w:tcW w:w="5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спространения в средствах массовой информации тематических теле- и радиопередач, информационно-просветительских программ о мероприятиях и способах энергосбережения и повышения энергетической эффективности, обеспечение регулярного распространения социальной рекламы в области энергосбережения и повышения энергетической эффективно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</w:t>
            </w:r>
          </w:p>
        </w:tc>
      </w:tr>
      <w:tr>
        <w:trPr>
          <w:trHeight w:val="23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</w:t>
            </w:r>
          </w:p>
        </w:tc>
      </w:tr>
      <w:tr>
        <w:trPr>
          <w:trHeight w:val="23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</w:t>
            </w:r>
          </w:p>
        </w:tc>
      </w:tr>
      <w:tr>
        <w:trPr>
          <w:trHeight w:val="23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</w:t>
            </w:r>
          </w:p>
        </w:tc>
      </w:tr>
      <w:tr>
        <w:trPr>
          <w:trHeight w:val="23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</w:t>
            </w:r>
          </w:p>
        </w:tc>
      </w:tr>
      <w:tr>
        <w:trPr>
          <w:trHeight w:val="23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4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ормирование потребителей об энергетической эффективности бытовых энергопотребляющих устройств и других товаров, в отношении которых установлены требования к их обороту на территории РФ, а также зданий, строений, сооружений и иных объектов, связанных с процессами использования энергетических ресурс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развитию потребительского рынка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5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ие информации о потенциале энергосбережения относительно систем коммунальной инфраструктуры и мерах по повышению их энергетической эффективно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ганизации, осуществляющие регулируемые виды деятельности, СМИ 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6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ие в образовательные программы учебных курсов по основам энергосбережения и повышения энергетической эффективно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молодежной политики и спорта АШМР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7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здания и функционирования ответствующего раздела официального сайта Администрации Шелеховского муниципального района в сети «Интернет», на котором размещается информация о требованиях законодательства об энергосбережении и о повышении энергетической эффективности, а также иная информация из состава информации, подлежащей включению в государственную информационную систему в области энергосбережения и повышения энергетической эффективно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информационных технологий</w:t>
            </w:r>
          </w:p>
        </w:tc>
      </w:tr>
      <w:tr>
        <w:trPr>
          <w:trHeight w:val="23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5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учения специалистов в области энергосбережения и энергетической эффективности, в том числе по вопросам проведения энергетических обследований, подготовки и реализации энергосервисных договоров (контрактов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ел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,50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Оздоровительный центр»</w:t>
            </w:r>
          </w:p>
        </w:tc>
      </w:tr>
      <w:tr>
        <w:trPr>
          <w:trHeight w:val="23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чел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0,00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Структурные подразделения, МАУ, МУП, МУ, организации, осуществляющие регулиру-емые виды деятельности</w:t>
            </w:r>
          </w:p>
        </w:tc>
      </w:tr>
      <w:tr>
        <w:trPr>
          <w:trHeight w:val="23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5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чел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0,00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Структурные подразделения, МАУ, МУП, МУ, организации, осуществляющие регулиру-емые виды деятельности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руководителей муниципальных учреждений о необходимости проведения мероприятий по энергосбережению и энергетической эффективности, в том числе о возможности заключения энергосервисных договоров (контрактов) и об особенностях их заключе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ые подразделения 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аказов на поставки товаров, выполнение работ, оказание услуг для муниципальных нужд в соответствии с требованиями энергетической эффективности этих товаров, работ, услу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размещению муниципального заказа, МАУ, МУП, МУ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планируемых значений целевых показателей в области энергосбережения и повышения энергетической эффективности программ с учетом фактически достигнутых результатов реализации программ и изменения социально-экономической ситуаци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И, управление по экономике, структурные подразделения 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требований к программам в области энергосбережения и повышения энергетической эффективности организаций коммунального комплекса, цены (тарифы) на товары, услуги которых подлежат установлению ОМ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экономике, организации, осуществляющие регулируемые виды деятельности</w:t>
            </w:r>
          </w:p>
        </w:tc>
      </w:tr>
      <w:tr>
        <w:trPr>
          <w:trHeight w:val="23" w:hRule="atLeast"/>
        </w:trPr>
        <w:tc>
          <w:tcPr>
            <w:tcW w:w="8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3 разделу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66,50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,50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0,00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0,00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финансирование по Программе: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31 135,86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5 601,67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33,36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776,10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780,78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8,40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323,60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487,98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968,04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163,59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416,50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629,79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879,40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Начальник управления по экономике                                                                                                                               М.А. Бутакова</w:t>
      </w:r>
    </w:p>
    <w:sectPr>
      <w:type w:val="nextPage"/>
      <w:pgSz w:orient="landscape" w:w="16838" w:h="11906"/>
      <w:pgMar w:left="851" w:right="85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iCs w:val="false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;Times New Roman" w:hAnsi="Times New Roman;Times New Roman" w:cs="Times New Roman;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i w:val="false"/>
      <w:iCs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St20z0">
    <w:name w:val="WW8NumSt20z0"/>
    <w:qFormat/>
    <w:rPr>
      <w:rFonts w:ascii="Times New Roman;Times New Roman" w:hAnsi="Times New Roman;Times New Roman" w:cs="Times New Roman;Times New Roman"/>
    </w:rPr>
  </w:style>
  <w:style w:type="character" w:styleId="WW8NumSt21z0">
    <w:name w:val="WW8NumSt21z0"/>
    <w:qFormat/>
    <w:rPr>
      <w:rFonts w:ascii="Times New Roman;Times New Roman" w:hAnsi="Times New Roman;Times New Roman" w:cs="Times New Roman;Times New Roman"/>
    </w:rPr>
  </w:style>
  <w:style w:type="character" w:styleId="WW8NumSt24z0">
    <w:name w:val="WW8NumSt24z0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1">
    <w:name w:val="Знак Знак1"/>
    <w:basedOn w:val="Style13"/>
    <w:qFormat/>
    <w:rPr>
      <w:b/>
      <w:bCs/>
      <w:sz w:val="32"/>
      <w:szCs w:val="32"/>
      <w:lang w:val="ru-RU" w:bidi="ar-SA"/>
    </w:rPr>
  </w:style>
  <w:style w:type="character" w:styleId="Style14">
    <w:name w:val="Знак Знак"/>
    <w:basedOn w:val="Style13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49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ind w:left="5236" w:hanging="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411;n=44510;fld=134;dst=100010" TargetMode="External"/><Relationship Id="rId3" Type="http://schemas.openxmlformats.org/officeDocument/2006/relationships/hyperlink" Target="consultantplus://offline/main?base=RLAW411;n=44510;fld=134;dst=100010" TargetMode="External"/><Relationship Id="rId4" Type="http://schemas.openxmlformats.org/officeDocument/2006/relationships/hyperlink" Target="consultantplus://offline/main?base=RLAW411;n=44510;fld=134;dst=100010" TargetMode="External"/><Relationship Id="rId5" Type="http://schemas.openxmlformats.org/officeDocument/2006/relationships/hyperlink" Target="consultantplus://offline/main?base=RLAW411;n=44510;fld=134;dst=100010" TargetMode="External"/><Relationship Id="rId6" Type="http://schemas.openxmlformats.org/officeDocument/2006/relationships/hyperlink" Target="consultantplus://offline/main?base=RLAW411;n=44510;fld=134;dst=100010" TargetMode="External"/><Relationship Id="rId7" Type="http://schemas.openxmlformats.org/officeDocument/2006/relationships/hyperlink" Target="consultantplus://offline/main?base=RLAW411;n=44510;fld=134;dst=100029" TargetMode="External"/><Relationship Id="rId8" Type="http://schemas.openxmlformats.org/officeDocument/2006/relationships/hyperlink" Target="consultantplus://offline/main?base=RLAW411;n=44510;fld=134;dst=100323" TargetMode="External"/><Relationship Id="rId9" Type="http://schemas.openxmlformats.org/officeDocument/2006/relationships/hyperlink" Target="consultantplus://offline/ref=25C3AC8C22B4B22EA5E0C38D8DE325B6EAF35B6A983971182B03C58257B417806C366B9E2299D49273761DV1B4B" TargetMode="External"/><Relationship Id="rId10" Type="http://schemas.openxmlformats.org/officeDocument/2006/relationships/hyperlink" Target="consultantplus://offline/ref=25C3AC8C22B4B22EA5E0C38D8DE325B6EAF35B6A983971182B03C58257B417806C366B9E2299D49273761DV1B4B" TargetMode="External"/><Relationship Id="rId11" Type="http://schemas.openxmlformats.org/officeDocument/2006/relationships/hyperlink" Target="consultantplus://offline/main?base=RLAW411;n=44510;fld=134;dst=100388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5:21:00Z</dcterms:created>
  <dc:creator>Рженева Ольга</dc:creator>
  <dc:description/>
  <cp:keywords/>
  <dc:language>en-US</dc:language>
  <cp:lastModifiedBy>sviridova</cp:lastModifiedBy>
  <cp:lastPrinted>2012-12-14T16:36:00Z</cp:lastPrinted>
  <dcterms:modified xsi:type="dcterms:W3CDTF">2014-01-20T05:21:00Z</dcterms:modified>
  <cp:revision>2</cp:revision>
  <dc:subject/>
  <dc:title>Российская Федерация</dc:title>
</cp:coreProperties>
</file>