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4 года № 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А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08.2011 № 113-П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СОВЕТА ШЕЛЕХОВ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периодичности проведения заседаний Административного совета Шелеховского района, 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2 Устава Шелеховск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а Шелеховского муниципального района от 22.08.2011 № 113-п </w:t>
      </w:r>
      <w:r>
        <w:rPr>
          <w:bCs/>
          <w:sz w:val="28"/>
          <w:szCs w:val="28"/>
        </w:rPr>
        <w:t>«О создании Административного совета Шелеховского района» (далее – постановление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реамбуле постановления цифры «27.02.2010» заменить цифрами «27.07.201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5 Положения об Административном совете Шелеховского района, утвержденного пунктом 2 постановления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 Основной формой работы Административного совета являются заседания, </w:t>
      </w:r>
      <w:r>
        <w:rPr>
          <w:sz w:val="28"/>
          <w:szCs w:val="28"/>
        </w:rPr>
        <w:t xml:space="preserve">которые проводятся не реже одного раза в квартал. </w:t>
      </w:r>
      <w:r>
        <w:rPr>
          <w:color w:val="000000"/>
          <w:sz w:val="28"/>
          <w:szCs w:val="28"/>
        </w:rPr>
        <w:t>Заседания Административного совета проводятся, как правило, в третий вторник последнего месяца квартала в 14.00 в зале заседаний Думы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гут проводиться внеочередные заседания Административного сове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остав Административного совета Шелеховского района, утвержденный </w:t>
      </w:r>
      <w:r>
        <w:rPr>
          <w:bCs/>
          <w:sz w:val="28"/>
          <w:szCs w:val="28"/>
        </w:rPr>
        <w:t>пунктом 3 постановления, изложить в следующей редакции:</w:t>
      </w:r>
    </w:p>
    <w:p>
      <w:pPr>
        <w:pStyle w:val="Normal"/>
        <w:ind w:firstLine="225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Мэра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августа 2011 года № 113-п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СОВЕТА ШЕЛЕХОВСКОГО РАЙО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7"/>
        <w:gridCol w:w="6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ин Максим Никола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. Мэра Шелеховского муниципального района, председатель Административного совета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щикова Наталья Васил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контролю и делопроизводству, секретарь Административного сов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дминистративного совета: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Леонид Никола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управления агентства лесного хозяйства Иркутской области по Шелеховскому лесничеств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 Павел Анатоль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ВД России по Шелеховскому району,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 Сергей Борис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Шама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сятов Валерий Алексе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Шелехов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имов Валерий Прокоп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аклаши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есников Сергей Николаевич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лугского город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кин Владислав Валентин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Олхи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цюрубский Василий Владими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Маргарита Анатол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инистерства социального развития, опеки и попечительства Иркутской области по Шелеховскому район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ргачев Олег Александ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Центр занятости населения г. Шелехов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хамович Светлана Михайл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шкарев Сергей Леонид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военного комиссариата Иркутской области по г. Шелехов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язанова Ольга Александр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областного государственного учреждения «Многофункциональный центр по оказанию государственных и муниципальных услуг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борская Елена Михайл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дкаме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 Николай Пет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управления Роспотребнадзора в г. Шелехове, Шелеховском и Слюдянском районах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монов Сергей Владимирович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ор города Шелехова – старший советник юстици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ь Яна Вадим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 по управлению социальной сферой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енко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Шелех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шева Наталья Петр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енсионного фонда РФ по Шелеховскому району Иркутской област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кова Оксана Серге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елеховского филиала государственного учреждения «Территориальный фонд обязательного медицинского страхования граждан Иркутской области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естаков Дмитрий Михайл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надзорной деятельности по Шелеховскому району Главного управления МЧС России по Иркутской области (по согласованию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8:00Z</dcterms:created>
  <dc:creator>kotovshikova</dc:creator>
  <dc:description/>
  <cp:keywords/>
  <dc:language>en-US</dc:language>
  <cp:lastModifiedBy>sviridova</cp:lastModifiedBy>
  <cp:lastPrinted>2012-11-14T13:59:00Z</cp:lastPrinted>
  <dcterms:modified xsi:type="dcterms:W3CDTF">2014-01-23T03:38:00Z</dcterms:modified>
  <cp:revision>2</cp:revision>
  <dc:subject/>
  <dc:title>Российская Федерация</dc:title>
</cp:coreProperties>
</file>