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4 года № 2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БЪЯВЛЕНИИ КОНКУРСА НА ЗАМЕЩ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ЛЖНОСТИ (ВКЛЮЧЕНИЕ В РЕЗЕРВ) МУНИЦИПАЛЬНО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ЛУЖБЫ ШЕЛЕХ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рава граждан на равный доступ к муниципальной службе в соответствии с их способностями и профессиональной подготовкой, а также права муниципальных служащих Шелеховского района на профессиональный рост, 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руководствуясь ст. ст. 30, 31, 32, 41 Устава Шелеховского района, Положением об отдельных вопросах муниципальной службы в Шелеховском районе (Приложение 3 к Уставу Шелеховского района), решением Думы Шелеховского муниципального района от 29.09.2012 № 33-рд «Об организации конкурса на замещение вакантной должности (включение в кадровый резерв) муниципальной службы Шелеховского района», постановлением Мэра Шелеховского муниципального района от 08.04.2013 № 48-пм «О квалификационных требованиях, предъявляемых для замещения должностей  муниципальной службы  Шелеховск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Объявить конкурс на  замещение должности (включение в резерв)  муниципальной службы Шелеховского района (далее – конкурс) – начальник отдела информационных технологий Администрации Шелеховского муниципального района.</w:t>
      </w:r>
    </w:p>
    <w:p>
      <w:pPr>
        <w:pStyle w:val="TextBodyIndent"/>
        <w:rPr/>
      </w:pPr>
      <w:r>
        <w:rPr/>
        <w:t>2. Провести конкурс 28 февраля 2014 года в зале заседаний Думы Шелеховского муниципального района в 14.00 часов.</w:t>
      </w:r>
    </w:p>
    <w:p>
      <w:pPr>
        <w:pStyle w:val="TextBodyIndent"/>
        <w:rPr/>
      </w:pPr>
      <w:r>
        <w:rPr/>
        <w:t>3. Утвердить форму проведения конкурса – тестирование и собеседование с претендентами</w:t>
      </w:r>
      <w:r>
        <w:rPr>
          <w:color w:val="000000"/>
        </w:rPr>
        <w:t xml:space="preserve"> по вопросам, связанным с выполнением должностных обязанностей по должности муниципальной службы Шелеховского района, на замещение которой объявлен конкурс.</w:t>
      </w:r>
    </w:p>
    <w:p>
      <w:pPr>
        <w:pStyle w:val="TextBodyIndent"/>
        <w:rPr/>
      </w:pPr>
      <w:r>
        <w:rPr/>
        <w:t>4.  Создать конкурсную комиссию в следующем составе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0"/>
        <w:gridCol w:w="4793"/>
      </w:tblGrid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архамович С.М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Мэра района по правовой и административной работе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боль Я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Мэра района по социальной сфере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еонова А.Н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управления персоналом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карова Ю.П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прав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утакова М.А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управления по экономике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финанс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дина Е.С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управления по распоряжению муниципальным имуществом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товщикова Н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отдела по контролю и делопроизводству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еруш А.П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и.о. начальника отдела информационных технолог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Утвердить критерии отбора претендентов на замещение должности муниципальной службы согласно приложению к настоящему распоряжению.</w:t>
      </w:r>
    </w:p>
    <w:p>
      <w:pPr>
        <w:pStyle w:val="TextBodyIndent"/>
        <w:rPr/>
      </w:pPr>
      <w:r>
        <w:rPr/>
        <w:t>6. Организатором мероприятий по проведению конкурса на замещение должности муниципальной службы Шелеховского района определить отдел управления персоналом Администрации Шелеховского муниципального района (Леонова А.Н.).</w:t>
      </w:r>
    </w:p>
    <w:p>
      <w:pPr>
        <w:pStyle w:val="TextBodyIndent"/>
        <w:rPr/>
      </w:pPr>
      <w:r>
        <w:rPr/>
        <w:t>7. Отделу управления персоналом Администрации Шелеховского муниципального района (Леонова А.Н.):</w:t>
      </w:r>
    </w:p>
    <w:p>
      <w:pPr>
        <w:pStyle w:val="TextBodyIndent"/>
        <w:rPr/>
      </w:pPr>
      <w:r>
        <w:rPr/>
        <w:t>1) в случае необходимости для объективной оценки профессиональных знаний и навыков участников конкурса организовать участие независимых экспертов в конкурсной комиссии;</w:t>
      </w:r>
    </w:p>
    <w:p>
      <w:pPr>
        <w:pStyle w:val="TextBodyIndent"/>
        <w:rPr/>
      </w:pPr>
      <w:r>
        <w:rPr/>
        <w:t>2) по результатам конкурса с победителем конкурса на замещение должности муниципальной службы Шелеховского района заключить трудовой договор в установленном законодательством порядке;</w:t>
      </w:r>
    </w:p>
    <w:p>
      <w:pPr>
        <w:pStyle w:val="TextBodyIndent"/>
        <w:rPr/>
      </w:pPr>
      <w:r>
        <w:rPr/>
        <w:t>3) по результатам конкурса на включение в резерв для замещения должности муниципальной службы Шелеховского района подготовить распоряжение Мэра Шелеховского муниципального района о включении победителей конкурса в резерв муниципальной службы Шелеховского района.</w:t>
      </w:r>
    </w:p>
    <w:p>
      <w:pPr>
        <w:pStyle w:val="TextBodyIndent"/>
        <w:rPr/>
      </w:pPr>
      <w:r>
        <w:rPr/>
        <w:t>8. Конкурс проводится в два этапа:</w:t>
      </w:r>
    </w:p>
    <w:p>
      <w:pPr>
        <w:pStyle w:val="TextBodyIndent"/>
        <w:rPr/>
      </w:pPr>
      <w:r>
        <w:rPr/>
        <w:t>1) первый этап (конкурс документов) заключается в оценке документов, представленных претендентами для участия в конкурсе на предмет соответствия квалификационным требованиям, предъявляемым для замещения должности к уровню профессионального образования, к стажу муниципальной службы или стажу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(конкурс – испытание) заключается в отборе претендентов для замещения должности на основе результатов прохождения ими собеседования 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9. Документы для участия в конкурсе принимаются по адресу: г.Шелехов, ул.Ленина, 15, каб. 29 (отдел управления персоналом Администрации Шелеховского муниципального района) с  24 января 2014 года  по 21 февраля 2014 года.</w:t>
      </w:r>
    </w:p>
    <w:p>
      <w:pPr>
        <w:pStyle w:val="TextBodyIndent"/>
        <w:rPr/>
      </w:pPr>
      <w:r>
        <w:rPr/>
        <w:t>10. Отделу по работе с общественностью и средствами массовой информации Администрации Шелеховского муниципального района (Шастина О.А.) обеспечить опубликование в газете «Шелеховский вестник» и размещение на официальном сайте Администрации Шелеховского муниципального района в информационно-телекоммуникационной сети «Интернет» объявления о проведении конкурса не позднее, чем за 20 дней до дня проведения конкур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района                                                      М.Н. Модин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аспоряжению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Шелеховского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 2014 г. № 2-рм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претендентов на замещение должности (включение в резерв) муниципальной службы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  <w:bCs/>
        </w:rPr>
        <w:t xml:space="preserve">Требования, предъявляемые к претенденту на  замещение должности (включение в резерв) – </w:t>
      </w:r>
      <w:r>
        <w:rPr>
          <w:b/>
        </w:rPr>
        <w:t>начальник отдела информационных технологий Администрации Шелеховского муниципального района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сшего образования по направлениям подготовки разделов «Физико-математические науки», «Информационная безопасность», «Техника и технологии» или  иным направлениям подготовки высшего образования раздела «Информатика и вычислительная техник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и должности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менее тре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фессиональные навыки</w:t>
      </w:r>
      <w:r>
        <w:rPr>
          <w:sz w:val="28"/>
          <w:szCs w:val="28"/>
        </w:rPr>
        <w:t>: управления персоналом, планирования работы подчиненных, подбора и расстановки кадров, делегирования полномочий подчиненным, постановки перед подчиненными достижимых задач и осуществления контроля их достижения,   эффективной организации межличностных отношений; оперативного принятия и реализации управленческих и иных решений;  контроля, анализа и прогнозирования последствий принимаемых решений; ведения деловых переговоров, публичного выступления, взаимодействия с должностными лицами государственных органов, органов местного самоуправления, представителями организаций; проведения заседаний, совещаний и других форм коллективного обсуждения; работы с различными источниками информации и использования этой информации для решения соответствующих задач, с нормативными правовыми актами; навыки подготовки делового письма, составления документов аналитического, делового и справочно-информационного характера, докладов и отчетов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TextBodyIndent"/>
        <w:rPr/>
      </w:pPr>
      <w:r>
        <w:rPr/>
        <w:t>Навыки разработки и оформления проектной и рабочей технической документации; разработки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 навыки осуществления контроля соответствия разрабатываемых проектов и технической документации стандартам, техническим условиям и другим нормативным документам; знание языков программирования, алгоритмов, библиотек и пакетов программ, продуктов системного и прикладного программного обеспечения; навыки наладки, настройки, регулировки и опытной проверки ЭВМ, периферийного оборудования и программных средств, инсталляции программ и программных систем; настройки и эксплуатационного обслуживания аппаратно-программных средст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А.Н.Леоно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2"/>
        <w:rPr/>
      </w:pPr>
      <w:r>
        <w:rPr/>
        <w:t>о приеме документов  для участия в конкурсе на замещение  должности (включение в резерв) муниципальной службы Шелеховского района</w:t>
      </w:r>
    </w:p>
    <w:p>
      <w:pPr>
        <w:pStyle w:val="2"/>
        <w:rPr/>
      </w:pPr>
      <w:r>
        <w:rPr/>
      </w:r>
    </w:p>
    <w:p>
      <w:pPr>
        <w:pStyle w:val="TextBody"/>
        <w:ind w:firstLine="540"/>
        <w:rPr/>
      </w:pPr>
      <w:r>
        <w:rPr/>
        <w:t>Администрация Шелеховского муниципального района объявляет конкурс на   замещение должности (включение в резерв) муниципальной службы Шелеховского района (далее - должность муниципальной службы)</w:t>
      </w:r>
      <w:r>
        <w:rPr>
          <w:b/>
        </w:rPr>
        <w:t xml:space="preserve"> начальник отдела информационных технологий Администрации Шелеховского муниципального района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Heading1"/>
        <w:ind w:firstLine="540"/>
        <w:jc w:val="both"/>
        <w:rPr>
          <w:b/>
          <w:b/>
        </w:rPr>
      </w:pPr>
      <w:r>
        <w:rPr>
          <w:b/>
          <w:bCs/>
        </w:rPr>
        <w:t xml:space="preserve">Требования, предъявляемые к претенденту на  замещение должности (включение в резерв) – </w:t>
      </w:r>
      <w:r>
        <w:rPr>
          <w:b/>
        </w:rPr>
        <w:t>начальник отдела информационных технологий Администрации Шелеховского муниципального района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по направлениям подготовки разделов «Физико-математические науки», «Информационная безопасность», «Техника и технологии» или  иным направлениям подготовки высшего профессионального образования раздела «Информатика и вычислительная техник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и должности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менее тре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фессиональные навыки</w:t>
      </w:r>
      <w:r>
        <w:rPr>
          <w:sz w:val="28"/>
          <w:szCs w:val="28"/>
        </w:rPr>
        <w:t>: управления персоналом, планирования работы подчиненных, подбора и расстановки кадров, делегирования полномочий подчиненным, постановки перед подчиненными достижимых задач и осуществления контроля их достижения,   эффективной организации межличностных отношений; оперативного принятия и реализации управленческих и иных решений;  контроля, анализа и прогнозирования последствий принимаемых решений; ведения деловых переговоров, публичного выступления, взаимодействия с должностными лицами государственных органов, органов местного самоуправления, представителями организаций; проведения заседаний, совещаний и других форм коллективного обсуждения; работы с различными источниками информации и использования этой информации для решения соответствующих задач, с нормативными правовыми актами; навыки подготовки делового письма, составления документов аналитического, делового и справочно-информационного характера, докладов и отчетов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TextBodyIndent"/>
        <w:rPr/>
      </w:pPr>
      <w:r>
        <w:rPr/>
        <w:t>Навыки разработки и оформления проектной и рабочей технической документации; разработки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 навыки осуществления контроля соответствия разрабатываемых проектов и технической документации стандартам, техническим условиям и другим нормативным документам; знание языков программирования, алгоритмов, библиотек и пакетов программ, продуктов системного и прикладного программного обеспечения; навыки наладки, настройки, регулировки и опытной проверки ЭВМ, периферийного оборудования и программных средств, инсталляции программ и программных систем; настройки и эксплуатационного обслуживания аппаратно-программных средст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  <w:szCs w:val="24"/>
        </w:rPr>
        <w:t xml:space="preserve"> </w:t>
      </w:r>
      <w:r>
        <w:rPr>
          <w:b/>
          <w:bCs/>
        </w:rPr>
        <w:t>Гражданин, изъявивший желание участвовать в конкурсе, представляет в отдел управления персоналом Администрации Шелеховского муниципального района следующие документы</w:t>
      </w:r>
      <w:r>
        <w:rPr/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доходах за год, предшествующий году поступления на муниципальную службу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заявление о согласии на обработку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rPr/>
      </w:pPr>
      <w:r>
        <w:rPr/>
        <w:t>Несвоевременное или неполное предоставление документов без уважительных причин является основанием для отказа в приеме документов для участия в конкурсе.</w:t>
      </w:r>
    </w:p>
    <w:p>
      <w:pPr>
        <w:pStyle w:val="TextBodyIndent"/>
        <w:rPr/>
      </w:pPr>
      <w:r>
        <w:rPr/>
        <w:t>Достоверность сведений, предоставленных гражданином, подлежит проверке.</w:t>
      </w:r>
    </w:p>
    <w:p>
      <w:pPr>
        <w:pStyle w:val="TextBodyIndent"/>
        <w:rPr/>
      </w:pPr>
      <w:r>
        <w:rPr>
          <w:b/>
          <w:bCs/>
        </w:rPr>
        <w:t>Гражданин не допускается к участию в конкурсе по следующим основа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тендента квалификационным требованиям, предъявляемым для замещения дол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становление обстоятельств, препятствующих в соответствии с законодательством поступлению на муниципальную службу и ее прохожд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есто и время приема документов</w:t>
      </w:r>
      <w:r>
        <w:rPr/>
        <w:t>:</w:t>
      </w:r>
    </w:p>
    <w:p>
      <w:pPr>
        <w:pStyle w:val="TextBodyIndent"/>
        <w:rPr/>
      </w:pPr>
      <w:r>
        <w:rPr/>
        <w:t>Документы, указанные в пункте 2 настоящего объявления предоставляются в Администрацию Шелеховского муниципального района  по адресу: г.Шелехов, ул.Ленина, 15, каб. 29 (отдел управления персоналом Администрации Шелеховского муниципального района) с  24 января 2014 года  по 21 февраля 2014 года, с 9.00 до 13.00 и с 14.00 до 17.00 часов (кроме выходных: суббота, воскресенье, нерабочие праздничные дни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ата, время  и место проведения конкурса:</w:t>
      </w:r>
    </w:p>
    <w:p>
      <w:pPr>
        <w:pStyle w:val="TextBodyIndent"/>
        <w:rPr>
          <w:b/>
          <w:b/>
          <w:bCs/>
        </w:rPr>
      </w:pPr>
      <w:r>
        <w:rPr>
          <w:bCs/>
        </w:rPr>
        <w:t>28 февраля 2014 года в 14.00 часов в зале заседаний Думы Шелеховского муниципального района, по адресу: г. Шелехов, ул. Ленина, 15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Форма проведения конкурса: </w:t>
      </w:r>
      <w:r>
        <w:rPr>
          <w:bCs/>
        </w:rPr>
        <w:t>тестирование и</w:t>
      </w:r>
      <w:r>
        <w:rPr>
          <w:b/>
          <w:bCs/>
        </w:rPr>
        <w:t xml:space="preserve"> </w:t>
      </w:r>
      <w:r>
        <w:rPr>
          <w:bCs/>
        </w:rPr>
        <w:t xml:space="preserve">собеседование </w:t>
      </w:r>
      <w:r>
        <w:rPr/>
        <w:t>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По вопросам, связанным с оформлением документов, предоставляемых на конкурс, обращаться в отдел управления персоналом Администрации Шелеховского муниципального района (г. Шелехов,  ул.Ленина,15,  каб. 29 с с 9.00 до 13.00 и с 14.00 до 17.00 часов (кроме выходных: суббота, воскресенье, нерабочие праздничные дни), телефон (39550)  4- 23-44, 4-16-99).</w:t>
      </w:r>
    </w:p>
    <w:p>
      <w:pPr>
        <w:pStyle w:val="TextBodyIndent"/>
        <w:rPr/>
      </w:pPr>
      <w:r>
        <w:rPr/>
        <w:t xml:space="preserve">Информацию о порядке проведения конкурса можно так же получить на сайте Администрации Шелеховского муниципального район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              А.Н.Леонов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115054E77BFA1E289B78F725E24BC0A4643CF8F66AF5CA28A5jClCE" TargetMode="External"/><Relationship Id="rId3" Type="http://schemas.openxmlformats.org/officeDocument/2006/relationships/hyperlink" Target="consultantplus://offline/ref=30C7115054E77BFA1E289B78F725E24BC0A4643CF8F66AF5CA28A5jClCE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4:00Z</dcterms:created>
  <dc:creator>lolae</dc:creator>
  <dc:description/>
  <cp:keywords/>
  <dc:language>en-US</dc:language>
  <cp:lastModifiedBy>sviridova</cp:lastModifiedBy>
  <cp:lastPrinted>2014-01-15T11:13:00Z</cp:lastPrinted>
  <dcterms:modified xsi:type="dcterms:W3CDTF">2014-01-20T02:34:00Z</dcterms:modified>
  <cp:revision>2</cp:revision>
  <dc:subject/>
  <dc:title>Российская  Федерация</dc:title>
</cp:coreProperties>
</file>