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реализации мероприятий Концепции взаимодействия органов местного самоуправления Шелеховского района с общественностью на 2014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повышения эффективности взаимодействия органов местного самоуправления и гражданского общества, повышения прозрачности деятельности органов местного самоуправления путем привлечения внимания общественности к участию в решении вопросов местного значения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постановлением Администрации Шелеховского муниципального района от 16.12.2010 № 1448-па «Об утверждении Концепции взаимодействия органов местного самоуправления Шелеховского района с общественностью», руководствуясь ст. ст. 30, 31, 34, 35 Устава Шелеховского района, Администрация Шелехов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лан реализации мероприятий Концепции взаимодействия органов местного самоуправления Шелеховского района с общественностью на 2014 год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работе с общественностью и средствами массовой информации (Шастина О.А.) обеспечить размещение Плана реализации мероприятий Концепции взаимодействия органов местного самоуправления Шелеховского района с общественностью на 2014 год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возложить на заместителя Мэра района по правовой и административной работе С.М. Пархамович.</w:t>
        <w:br/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Мэра Шелеховского муниципального района </w:t>
        <w:tab/>
        <w:tab/>
        <w:t>С.М.Пархамович</w:t>
      </w:r>
    </w:p>
    <w:tbl>
      <w:tblPr>
        <w:tblW w:w="495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35"/>
        <w:gridCol w:w="6189"/>
      </w:tblGrid>
      <w:tr>
        <w:trPr/>
        <w:tc>
          <w:tcPr>
            <w:tcW w:w="8235" w:type="dxa"/>
            <w:tcBorders/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ОБРЕН </w:t>
              <w:br/>
              <w:t xml:space="preserve">на заседании Совета общественных объединений </w:t>
              <w:br/>
              <w:t xml:space="preserve">при Администрации Шелеховского </w:t>
              <w:br/>
              <w:t>муниципального района</w:t>
              <w:br/>
              <w:t>от «___» _____________ 2014 г.</w:t>
            </w:r>
          </w:p>
        </w:tc>
        <w:tc>
          <w:tcPr>
            <w:tcW w:w="6189" w:type="dxa"/>
            <w:tcBorders/>
          </w:tcPr>
          <w:p>
            <w:pPr>
              <w:pStyle w:val="Style15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</w:t>
              <w:br/>
              <w:t xml:space="preserve">постановлением </w:t>
              <w:br/>
              <w:t xml:space="preserve">Администрации Шелеховского </w:t>
              <w:br/>
              <w:t xml:space="preserve">муниципального района </w:t>
            </w:r>
          </w:p>
          <w:p>
            <w:pPr>
              <w:pStyle w:val="Style15"/>
              <w:spacing w:before="30" w:after="3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-па от 31.01.2014 г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</w:t>
        <w:br/>
        <w:t xml:space="preserve">реализации мероприятий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цепции взаимодействия органов местного самоуправления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елех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общественностью на 2014 год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2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2"/>
        <w:gridCol w:w="19"/>
        <w:gridCol w:w="79"/>
        <w:gridCol w:w="4066"/>
        <w:gridCol w:w="179"/>
        <w:gridCol w:w="3279"/>
        <w:gridCol w:w="54"/>
        <w:gridCol w:w="30"/>
        <w:gridCol w:w="2306"/>
        <w:gridCol w:w="4598"/>
      </w:tblGrid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4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иодичность или срок проведения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ветственные за организацию и проведение мероприятий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жидаемые результаты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 Укрепление контактов органов местного самоуправления Шелеховского района с общественными объединениями Шелех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редставителей общественных объединений в заседаниях рабочей группы по снижению административных барьеров, повышению качества и доступности муниципальных услуг, снижению коррупционных рисков в Администрации Шелеховского муниципального района (далее – Администрации)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Ю.П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решений, принятых с участием общественности.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систематической работы районного совета председателей родительских комитетов образовательных учреждений 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квартально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явская Т.Л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ринятых решений</w:t>
            </w:r>
            <w:bookmarkStart w:id="0" w:name="C64"/>
            <w:bookmarkEnd w:id="0"/>
            <w:r>
              <w:rPr>
                <w:rFonts w:cs="Times New Roman" w:ascii="Times New Roman" w:hAnsi="Times New Roman"/>
                <w:color w:val="000000"/>
              </w:rPr>
              <w:t xml:space="preserve"> с участием общественности.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конкурса Совета председателей родительских комитетов образовательных учреждений на вручение знака «Родительское признание» для лучших педагогов-предметников общеобразовательных учреждений Шелеховского район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явская Т.Л.</w:t>
              <w:br/>
              <w:t>Кожевина Л.М.</w:t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согласованию)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мероприятий с участием общественност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благотворительной акции «Весенняя неделя добра» в образовательных учреждениях Шелеховского район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явская Т.Л.</w:t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социальных акций с участием общественност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районного конкурса «Лучший ученик года»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явская Т.Л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мероприятий и принятых решений с участием общественност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ая работа представителей общественных объединений в составе антинаркотической комиссии при Администрации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Л.С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мероприятий и принятых решений с участием общественност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ая работа представителей общественных объединений в составе Общественного Совета по физической культуре и спорту при Администрации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Л.С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мероприятий и принятых решений с участием общественност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оянная работа представителей общественных объединений в составе Совета по гражданско-патриотическому воспитанию молодежи при Администрации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Л.С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мероприятий и принятых решений с участием общественност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деятельности Центра гражданско-патриотического воспитания и допризывной подготовки молодежи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, согласно плану работы Центра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Л. С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мероприятий гражданско-патриотической направленности с участием общественност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благотворительной акции «Победа 2013» в рамках подготовки празднования Дня Победы в Великой Отечественной войне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-май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анцова М.А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мероприят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 участием общественност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истематической работы Медицинского совета при Администрации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анцова М.А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решений, принятых с участием общественности.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комиссии по координации деятельности и контролю в сфере формирования доступной среды жизнедеятельности для инвалидов и других маломобильных групп населения в Шелеховском районе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анцова М.А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решений, принятых с участием общественности.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представителей общественных объединений в реализации мероприятий ведомственной целевой программы «Молодежь Шелеховского района на 2014-2016 годы», утвержденной постановлением Администраци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</w:rPr>
              <w:t>27.11.2013  № 2257-п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о сроками  мероприятий</w:t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Style w:val="StrongEmphasis"/>
                <w:rFonts w:ascii="Times New Roman" w:hAnsi="Times New Roman" w:eastAsia="Batang;바탕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Л. С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мероприятий с участием общественност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ие представителей общественных объединений (спортивных федераций) в реализации мероприятий ведомственной целевой Программы «Физическая культура и спорт в Шелеховском районе на 2014-2016 годы», утвержденной постановлением Администраци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</w:rPr>
              <w:t>05.12.2013  № 2331-п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о сроками  мероприятий</w:t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Л. С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мероприятий с участием общественност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стематическая работа представителей общественных объединений в составе Координационного совета по развитию малого и среднего предпринимательства при Администрации 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квартально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такова М.А.</w:t>
              <w:br/>
              <w:t>Астапенко И.Г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решений, принятых с участием общественност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редставителей общественных объединений о достигнутых значениях показателей  оценки эффективности деятельности органов местного самоуправления (далее – ОМС) за отчетный год и их планируемых значениях на предстоящий период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такова М.А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информированности общественности о деятельности ОМС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редставителей общественных объединений о состоянии условий охраны труда, уровня производственного травматизма и профессиональной заболеваемости на территории Шелеховского район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такова М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ухова Е.Б.</w:t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информированности общественности о деятельности ОМС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ключение в состав архивного фонда Шелеховского района документов постоянного хранения Шелеховской районн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вартал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бочко Л.М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архивной информации о деятельности общественных объединений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августовской конференции работников образования 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густ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явская Т.Л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встреч, проведенных ОМС с общественностью, направленных на разъяснение деятельности органов власт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конкурса общественных инициатив, поощрение победителей по итогам года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нтябрь - декабрь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стина О.А.,</w:t>
              <w:br/>
              <w:t>Пьянникова С.Е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социальных акций с участием общественност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стемное информирование населения о возможности участия общественных объединений в грантовых программах, реализуемых в Шелеховском районе 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квартально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стина О.А.,</w:t>
              <w:br/>
              <w:t>Ощепков Л.А.,</w:t>
              <w:br/>
              <w:t xml:space="preserve">Прокопьева Н.И. </w:t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согласованию)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информированности общественности района о возможности получения финансирования на общественно значимые мероприятия; улучшение взаимодействия общественности и ОМС в вопросах развития  и поощрения социально значимых инициатив.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ирование населения о сотрудничестве общественных организаций и ОМС Шелеховского района, поддержке общественных инициатив ОМС Шелеховского района 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оответствии с медиапланом на 2014 год, утвержденным Мэром Шелеховского района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стина О.А.,</w:t>
              <w:br/>
              <w:t>Ощепков Л.А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информированности общественности на основе публикаций в газете «Шелеховский вестник» и на официальном сайте Администрации об эффективности активного сотрудничества общественных организаций с ОМС.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</w:rPr>
              <w:t>Организация и проведение конкурсов и фестивалей, акций: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</w:rPr>
              <w:t xml:space="preserve">- </w:t>
            </w:r>
            <w:r>
              <w:rPr>
                <w:b w:val="false"/>
              </w:rPr>
              <w:t>«Знакомьтесь - это мы» - проект-презентация творческих коллективов учреждений культуры   Шелеховского района;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</w:rPr>
              <w:t>- Проведение Дней открытых дверей в учреждениях культуры дополнительного образования детей;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</w:rPr>
              <w:t>- Конкурс на соискание стипендии Мэра Шелеховского муниципального  района;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- Фестиваль детских вокально-хоровых коллективов Шелеховского  района;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- Конкурс «Я+ТЫ» среди обучающихся старших классов образовательных учреждений;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- Конкурс «Лучшая семья Шелеховского района 2014»;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</w:rPr>
              <w:t>- Съезжий праздник поселений Шелеховского района в рамках празднования Дня святых апостолов Петра и Павла;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</w:rPr>
              <w:t>- Ярмарка ремесел с участием мастеров Шелеховского района, Осинского района, г.г. Иркутска, Ангарска, Усолья – Сибирского, Слюдянка;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- Выставочный проект  «Терем,  вязанный узором, всем районом»;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</w:rPr>
              <w:t>- XV юбилейный открытый районный конкурс частушки «Звени, частушка русская!»;</w:t>
            </w:r>
          </w:p>
          <w:p>
            <w:pPr>
              <w:pStyle w:val="Normal"/>
              <w:jc w:val="both"/>
              <w:rPr/>
            </w:pPr>
            <w:r>
              <w:rPr/>
              <w:t>- Открытый районный фестиваль песенного творчества «Песенная Россия»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нварь-май, сентябрь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й, сентябрь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тябрь-декабрь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рт-апрель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рт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й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юль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юль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густ-декабрь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тябрь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шерстник Н.М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мероприятий с участием общественност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акций, направленных на консолидацию усилий местного сообщества:</w:t>
            </w:r>
          </w:p>
          <w:p>
            <w:pPr>
              <w:pStyle w:val="Normal"/>
              <w:jc w:val="both"/>
              <w:rPr/>
            </w:pPr>
            <w:r>
              <w:rPr/>
              <w:t>- акция памяти Г.И. Шелехо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кция «Зажги свою свечу» (в рамках празднования Дня Победы в Великой Отечественной войне 1941-1945г.г.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кция «Георгиевская лент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кция «Не забудь о первокласснике»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шерстник Н.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Л.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Л.С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явская Т. 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анцова М.А.</w:t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стина О. А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мероприятий с участием общественности</w:t>
            </w:r>
          </w:p>
        </w:tc>
      </w:tr>
      <w:tr>
        <w:trPr/>
        <w:tc>
          <w:tcPr>
            <w:tcW w:w="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ого этапа областного конкурса «Молодежь Иркутской области в лицах»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октябрь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Л.С.</w:t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мероприятий с участием общественности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Формирование системы информирования общественности о решениях, принимаемых органами местного самоуправления Шелех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истемное информирование населения о деятельности ОМС Шелеховского района 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недельно 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стина О.А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дрина К.Н.,</w:t>
              <w:br/>
              <w:t>Ощепков Л.А.,</w:t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уш А.П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учшение информированности населения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убликование проектов муниципальных правовых актов, информации о проведении и результатах публичных слушаний 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соответствии с установленными сроками 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уководители структурных подразделений Администрации</w:t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информированности населения о принимаемых решениях ОМС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в газете «Шелеховский вестник» и на официальном сайте плана работы Администрации, плана работы Административного совета, плана работы Думы Шелеховского района и Совета глав Шелеховского района 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месячно 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овщикова Н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нина Л.В.</w:t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информированности граждан о планах работы ОМС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постоянно действующей выставки «Знай решения местной власти», организация тематических выставок на базе Центра правовой информации РМКУК ШР  «Шелеховская межпоселенческая центральная библиотека»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Style w:val="StrongEmphasis"/>
                <w:rFonts w:eastAsia="Batang;바탕" w:cs="Times New Roman" w:ascii="Times New Roman" w:hAnsi="Times New Roman"/>
                <w:b w:val="false"/>
                <w:color w:val="000000"/>
              </w:rPr>
              <w:t>Пошерстник Н.М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лучшение информированности общественности о деятельности ОМС Шелеховского района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консультационных встреч с населением Шелеховского района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планом на 2014 год, утвержденным распоряжением Администрации Шелеховского муниципального района  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Ю.П.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руководителями структурных подразделений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встреч, проведенных ОМС с общественностью, направленных на повышение правовой культуры населения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размещение ежемесячных обзоров изменений федерального и областного законодательства 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Ю.П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авовой культуры населения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32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ого отчета управления образования, молодежной политики и спорта о работе за год перед родительской общественностью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Batang;바탕" w:cs="Times New Roman" w:ascii="Times New Roman" w:hAnsi="Times New Roman"/>
                <w:color w:val="000000"/>
              </w:rPr>
              <w:t>1 квартал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явская Т.Л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информированности общественности о деятельности ОМС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</w:rPr>
              <w:t>33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ное информирование председателей родительских комитетов образовательных учреждений на заседаниях районного Совета председателей родительских комитетов, попечителей образовательных учреждений о планируемых и проводимых мероприятиях, разработке проектов и ведомственных программ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планами работы Думы Шелеховского муниципального района и Администрации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явская Т.Л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количества встреч, проведенных ОМС с общественностью, направленных на разъяснение деятельности </w:t>
            </w:r>
            <w:bookmarkStart w:id="1" w:name="C90"/>
            <w:bookmarkEnd w:id="1"/>
            <w:r>
              <w:rPr>
                <w:rFonts w:cs="Times New Roman" w:ascii="Times New Roman" w:hAnsi="Times New Roman"/>
                <w:color w:val="000000"/>
              </w:rPr>
              <w:t>органов власти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34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едача обязательных экземпляров муниципальных правовых актов в РМКУК ШР</w:t>
            </w:r>
            <w:r>
              <w:rPr>
                <w:rFonts w:cs="Times New Roman" w:ascii="Times New Roman" w:hAnsi="Times New Roman"/>
              </w:rPr>
              <w:t xml:space="preserve">  «Шелеховская межпоселенческая центральная библиотека»</w:t>
            </w:r>
            <w:r>
              <w:rPr>
                <w:rFonts w:cs="Times New Roman" w:ascii="Times New Roman" w:hAnsi="Times New Roman"/>
                <w:color w:val="000000"/>
              </w:rPr>
              <w:t>, Книжную палату Иркутской области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жемесячно 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овщикова Н.В.,</w:t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нина Л.В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ступа населения к нормативным правовым актам Шелеховского района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рганизация информирования</w:t>
            </w:r>
            <w:r>
              <w:rPr>
                <w:color w:val="FF0000"/>
              </w:rPr>
              <w:t xml:space="preserve"> </w:t>
            </w:r>
            <w:r>
              <w:rPr/>
              <w:t>общественности через коллегиальные органы, СМИ и встречи с жителями района о реализации национальных реформ, национальных проектов, федеральных и региональных программ на территории Шелеховского района, об оценке деятельности ОМС Шелеховского района со стороны органов государственной власти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нина Л.В.</w:t>
            </w:r>
          </w:p>
          <w:p>
            <w:pPr>
              <w:pStyle w:val="Normal"/>
              <w:jc w:val="center"/>
              <w:rPr/>
            </w:pPr>
            <w:r>
              <w:rPr/>
              <w:t>Шастина О.А.</w:t>
            </w:r>
          </w:p>
          <w:p>
            <w:pPr>
              <w:pStyle w:val="Normal"/>
              <w:jc w:val="center"/>
              <w:rPr/>
            </w:pPr>
            <w:r>
              <w:rPr/>
              <w:t>Бутакова М.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лучшение информированности населения по важнейшим направлениям  деятельности органов власти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36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ты по осуществлению электронной рассылки общественным объединениям документов:</w:t>
              <w:br/>
              <w:t>- о планах работы Думы Шелеховского района;</w:t>
              <w:br/>
              <w:t>- о планах работы Администрации;</w:t>
              <w:br/>
              <w:t>- о назначении публичных слушаний по социально-значимым проектам муниципальных правовых актов;</w:t>
              <w:br/>
              <w:t xml:space="preserve">- о проведении социально-значимых мероприятий на территории Шелеховского района 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</w:t>
              <w:br/>
              <w:br/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ьянникова С.Е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нина Л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овщикова Н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структурных подразделени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шерстник Н.М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адресной электронной рассылки новостей о деятельности ОМС Шелеховского района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37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перативной подготовки ответов на вопросы, поступившие в Интернет-приемную официального сайта Администрации </w:t>
            </w:r>
            <w:hyperlink r:id="rId2">
              <w:r>
                <w:rPr>
                  <w:rStyle w:val="InternetLink"/>
                  <w:color w:val="000000"/>
                </w:rPr>
                <w:t>www.sheladm</w:t>
              </w:r>
            </w:hyperlink>
            <w:r>
              <w:rPr/>
              <w:t>.ru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-х дней после поступления вопроса в Интернет-приемную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структурных подразделений Администрации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оперативности информирования жителей района по индивидуальным запросам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 Вовлечение общественности в обсуждение проектов нормативных муниципальных правовых актов Шелех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38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суждение проектов муниципальных нормативных правовых актов на заседаниях коллегиальных органов  при Администрации. 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планами работы коллегиальных органов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соответствующих структурных подразделений Администрации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роектов муниципальных правовых актов, принятых по результатам обсуждение с общественностью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39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суждение проектов муниципальных нормативных правовых актов в соответствии с планом подготовки правовых актов на общественном Совете по антикоррупционной экспертизе, Экспертной рабочей группе по рассмотрению общественных инициатив (включая ресурс официального сайта Администрац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sheladm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жеквартально, </w:t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поступлении соответствующей общественной инициативы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ова Ю.П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роектов муниципальных правовых актов, прошедших общественную экспертизу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Администрации не менее, чем за 10 дней до их принятия проектов решений ОМС о принятии муниципальных программ, административных регламентов предоставления муниципальных услуг 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структурных подразделений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количества муниципальных правовых актов, внесенных на обсуждение общественности.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41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убличных слушаний по отчету об исполнении бюджета Шелеховского района за 2013 год:</w:t>
            </w:r>
          </w:p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ение на Совете общественных объединений при Администрации проекта решения Думы Шелеховского муниципального района «Об утверждении отчёта об исполнении бюджета Шелеховского района на 2013 год»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О.А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роектов муниципальных правовых актов, принятых с участием общественности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.</w:t>
            </w:r>
          </w:p>
        </w:tc>
        <w:tc>
          <w:tcPr>
            <w:tcW w:w="4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убличных слушаний по проекту бюджета Шелеховского района на 2015 год и плановый период 2016 и 2017 годов;</w:t>
            </w:r>
          </w:p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ение на Совете общественных объединений при Администрации проекта решения Думы Шелеховского муниципального района «О бюджете Шелеховского района на 2015 год и плановый период 2016 и 2017 годов»,  прогнозного плана социально-экономического развития Шелеховского района и отчета о его выполнении.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 – дека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О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такова М.А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количества проектов муниципальных правовых актов, принятых с участием общественности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30" w:after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ниторинг общественного мнения об эффективности работы органов местного самоуправления Шелеховского района по решению вопросов местного значения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43.</w:t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анкетирования жителей Шелеховского района по вопросам удовлетворенности качеством муниципальных услуг, предоставляемых в социальной сфере Шелеховского района;</w:t>
            </w:r>
          </w:p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нформационных материалов по результатам анкетирования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стина О.А. совместно с руководителями структурных подразделений Администрации</w:t>
              <w:br/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е общественного мнения  по вопросам удовлетворенности качеством муниципальными услугами, предоставляемыми в социальной сфере Шелеховского района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44.</w:t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анкетирования жителей Шелеховского района об информационной открытости деятельности органов местного самоуправления, подготовка информационных материалов по результатам анкетирования 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стина О.А. совместно с руководителями структурных подразделений Администрации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е общественного мнения об информационной открытости ОМС района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45.</w:t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анкетирования жителей Шелеховского района по случаям проявления коррупции,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нформационных материалов по результатам анкетирования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стина О.А. совместно с руководителями структурных подразделений Администрации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е общественного мнения по вопросам проявления коррупции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46.</w:t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анкетирования об удовлетворенности родительской общественности качеством предоставления образовательных услуг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явская Т.Л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е проблем в сфере образования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47.</w:t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«горячей линии» для жителей Шелеховского района по вопросам образования в рамках августовской конференции работников образования, анализ обращений граждан 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густ 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явская Т.Л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ение проблем в сфере образования.</w:t>
            </w:r>
          </w:p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информированности жителей района о деятельности ОМС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48.</w:t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системы тематических опросов мнения жителей Шелеховского района по текущим вопросам жизнедеятельности в газете «Шелеховский вестник», на официальном сайте Администрации.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квартально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стина О.А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дрина К.Н.</w:t>
              <w:br/>
              <w:t>Ощепков Л.А.</w:t>
            </w:r>
          </w:p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мероприятий, направленных на установление обратной связи с жителями района, повышение  уровня информированности жителей района о деятельности ОМС </w:t>
            </w:r>
          </w:p>
        </w:tc>
      </w:tr>
      <w:tr>
        <w:trPr/>
        <w:tc>
          <w:tcPr>
            <w:tcW w:w="151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 Организационные мероприятия по реализации Пла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49.</w:t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ставление ежеквартальных отчетов о реализации всех разделов настоящего плана в отдел по работе с общественностью и СМИ:</w:t>
              <w:br/>
              <w:t>- об укреплении контактов ОМС Шелеховского района с общественными объединениями;</w:t>
              <w:br/>
              <w:t>- о формировании системы информирования общественности о решениях, принимаемых ОМС Шелеховского района;</w:t>
              <w:br/>
              <w:t>- о результатах обсуждения общественностью проектов нормативных муниципальных правовых актов Шелеховского района;</w:t>
              <w:br/>
              <w:t xml:space="preserve">- о мониторинге общественного мнения об эффективности работы ОМС Шелеховского района по решению вопросов местного значения 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  <w:br/>
              <w:t>июнь</w:t>
              <w:br/>
              <w:t>сентябрь</w:t>
              <w:br/>
              <w:t xml:space="preserve">декабрь 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панцова М.А.,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луцкий С.И.,</w:t>
              <w:br/>
              <w:t>Юдина Е.С.,</w:t>
              <w:br/>
              <w:t>Макарова Ю.П.,</w:t>
              <w:br/>
              <w:t>Соснина Л.В.,</w:t>
              <w:br/>
              <w:t>Иванова О. А.,</w:t>
              <w:br/>
              <w:t>Заграничный И.В.,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такова М.А.,</w:t>
              <w:br/>
              <w:t>Леонова А.Н.,</w:t>
              <w:br/>
              <w:t>Котовщикова Н.В.,</w:t>
              <w:br/>
              <w:t>Астапенко И.Г.,</w:t>
              <w:br/>
              <w:t>Неруш А.П.,</w:t>
              <w:br/>
              <w:t>Чернявская Т. Л.,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шерстник Н.М.,</w:t>
              <w:br/>
              <w:t>Любочко Л.М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квартальный анализ работы, проведенной структурными подразделениями Администрации в целях повышения эффективности взаимодействия ОМС Шелеховского района и гражданского общества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50.</w:t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ежеквартальных сводных отчётов о реализации мероприятий Концепции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  <w:br/>
              <w:t>июль</w:t>
              <w:br/>
              <w:t>октябрь</w:t>
              <w:br/>
              <w:t xml:space="preserve">январь 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стина О.А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 оценка результатов работы, проведенной в целях повышения эффективности взаимодействия ОМС Шелеховского района и гражданского общества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51.</w:t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суждение отчёта о реализации мероприятий Концепции на Совете общественных объединений при Администрации 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 раза в год 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стина О.А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 и оценка результатов работы, проведенной в целях повышения эффективности взаимодействия ОМС Шелеховского района и гражданского общества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52.</w:t>
            </w:r>
          </w:p>
        </w:tc>
        <w:tc>
          <w:tcPr>
            <w:tcW w:w="4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верждение плана реализации мероприятий Концепции взаимодействия органов местного самоуправления Шелеховского района с общественностью на Совете общественных объединений при Администрации </w:t>
            </w:r>
          </w:p>
        </w:tc>
        <w:tc>
          <w:tcPr>
            <w:tcW w:w="3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нварь 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стина О.А.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эффективности взаимодействия органов местного самоуправления и гражданского общества, повышение прозрачности деятельности органов местного самоуправления</w:t>
            </w:r>
          </w:p>
        </w:tc>
      </w:tr>
    </w:tbl>
    <w:p>
      <w:pPr>
        <w:pStyle w:val="Style15"/>
        <w:ind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работе с общественностью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ind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редствами массовой информации                                                                                             О.А.Шаст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ladm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2:59:00Z</dcterms:created>
  <dc:creator>malikova</dc:creator>
  <dc:description/>
  <cp:keywords/>
  <dc:language>en-US</dc:language>
  <cp:lastModifiedBy>sviridova</cp:lastModifiedBy>
  <cp:lastPrinted>2009-06-08T17:02:00Z</cp:lastPrinted>
  <dcterms:modified xsi:type="dcterms:W3CDTF">2014-02-03T02:5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