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4 года № 11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</w:t>
      </w:r>
      <w:r>
        <w:rPr>
          <w:b/>
          <w:sz w:val="28"/>
          <w:szCs w:val="28"/>
        </w:rPr>
        <w:t xml:space="preserve"> 01.03.2012 № 349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ых услуг и в  соответствии с Согла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 между Администрацией Шелеховского муниципального района и областным государственным казенным учреждением «Многофункциональный центр по оказанию государственных и муниципальных услуг» от 10.01.2014 № СГЛ-1/2014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ст. 30, 31, 32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 Шелеховского района, предоставляемых на базе областного государственного казенного учреждения «Многофункциональный центр по оказанию государственных и муниципальных услуг», утвержденный постановлением Администрации Шелеховского муниципального района от 01.03.2012 № 349-па «Об утверждении Перечня муниципальных услуг Шелеховского района, предоставляемых на базе областного государственного казенного учреждения «Многофункциональный центр по оказанию государственных и муниципальных услуг», изменение, дополнив его пунктом 1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329"/>
        <w:gridCol w:w="302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0. Согласование границ земельных участк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) консультирование по вопросу предоставления муниципальной услуг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 прием необходимых документов для оказания муниципальной услуг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) выдача документо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М. Пархамович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991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4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991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4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25:00Z</dcterms:created>
  <dc:creator>malikova</dc:creator>
  <dc:description/>
  <cp:keywords/>
  <dc:language>en-US</dc:language>
  <cp:lastModifiedBy>sviridova</cp:lastModifiedBy>
  <cp:lastPrinted>2014-01-30T12:41:00Z</cp:lastPrinted>
  <dcterms:modified xsi:type="dcterms:W3CDTF">2014-01-31T00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