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 заявления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чальнику архивного отдел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Шелеховск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_______________________________________________________________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изации, Ф.И.О. гражданин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шу разрешить работу в читальном зале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вного отдел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и тема исследования________________________________, хронологические рамки____________________________________годы, необходимость изучения архивных документов_______________________. Интересующие вопросы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Подпись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в читальном зале по имеющимся  архивным документам разрешаю (не разрешаю)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архивного отдела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03:00Z</dcterms:created>
  <dc:creator>trzhepko</dc:creator>
  <dc:description/>
  <cp:keywords/>
  <dc:language>en-US</dc:language>
  <cp:lastModifiedBy>trzhepko</cp:lastModifiedBy>
  <dcterms:modified xsi:type="dcterms:W3CDTF">2012-10-30T00:04:00Z</dcterms:modified>
  <cp:revision>1</cp:revision>
  <dc:subject/>
  <dc:title>Образец  заявления </dc:title>
</cp:coreProperties>
</file>