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ind w:left="4200" w:right="-64" w:firstLine="6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320" w:leader="none"/>
        </w:tabs>
        <w:ind w:right="-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эру Шелеховского муниципального района</w:t>
      </w:r>
    </w:p>
    <w:p>
      <w:pPr>
        <w:pStyle w:val="TextBody"/>
        <w:tabs>
          <w:tab w:val="clear" w:pos="708"/>
          <w:tab w:val="left" w:pos="10320" w:leader="none"/>
        </w:tabs>
        <w:ind w:left="3780" w:right="-64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5880" w:leader="none"/>
        </w:tabs>
        <w:ind w:right="4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880" w:leader="none"/>
        </w:tabs>
        <w:ind w:right="4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, действие (бездей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ФИО заявителя, наименование организации), адрес, место нахождения организации:</w:t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индекс, город, улица, дом, квартира, офис), адрес эл.почты, подаю жалобу от имени</w:t>
      </w:r>
      <w:r>
        <w:rPr>
          <w:sz w:val="28"/>
          <w:szCs w:val="28"/>
        </w:rPr>
        <w:t xml:space="preserve">  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(своего, или ФИО лица, которого представляет заявитель) на решение, действие (бездействие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/>
        <w:t>(должность, ФИО муниципального служащего)</w:t>
      </w:r>
      <w:r>
        <w:rPr>
          <w:rStyle w:val="ProList1"/>
          <w:sz w:val="28"/>
          <w:szCs w:val="28"/>
        </w:rPr>
        <w:t xml:space="preserve"> 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щество обжалуемого решения, действия (бездействие), основания, по которым обжалуется решение, действие (бездействие), требования заявителя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981"/>
      </w:tblGrid>
      <w:tr>
        <w:trPr/>
        <w:tc>
          <w:tcPr>
            <w:tcW w:w="6743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__________________________________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3" w:type="dxa"/>
            <w:tcBorders/>
          </w:tcPr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____________________________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Zakonnavy">
    <w:name w:val="zakon_navy"/>
    <w:basedOn w:val="Style13"/>
    <w:qFormat/>
    <w:rPr/>
  </w:style>
  <w:style w:type="character" w:styleId="PageNumber">
    <w:name w:val="Page Number"/>
    <w:basedOn w:val="Style13"/>
    <w:rPr/>
  </w:style>
  <w:style w:type="character" w:styleId="ProList1">
    <w:name w:val="Pro-List #1 Знак Знак Знак"/>
    <w:basedOn w:val="Style13"/>
    <w:qFormat/>
    <w:rPr>
      <w:rFonts w:ascii="Georgia" w:hAnsi="Georgia" w:cs="Georgi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Zakonpheader">
    <w:name w:val="zakon_pheader"/>
    <w:basedOn w:val="Normal"/>
    <w:qFormat/>
    <w:pPr>
      <w:spacing w:before="280" w:after="280"/>
    </w:pPr>
    <w:rPr>
      <w:color w:val="435E83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05:00Z</dcterms:created>
  <dc:creator>trzhepko</dc:creator>
  <dc:description/>
  <cp:keywords/>
  <dc:language>en-US</dc:language>
  <cp:lastModifiedBy>trzhepko</cp:lastModifiedBy>
  <dcterms:modified xsi:type="dcterms:W3CDTF">2012-10-30T00:05:00Z</dcterms:modified>
  <cp:revision>2</cp:revision>
  <dc:subject/>
  <dc:title>Образец  заявления </dc:title>
</cp:coreProperties>
</file>