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орм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иски в приеме докумен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отрудником архивного отдела Администрации Шелеховского муниципального района (Ф.И.О.)__________________________________________________________________________________ «___»______20___ года приняты следующие документы для __________________________________________________________________________________, 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(</w:t>
      </w:r>
      <w:r>
        <w:rPr/>
        <w:t>предоставления архивных справок, архивных выписок, архивных копий)</w:t>
      </w:r>
    </w:p>
    <w:p>
      <w:pPr>
        <w:pStyle w:val="Normal"/>
        <w:rPr>
          <w:color w:val="000000"/>
        </w:rPr>
      </w:pPr>
      <w:r>
        <w:rPr>
          <w:color w:val="000000"/>
        </w:rPr>
        <w:t>от _____________________________________________________________________________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явитель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</w:t>
        <w:tab/>
        <w:t xml:space="preserve"> 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перечень документов с указанием их наименования, реквизитов, количества экземпляров каждого из представленных документов и количества листов в каждом экземпляре документа)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</w:t>
        <w:tab/>
        <w:t xml:space="preserve"> ____________________________________________________________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</w:t>
        <w:tab/>
        <w:t xml:space="preserve"> ____________________________________________________________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рядковый номер записи в журнале регистрации запроса _______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тметка о соответствии или несоответствии представленных документов установленным Административным регламентом требованиям 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(соответствует/ не соответствует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елефон, фамилия и инициалы сотрудника архивного отдела Администрации Шелеховского муниципального района, у которого заявитель в течение срока проведения административных процедур может узнать о стадии рассмотрения документов и времени, оставшемся до ее завершени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пись сотрудника архивного отдела Администрации Шелеховского муниципального района 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та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57:00Z</dcterms:created>
  <dc:creator>trzhepko</dc:creator>
  <dc:description/>
  <cp:keywords/>
  <dc:language>en-US</dc:language>
  <cp:lastModifiedBy>trzhepko</cp:lastModifiedBy>
  <dcterms:modified xsi:type="dcterms:W3CDTF">2012-10-29T23:58:00Z</dcterms:modified>
  <cp:revision>3</cp:revision>
  <dc:subject/>
  <dc:title>Образец  запроса</dc:title>
</cp:coreProperties>
</file>