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/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011"/>
      </w:tblGrid>
      <w:tr>
        <w:trPr/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Zakonnavy">
    <w:name w:val="zakon_navy"/>
    <w:basedOn w:val="Style12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0:00Z</dcterms:created>
  <dc:creator>trzhepko</dc:creator>
  <dc:description/>
  <cp:keywords/>
  <dc:language>en-US</dc:language>
  <cp:lastModifiedBy>trzhepko</cp:lastModifiedBy>
  <dcterms:modified xsi:type="dcterms:W3CDTF">2012-10-30T00:50:00Z</dcterms:modified>
  <cp:revision>2</cp:revision>
  <dc:subject/>
  <dc:title>Образец  заявления </dc:title>
</cp:coreProperties>
</file>