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 заявления (запроса)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чальнику архивного отдел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Шелехо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_______________________________________________________________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, Ф.И.О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соответствии с Федеральным  законом  от 22 октября 2004 г. № 125-ФЗ «Об архивном  деле  в  Российской Федерации» просит  принять  на    хранение документы________________________________________________ ____________________________________________________________   ____________________________________________________________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тегория документ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_____годы  в количестве _____________________ д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1:00Z</dcterms:created>
  <dc:creator>trzhepko</dc:creator>
  <dc:description/>
  <cp:keywords/>
  <dc:language>en-US</dc:language>
  <cp:lastModifiedBy>trzhepko</cp:lastModifiedBy>
  <dcterms:modified xsi:type="dcterms:W3CDTF">2012-10-29T09:41:00Z</dcterms:modified>
  <cp:revision>2</cp:revision>
  <dc:subject/>
  <dc:title>Образец  заявления (запроса)</dc:title>
</cp:coreProperties>
</file>