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правки о приеме документов на хране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7465</wp:posOffset>
                </wp:positionV>
                <wp:extent cx="286194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РКУТ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ЕЛЕХ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ШЕЛЕХ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РХ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лтукский тракт,  №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.Шелехов, Иркутской области, 6660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. 8 (395-50)- 5-33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 №___________   от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рхивн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86.3pt;mso-wrap-distance-left:9pt;mso-wrap-distance-right:9pt;mso-wrap-distance-top:0pt;mso-wrap-distance-bottom:0pt;margin-top:-2.9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3549" w:hRule="atLeast"/>
                        </w:trPr>
                        <w:tc>
                          <w:tcPr>
                            <w:tcW w:w="4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ЕЛЕ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Я ШЕЛЕХ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лтукский тракт,  №1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.Шелехов, Иркутской области, 666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. 8 (395-50)- 5-33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№__________</w:t>
                            </w:r>
                          </w:p>
                          <w:p>
                            <w:pPr>
                              <w:pStyle w:val="Normal"/>
                              <w:ind w:right="-4683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 №___________   от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468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рхивн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2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ликвидацией организации (предприятия), на основании Федерального закона «Об архивном деле в Российской Федерации» от 22 октября 2004 г. № 125–ФЗ, гл. 5, ст. 23, архивный отдел Администрации Шелеховского муниципального района принял на хранение документы по личному составу______ (наименование организации)___________за  _____________________ годы, а так же научно-справочный аппарат к ни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                                  Подпись                     Расшифровка подписи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;TimesDL" w:hAnsi="Times New Roman;TimesDL" w:cs="Times New Roman;TimesD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5:00Z</dcterms:created>
  <dc:creator>trzhepko</dc:creator>
  <dc:description/>
  <cp:keywords/>
  <dc:language>en-US</dc:language>
  <cp:lastModifiedBy>trzhepko</cp:lastModifiedBy>
  <dcterms:modified xsi:type="dcterms:W3CDTF">2012-10-29T09:45:00Z</dcterms:modified>
  <cp:revision>2</cp:revision>
  <dc:subject/>
  <dc:title>Образец  заявления (запроса)</dc:title>
</cp:coreProperties>
</file>