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>Образец описи №1 дел постоянного хранения</w:t>
      </w:r>
    </w:p>
    <w:tbl>
      <w:tblPr>
        <w:tblW w:w="104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664"/>
      </w:tblGrid>
      <w:tr>
        <w:trPr>
          <w:trHeight w:val="2807" w:hRule="atLeast"/>
        </w:trPr>
        <w:tc>
          <w:tcPr>
            <w:tcW w:w="5797" w:type="dxa"/>
            <w:tcBorders/>
          </w:tcPr>
          <w:p>
            <w:pPr>
              <w:pStyle w:val="Heading3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Heading3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№ __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Ь № 1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  постоянного хран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 ___________ год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_______________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наименование  должности                                                                                                                                                                                        руководителя организации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ись         Расшифровка подписи                   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Дата            </w:t>
            </w:r>
          </w:p>
        </w:tc>
      </w:tr>
    </w:tbl>
    <w:tbl>
      <w:tblPr>
        <w:tblW w:w="101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22"/>
        <w:gridCol w:w="3316"/>
        <w:gridCol w:w="1368"/>
        <w:gridCol w:w="1403"/>
        <w:gridCol w:w="1858"/>
      </w:tblGrid>
      <w:tr>
        <w:trPr>
          <w:trHeight w:val="10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00" w:leader="none"/>
              </w:tabs>
              <w:spacing w:before="240" w:after="6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райни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с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-ча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данный раздел  описи  внесено _________________________________дел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(цифрами и прописью)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№ ___________   по  № _________, в том числе: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ные номера: ____________________________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щенные номера: ________________________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                     Подпись                   Расшифровка подписи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я описи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архивом                             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                                           Подпись                   Расшифровка подписи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711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ом ЦЭК (ЭК) ____________________                                               (наименование  организации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 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ом ЭП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вного агентств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№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2:00Z</dcterms:created>
  <dc:creator>trzhepko</dc:creator>
  <dc:description/>
  <cp:keywords/>
  <dc:language>en-US</dc:language>
  <cp:lastModifiedBy>trzhepko</cp:lastModifiedBy>
  <dcterms:modified xsi:type="dcterms:W3CDTF">2012-10-29T09:42:00Z</dcterms:modified>
  <cp:revision>2</cp:revision>
  <dc:subject/>
  <dc:title>Образец  заявления (запроса)</dc:title>
</cp:coreProperties>
</file>