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АДМИНИСТРАЦИЯ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2865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94.95pt,1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>
          <w:szCs w:val="28"/>
          <w:lang w:val="en-US"/>
        </w:rPr>
      </w:pPr>
      <w:r>
        <w:rPr/>
        <w:t>От 13.07.2012 № 968-па</w:t>
      </w:r>
    </w:p>
    <w:p>
      <w:pPr>
        <w:pStyle w:val="Style14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4575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.ст. 30, 31, 34, 35 Устава Шелеховского района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>2. Отделу по градостроительной деятельности Администрации Шелеховского муниципального района (Заграничный И.В.) организовать предоставление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Мэра района М.Н. М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3.07.2012 № 9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 (далее – Регламент) разработан в целях повышения требований к качеству и доступности предоставления муниципальной услуги по предоставлению сведений, содержащихся в информационной системе обеспечения градостроительной деятельности, осуществляемой на территории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гламент регулирует общественные отношения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, органа, исполн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ий регламент не распространяется на отношения по предоставлению сведений, доступ к которым ограничен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лучателями муниципальной услуги являются: физические лица, индивидуальные предприниматели, юридические лица либо их уполномоченные представител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именование муниципальной услуги: 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 (далее – ИСОГ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исьменный мотивированный отказ Администрации Шелеховского муниципального района в предоставлении сведений, содержащихся в ИСОГ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 составляет не более 14 календарных дней со дня подачи заявителем всех документов, необходимых для предоставления муниципальной услуги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03.01.2005, № 1, ст. 1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09.06.2006 № 363 «Об информационном обеспечении градостроительной деятельности» (Собрание законодательства Российской Федерации, 19.06.2006, № 25, ст. 272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 («Бюллетень нормативных актов федеральных органов исполнительной власти», № 9, 03.03.200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«Российская газета», № 101, 16.05.200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Шелеховского района (Шелеховский вестник, № 48 (6078), 01.07.200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9. Ответственным за предоставление муниципальной услуги является начальник отдела по градостроительной деятельности Администрации Шелеховского муниципального района (далее – начальник отдела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услуга предоставляется за пла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есплатно сведения, содержащиеся в ИСОГД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установленных федеральным законодательством – физическим лицам и юридическим лиц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1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2. Наименование органа, предоставляющего </w:t>
      </w:r>
      <w:hyperlink w:anchor="sub_200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: отдел по градостроительной деятельности Администрации Шелеховского муниципального района (далее – отдел по градостроительной деятельност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3. Место нахождения отдела по градостроительной деятельност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почтовый адре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ая  область, г. Шелехов, 20 квартал, дом 84, индекс 666034, электронный адрес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hel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телефоны:  (8-395-50) 4-32-52, 4-23-14, 5-9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График работы отдела по градостроительной деятельности: понедельник - четверг с 9.00 ч. до 18.00 ч., пятница с 9.00 ч. до 17.00 ч., перерыв с 13.00 ч. до 13.48 ч., кроме нерабочих праздничных и выходных дней.</w:t>
      </w:r>
    </w:p>
    <w:p>
      <w:pPr>
        <w:pStyle w:val="Con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ем граждан проводится в понедельник, вторник с 9.00 ч. до 13.00 ч. и с 13.48 ч. до 18.00 ч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, размере оплаты за предоставление сведений, содержащихся в ИСОГД, реквизитах расчетного счета Администрации Шелеховского муниципального района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пециалистами отдела по градостроительной деятельности, по письменному обращ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 отделу по градостроительной деятельности предъявляются требования о наличии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об отделе по градострои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) должностных инструкций специалистов отдела по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тдел по градостроительной деятельности должен быть расположен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явлений, подготовка правовых актов, подготовка ответ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целях надлежащего и качественного предоставления муниципальной услуги отдел по градостроительной деятельности должен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9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0. В соответствии со штатным расписанием отдел по градостроительной деятельности должен располагать достаточным количеством специалистов, необходимым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1. Каждый специалист отдела по градостроительной деятельности должен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 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. Здание отдела по градостроительной деятельности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именование отдела по градостроите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о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 Помещение отдела по градостроительной деятельности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7. 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отдела п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8. Габаритные размеры и очертания помещения для ожидания определяются с учетом необходимости создания оптимальных условий для работы специалистов отдела по градостроительной деятельности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вышение установленного срока предоставления муниципальной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 отделе по градостроительной деятельност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омплектованность штата отдела по градостроитель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07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алендарные дн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Да/не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Количество  обоснованных письменных       жалоб  на некачественное   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оличество жало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2. Начальник отдела по градостроительной деятельности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й услуги</w:t>
        <w:br/>
        <w:t>    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) </w:t>
      </w:r>
      <w:r>
        <w:rPr>
          <w:sz w:val="28"/>
          <w:szCs w:val="28"/>
        </w:rPr>
        <w:t>заявление о предоставлении сведений, содержащихся в ИСОГД, на имя  Мэра Шелеховского муниципального района (далее - заявление) (форма заявления приведена в  Приложении 1 к настояще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стройщика (паспорт, доверенность);</w:t>
      </w:r>
    </w:p>
    <w:p>
      <w:pPr>
        <w:pStyle w:val="Normal"/>
        <w:spacing w:before="30" w:after="3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стройщика (паспорт, решение об избрании (назначении), доверенность), учредительные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оплату предоставления сведений, содержащихся в ИСОГД (за исключением случаев предоставления сведений, содержащихся в ИСОГД, безвозмездн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Документы (их копии или сведения, содержащиеся в них), указанные в  пункте 33 настоящего Регламента предоставляются заявителем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Исчерпывающий перечень оснований для отказа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запрет в предоставлении сведений, содержащихся в ИСОГД, 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отсутствие сведений, указанных в заявлении, в ИСОГ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невнесение полностью или частично платы за предоставление сведений, содержащихся в ИСОГ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писание последовательности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всех необходимых документов, предусмотренных настоящим Реглам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документами, предусмотренными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Описание административной процедуры «прием заявления и всех необходимых документов, предусмотренных настоящим Регламентом»  и сроки е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7. Основанием для начала исполнения административной процедуры  является обращение заявителя с заявлением и документами, указанными в пункте 33 настоящего Регламента. Заявление и документы, указанные в пункте 33 настоящего Регламента, по выбору заявителя подаются в отдел по градостроительной деятельности или направляются по поч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8. Ответственными за выполнение административной процедуры являются начальник, специалисты отдела по градостроите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9. Процедура  при обращении заявителя в отдел по градостроительной деятельности включает следующие административ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; 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заявителю расписки о приеме заявления с документ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ри установлении оснований для отказа в приеме заявления и всех необходимых документов, предусмотренных пунктом 41 настоящего Регламента, специалист, осуществляющий прием документов, отказывает в приеме документов. По  письменному заявлению заявителя  отдел по градостроительной деятельности в срок не более 2 рабочих дней готовит и направляет заявителю письменный отказ в приеме документов с указанием причин отказа. Письмо об отказе в приеме документов подписывает начальник отдела по градострои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2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3. Время приема документов у заявителя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Принятое отделом по градостроительной деятельности заявление подлежит регистрации в отделе по контролю и делопроизводству Администрации Шелеховского муниципального района в соответствии с Инструкцией по делопроизводству  в Администрации Шелеховского муниципального района в срок не позднее 1 рабочего дня, следующего за днем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5. Результатом административной процедуры является регистрация заявления в отделе по контролю и делопроизводству Администрации Шелеховского муниципального района или направление (вручение) заявителю письма Администрации Шелеховского муниципального района об отказе в приеме документ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6. Срок выполнения административной процедуры  составляет не более 2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Описание административной процедуры «рассмотрение заявления с прилагаемыми документами, предусмотренными настоящим Регламентом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7. Основанием для начала исполнения административной процедуры  является зарегистрированное заявл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8. Административная процедура включает следующие административные действ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записи о заявлении в Книгу учета заявок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ценки представленных документов, на предмет наличия оснований предоставления сведений, содержащихся в ИСОГД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сведений, содержащихся в ИСОГД, сопроводительного письма Администрации Шелеховского муниципального района о предоставлении сведений, обеспечение их подписания и регистрации в установленном порядке – при наличии основа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подготовка письменного мотивированного отказа Администрации Шелеховского муниципального района в представлении сведений, содержащихся в ИСОГД, обеспечение его подписания и регистрации в установленном порядке – при отсутствии оснований;</w:t>
      </w:r>
    </w:p>
    <w:p>
      <w:pPr>
        <w:pStyle w:val="ConsNormal1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несение записи в Книгу учета предоставления сведений, содержащихся в ИСОГД;</w:t>
      </w:r>
    </w:p>
    <w:p>
      <w:pPr>
        <w:pStyle w:val="Con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направление (выдача) заявителю (его представителю) сопроводительного письма Администрации Шелеховского муниципального района о предоставлении сведений, содержащихся в ИСОГД, и сведений, содержащихся в ИСОГД, или письменного мотивированного отказа Администрации Шелеховского муниципального района в представлении сведений, содержащихся в ИСОГ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9. Сопроводительное письмо Администрации Шелеховского муниципального района о предоставлении сведений, содержащихся в ИСОГД,  письменный мотивированный отказ Администрации Шелеховского муниципального района в представлении сведений, содержащихся в ИСОГД, подписывает Мэр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0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1. Результатом административной процедуры  является направление (вручение) заявителю или его представител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сведений, содержащихся в ИСОГ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исьменного мотивированного отказа Администрации Шелеховского муниципального района в представлении сведений, содержащихся в ИСОГД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2. Срок выполнения административной процедуры не более 12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3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отдела по градостроительной деятельности.     </w:t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4. Последующий контроль осуществляется первым заместителем Мэра района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5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6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7. Персональную ответственность за исполнение административных процедур и соблюдение сроков, установленных настоящим Регламентом, несет начальник отдела по градостроительной деятельности.     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тдела по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8. Каждый заявитель вправе обжаловать в порядке, установленном федеральным законодательством, настоящим Регламентом, решение, действия (бездействие) отдела по градостроительной деятельности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  <w:tab w:val="left" w:pos="993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отказ отдела по градостроительной деятельности, специалиста отдела по градостроительной деятельност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9. Заявитель вправе обжаловать также бездействие отдела по градостроительной деятельности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0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1.Заявитель имеет право получить, а специалисты отдела по градостроительной деятельности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отдела по градостроительной деятельност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2. Основанием для начала процедуры досудебного обжалования является поступление жалобы заявителя (форма жалобы приведена в Приложении 3 к настоящему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3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4 настояще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64. Жалоба на действия специалиста отдела по градостроительной деятельности подается на имя начальника отдела по градостроительной деятельности по адресу: 666034, Иркутская  область, г. Шелехов, 20 квартал, дом 84, электронный адрес: </w:t>
      </w:r>
      <w:hyperlink r:id="rId6">
        <w:r>
          <w:rPr>
            <w:rStyle w:val="InternetLink"/>
            <w:color w:val="000000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действия  начальника отдела по градостроительной деятельности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7">
        <w:r>
          <w:rPr>
            <w:rStyle w:val="InternetLink"/>
            <w:color w:val="000000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должны быть указаны:</w:t>
      </w:r>
    </w:p>
    <w:p>
      <w:pPr>
        <w:pStyle w:val="Normal"/>
        <w:tabs>
          <w:tab w:val="clear" w:pos="708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тдела по градостроительной деятельности, специалиста отдела по градостроительной деятельности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тдела по градостроительной деятельности, специалиста отдела по градостроите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 по градостроительной деятельности, специалиста отдела по градостроительной деятельно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исьменным обращением заявитель ставит личную подпись и да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по градостроительной деятельности, специалиста отдела по градостроительно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7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а по градостроительной деятельност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7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е позднее одного рабочего дня, следующего за днем принятия решения, указанного в пункте 71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, принявшего решение по жалоб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отдела по градостроительной деятельности специально создаваемой  Мэром Шелеховского муниципального района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Решение комиссии, указанной в пункте 75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отдела по градостроительной деятельности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и проверке отбираются объяснения у специалиста отдела по градостроительной деятельности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отдела по градостроительной деятельности, действия (бездействие) которых признаны незако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                                              И.В. Заграничный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/>
                <w:color w:val="000000"/>
              </w:rPr>
              <w:t>Мэру Шелеховского муниципальн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_________________________________                                                 (Ф.И.О.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  _________________________________</w:t>
            </w:r>
          </w:p>
          <w:p>
            <w:pPr>
              <w:pStyle w:val="Style15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Ф.И.О. гражданина, индивидуального предпринимателя, руководителя юридического лица (органа государственной власти, органа местного самоуправления) с указанием должности, представителя (полностью), наименование юридического лица (органа государственной власти, органа местного самоуправлен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очтовый адре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телефон, электронный адрес</w:t>
            </w:r>
          </w:p>
        </w:tc>
      </w:tr>
    </w:tbl>
    <w:p>
      <w:pPr>
        <w:pStyle w:val="Heading2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предоставить сведения, содержащиеся в информационной системе обеспечения градостроительной деятельности, осуществляемой на территории Шелеховского района, из 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раздел информационной системе обеспечения градостроительной деятельности, осуществляемой на территории Шелеховского район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 обеспечения градостроительной деятельности, осуществляемой на территории Шелеховского район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расположенном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(местоположение), кадастровый номер, иная идентификационная характеристика)</w:t>
      </w:r>
    </w:p>
    <w:p>
      <w:pPr>
        <w:pStyle w:val="Normal"/>
        <w:autoSpaceDE w:val="false"/>
        <w:jc w:val="center"/>
        <w:rPr/>
      </w:pPr>
      <w:r>
        <w:rPr/>
        <w:t>в виде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и об объекте, копии документов, материалов)</w:t>
      </w:r>
    </w:p>
    <w:p>
      <w:pPr>
        <w:pStyle w:val="Normal"/>
        <w:autoSpaceDE w:val="false"/>
        <w:jc w:val="both"/>
        <w:rPr/>
      </w:pPr>
      <w:r>
        <w:rPr/>
        <w:t>в целях: 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получения сведений, содержащихся в информационной системе обеспечения градостроительной деятельности, осуществляемой на территории Шелеховского рай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, содержащиеся в информационной системе обеспечения градостроительной деятельности, осуществляемой на территории Шелеховского района, прошу предоставить 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 бумажных и (или) электронных носителях (в формате: </w:t>
      </w:r>
      <w:r>
        <w:rPr>
          <w:sz w:val="20"/>
          <w:szCs w:val="20"/>
          <w:lang w:val="en-US"/>
        </w:rPr>
        <w:t>dx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w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текстовой и (или) графической формах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ать способ доставки: лично, почтовым отправлением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стоверность сведений, указанных в настоящем заявлении, подтверждаю </w:t>
      </w:r>
    </w:p>
    <w:p>
      <w:pPr>
        <w:pStyle w:val="Normal"/>
        <w:jc w:val="both"/>
        <w:rPr/>
      </w:pPr>
      <w:r>
        <w:rPr/>
        <w:t>Подпись заявителя                                                                     ______________________________</w:t>
      </w:r>
    </w:p>
    <w:p>
      <w:pPr>
        <w:pStyle w:val="Normal"/>
        <w:rPr/>
      </w:pPr>
      <w:r>
        <w:rPr/>
        <w:t xml:space="preserve">Подпись, фамилия, инициалы лица, принявшего заявление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"____" _____________ 20___ г                                                           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(подпись)       </w:t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ind w:left="539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сведений, содержащихся в информационной системе обеспечения градостроительной деятельности, осуществляемой на территории Шелеховского района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(подпись)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/>
        <w:t>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ind w:left="5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4768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7.55pt" to="239.2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1.8pt" to="167.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140</wp:posOffset>
                </wp:positionH>
                <wp:positionV relativeFrom="paragraph">
                  <wp:posOffset>19786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55.8pt" to="158.2pt,1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040</wp:posOffset>
                </wp:positionH>
                <wp:positionV relativeFrom="paragraph">
                  <wp:posOffset>140716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0.8pt" to="95.2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040</wp:posOffset>
                </wp:positionH>
                <wp:positionV relativeFrom="paragraph">
                  <wp:posOffset>140716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0.8pt" to="185.2pt,1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24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1.8pt" to="311.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421640</wp:posOffset>
                </wp:positionV>
                <wp:extent cx="4391660" cy="554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43.65pt;mso-wrap-distance-left:9.05pt;mso-wrap-distance-right:9.05pt;mso-wrap-distance-top:0pt;mso-wrap-distance-bottom:0pt;margin-top:-33.2pt;mso-position-vertical-relative:text;margin-left:8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07060</wp:posOffset>
                </wp:positionV>
                <wp:extent cx="280924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прилагаемыми документами, предусмотренными настоящим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pt;mso-wrap-distance-left:9.05pt;mso-wrap-distance-right:9.05pt;mso-wrap-distance-top:0pt;mso-wrap-distance-bottom:0pt;margin-top:47.8pt;mso-position-vertical-relative:text;margin-left: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прилагаемыми документами, предусмотренными настоящи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0740</wp:posOffset>
                </wp:positionH>
                <wp:positionV relativeFrom="paragraph">
                  <wp:posOffset>607060</wp:posOffset>
                </wp:positionV>
                <wp:extent cx="2743200" cy="508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8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40pt;mso-wrap-distance-left:9.05pt;mso-wrap-distance-right:9.05pt;mso-wrap-distance-top:0pt;mso-wrap-distance-bottom:0pt;margin-top:47.8pt;mso-position-vertical-relative:text;margin-left:266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654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pt;mso-position-vertical-relative:text;margin-left:320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194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122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75pt;mso-position-vertical-relative:text;margin-left:54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</wp:posOffset>
                </wp:positionV>
                <wp:extent cx="6858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75pt;mso-position-vertical-relative:text;margin-left:198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 w:eastAsia="en-US"/>
        </w:rPr>
      </w:r>
    </w:p>
    <w:p>
      <w:pPr>
        <w:pStyle w:val="Style14"/>
        <w:spacing w:before="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1828800" cy="2400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или его представителю сведений, содержащихся в информационной системе обеспечения градостроительной деятельности, осуществляемой на территории Шелех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89pt;mso-wrap-distance-left:9.05pt;mso-wrap-distance-right:9.05pt;mso-wrap-distance-top:0pt;mso-wrap-distance-bottom:0pt;margin-top:0.85pt;mso-position-vertical-relative:text;margin-left:-18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или его представителю сведений, содержащихся в информационной системе обеспечения градостроительной деятельности, осуществляемой на территории Шелех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2286000" cy="2586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6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или его представителю письменного мотивированного отказа Администрации Шелеховского муниципального района в представлении сведений, содержащихся в информационной системе обеспечения градостроительной деятельности, осуществляемой на территории Шелеховского района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03.7pt;mso-wrap-distance-left:9.05pt;mso-wrap-distance-right:9.05pt;mso-wrap-distance-top:0pt;mso-wrap-distance-bottom:0pt;margin-top:0.85pt;mso-position-vertical-relative:text;margin-left:16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  <w:t>Выдача (направление) заявителю или его представителю письменного мотивированного отказа Администрации Шелеховского муниципального района в представлении сведений, содержащихся в информационной системе обеспечения градостроительной деятельности, осуществляемой на территории Шелех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3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240" w:after="60"/>
        <w:ind w:left="48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отдела по градостроительной деятельности, специалиста отдела по градостроительной деятельности)</w:t>
      </w:r>
    </w:p>
    <w:p>
      <w:pPr>
        <w:pStyle w:val="Normal"/>
        <w:ind w:firstLine="60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sectPr>
      <w:headerReference w:type="default" r:id="rId8"/>
      <w:headerReference w:type="first" r:id="rId9"/>
      <w:type w:val="nextPage"/>
      <w:pgSz w:w="11906" w:h="16838"/>
      <w:pgMar w:left="144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090"/>
        </w:tabs>
        <w:ind w:left="1090" w:hanging="360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50"/>
        </w:tabs>
        <w:ind w:left="2350" w:hanging="180"/>
      </w:pPr>
    </w:lvl>
    <w:lvl w:ilvl="3">
      <w:start w:val="1"/>
      <w:numFmt w:val="decimal"/>
      <w:lvlText w:val="%4."/>
      <w:lvlJc w:val="left"/>
      <w:pPr>
        <w:tabs>
          <w:tab w:val="num" w:pos="3070"/>
        </w:tabs>
        <w:ind w:left="3070" w:hanging="360"/>
      </w:pPr>
    </w:lvl>
    <w:lvl w:ilvl="4">
      <w:start w:val="1"/>
      <w:numFmt w:val="lowerLetter"/>
      <w:lvlText w:val="%5."/>
      <w:lvlJc w:val="left"/>
      <w:pPr>
        <w:tabs>
          <w:tab w:val="num" w:pos="3790"/>
        </w:tabs>
        <w:ind w:left="3790" w:hanging="360"/>
      </w:pPr>
    </w:lvl>
    <w:lvl w:ilvl="5">
      <w:start w:val="1"/>
      <w:numFmt w:val="lowerRoman"/>
      <w:lvlText w:val="%6."/>
      <w:lvlJc w:val="left"/>
      <w:pPr>
        <w:tabs>
          <w:tab w:val="num" w:pos="4510"/>
        </w:tabs>
        <w:ind w:left="4510" w:hanging="180"/>
      </w:pPr>
    </w:lvl>
    <w:lvl w:ilvl="6">
      <w:start w:val="1"/>
      <w:numFmt w:val="decimal"/>
      <w:lvlText w:val="%7."/>
      <w:lvlJc w:val="left"/>
      <w:pPr>
        <w:tabs>
          <w:tab w:val="num" w:pos="5230"/>
        </w:tabs>
        <w:ind w:left="5230" w:hanging="360"/>
      </w:pPr>
    </w:lvl>
    <w:lvl w:ilvl="7">
      <w:start w:val="1"/>
      <w:numFmt w:val="lowerLetter"/>
      <w:lvlText w:val="%8."/>
      <w:lvlJc w:val="left"/>
      <w:pPr>
        <w:tabs>
          <w:tab w:val="num" w:pos="5950"/>
        </w:tabs>
        <w:ind w:left="5950" w:hanging="360"/>
      </w:pPr>
    </w:lvl>
    <w:lvl w:ilvl="8">
      <w:start w:val="1"/>
      <w:numFmt w:val="lowerRoman"/>
      <w:lvlText w:val="%9."/>
      <w:lvlJc w:val="left"/>
      <w:pPr>
        <w:tabs>
          <w:tab w:val="num" w:pos="6670"/>
        </w:tabs>
        <w:ind w:left="6670" w:hanging="180"/>
      </w:pPr>
    </w:lvl>
  </w:abstractNum>
  <w:abstractNum w:abstractNumId="3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93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5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basedOn w:val="Style10"/>
    <w:qFormat/>
    <w:rPr>
      <w:rFonts w:ascii="Georgia" w:hAnsi="Georgia" w:cs="Georgia"/>
      <w:sz w:val="24"/>
      <w:szCs w:val="24"/>
      <w:lang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4"/>
      <w:szCs w:val="24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66F9632547655BEB87CC1CC4DEB24C2F9CFD4274CE4D832C891454m1YDF" TargetMode="External"/><Relationship Id="rId4" Type="http://schemas.openxmlformats.org/officeDocument/2006/relationships/hyperlink" Target="consultantplus://offline/ref=7366F9632547655BEB87CC1CC4DEB24C2E99F9427ECE4D832C891454m1YDF" TargetMode="External"/><Relationship Id="rId5" Type="http://schemas.openxmlformats.org/officeDocument/2006/relationships/hyperlink" Target="mailto:shadmin@irmail.ru" TargetMode="External"/><Relationship Id="rId6" Type="http://schemas.openxmlformats.org/officeDocument/2006/relationships/hyperlink" Target="mailto:adm@sheladm.ru" TargetMode="External"/><Relationship Id="rId7" Type="http://schemas.openxmlformats.org/officeDocument/2006/relationships/hyperlink" Target="mailto:shadmin@ir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9:00Z</dcterms:created>
  <dc:creator>ivastchenko</dc:creator>
  <dc:description/>
  <cp:keywords/>
  <dc:language>en-US</dc:language>
  <cp:lastModifiedBy>trzhepko</cp:lastModifiedBy>
  <cp:lastPrinted>2012-06-08T12:36:00Z</cp:lastPrinted>
  <dcterms:modified xsi:type="dcterms:W3CDTF">2012-08-24T06:46:00Z</dcterms:modified>
  <cp:revision>4</cp:revision>
  <dc:subject/>
  <dc:title>Российская Федерация</dc:title>
</cp:coreProperties>
</file>