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16 года № 14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МУНИЦИПАЛЬНЫХ ПРОГРАММ</w:t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ЕХОВСКОГО РАЙОНА НА 2017 ГОД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center"/>
        <w:rPr/>
      </w:pPr>
      <w:r>
        <w:rPr>
          <w:sz w:val="24"/>
          <w:szCs w:val="24"/>
        </w:rPr>
        <w:t>(в редакции распоряжений Администрации Шелеховского муниципального района</w:t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center"/>
        <w:rPr/>
      </w:pPr>
      <w:r>
        <w:rPr>
          <w:sz w:val="24"/>
          <w:szCs w:val="24"/>
        </w:rPr>
        <w:t>от 24.10.2016 № 183-ра, от 30.11.2016 № 207-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целью осуществления программно-целевого метода стратегического и бюджетного планирования Администрации Шелеховского муниципального района, в соответствии со статьями 7, 17, 37 Федерального закона от 06.10.2003 № 131-ФЗ «Об общих принципах организации местного самоуправления в Российской Федерации», пунктом 6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 Шелеховского муниципального района от 30.05.2014 № 652-па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>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Утвердить прилагаемую структуру муниципальных программ Шелеховского района на 2017 год (далее – Структура програм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 Назначить ответственными за внесение изменений и реализацию муниципальных программ в соответствии с прилагаемой Структурой програм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начальника управления образования, молодежной политики и спорта Шишко И.Ю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 начальника отдела по социальной поддержке населения Гапанцову М.А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начальника отдела культуры Пошерстник Н.М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начальника управления по экономике Станицкую К.И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 начальника управления по распоряжению муниципальным имуществом Орноева Р.В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начальника отдела по развитию потребительского рынка Астапенко И.Г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а финансового управления Иванову О.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а отдела мобилизационной подготовки, ГО и ЧС Кудренко Е.В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а правового управления Краснопёрову Т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структурных подразделений</w:t>
      </w:r>
      <w:r>
        <w:rPr>
          <w:sz w:val="28"/>
        </w:rPr>
        <w:t xml:space="preserve"> Администрации Шелеховского муниципального района</w:t>
      </w:r>
      <w:r>
        <w:rPr>
          <w:sz w:val="28"/>
          <w:szCs w:val="28"/>
        </w:rPr>
        <w:t>, указанным в п. 2 распоряжения, обеспе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позднее 1 ноября 2016 года разработку проектов программ (проектов о внесении изменений в программы), указанных в Структуре программ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декабря 2016 года представление в финансовое управление нормативно-правовых актов об утверждении программ (внесении изменений в программы), указанных в Структуре программ, для разработки проекта бюджета Шелеховского района на 2017 год и плановый период 2018, 2019 гг.</w:t>
      </w:r>
    </w:p>
    <w:p>
      <w:pPr>
        <w:pStyle w:val="Normal"/>
        <w:autoSpaceDE w:val="false"/>
        <w:ind w:firstLine="539"/>
        <w:jc w:val="both"/>
        <w:rPr/>
      </w:pPr>
      <w:r>
        <w:rPr/>
        <w:t>(пункт 3 в редакции распоряжений Администрации Шелеховского муниципального района от 24.10.2016 № 183-ра, от 30.11.2016 № 207-р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Мэра района С.В. Щепин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6  года № 149-ра</w:t>
      </w:r>
    </w:p>
    <w:p>
      <w:pPr>
        <w:pStyle w:val="Normal"/>
        <w:jc w:val="right"/>
        <w:rPr/>
      </w:pPr>
      <w:r>
        <w:rPr/>
        <w:t xml:space="preserve">(в редакции распоряжений 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/>
        <w:t>муниципального района от 24.10.2016 № 183-ра, от 30.11.2016 № 207-ра)</w:t>
      </w:r>
    </w:p>
    <w:p>
      <w:pPr>
        <w:pStyle w:val="Normal"/>
        <w:tabs>
          <w:tab w:val="clear" w:pos="708"/>
          <w:tab w:val="left" w:pos="14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униципальных программ Шелех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4"/>
        <w:gridCol w:w="2159"/>
        <w:gridCol w:w="1799"/>
        <w:gridCol w:w="1997"/>
        <w:gridCol w:w="5664"/>
        <w:gridCol w:w="2051"/>
      </w:tblGrid>
      <w:tr>
        <w:trPr>
          <w:trHeight w:val="27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ческое направлени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ПП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Ответственный за разработку ПП</w:t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звитие человеческого потенциа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«Совершенствование сферы образования на территории Шелеховского района» на 2015-2020 год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 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(в редакции распоряжения Администрации Шелеховского муниципального района от 30.11.2016 № 207-р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Орноева Р.В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Кудренко Е.В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успешной социализации и эффективной самореализации молодежи, развитие потенциала молодежи и его использование в интересах социально-экономического развития Шелехов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Комплексные меры профилактики злоупотребления наркотическими средствами и психотропными веществами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феры культуры Шелеховского района» на 2015-2020 год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ного потенциала личности и общества в цел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руководителей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ые меры поддержки для отдельных категорий граждан Шелеховского района» на 2015-2017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вышение эффективности и усиление адресной направленности дополнительных мер поддержки отдельных категорий граждан Шелехов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усмотрен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анцов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Шишко И.Ю., </w:t>
            </w:r>
          </w:p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дорового образа жизни у населения Шелеховского района» на 2015-2017 год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, ориентирующих граждан Шелеховского района на здоровый образ жиз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Развитие физической культуры и спорта в Шелеховском районе на 2015-2017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формирования здорового образа жизни населения Шелеховского района на 2015-2017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анцова М.А.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обилизационной подготовки, ГО и Ч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местно с правовым управление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щищенность человека и гражданина, материальных и </w:t>
            </w:r>
            <w:r>
              <w:rPr>
                <w:spacing w:val="-4"/>
              </w:rPr>
              <w:t>духовных ценностей общества от преступных и иных</w:t>
            </w:r>
            <w:r>
              <w:rPr/>
              <w:t xml:space="preserve"> противоправных посягательств, социальных и межнациональных конфликтов, а также от ЧС природного и техногенного характе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«Обеспечение защиты населения и территории Шелеховского района от чрезвычайных ситуаций природного и техногенного характера </w:t>
            </w:r>
            <w:r>
              <w:rPr>
                <w:bCs/>
              </w:rPr>
              <w:t>на 2015-2020 годы</w:t>
            </w:r>
            <w:r>
              <w:rPr/>
              <w:t xml:space="preserve">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</w:t>
            </w:r>
          </w:p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«Профилактика правонарушений в Шелеховском районе на 2015-2020 годы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перова Т.В. с участием </w:t>
            </w:r>
          </w:p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Создание конкурентной среды, стимулирующей предпринимательскую активность и привлечение капитала в экономику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нкурентно-способной экономики Шелеховского района на 2015-2020 годы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экономики, производства конкурентоспособных товаров и услуг, предпринимательской инициативы, повышения инвестиционной привлекательности территор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инвестиционной привлекательности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Развитие малого и среднего предпринимательств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социального развития сельских территорий Шелеховского района, рынков сырья и продовольствия» на 2015-2020 г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развития потребительского рынка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Орноева Р.В., Шишко И.Ю., Пошерстник Н.М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 Внедрение эффективных технологий в управление развитием Шелеховского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ханизмов управления развитием Шелеховского района на 2015-2020 годы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Повышение эффективности бюджетных расходов Шелеховского райо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Обеспечение деятельности Администрации Шелеховского муниципального район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О.А.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Борисовой Н.С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ханизмов управления муниципальным имуществом на 2015-2020 годы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оев Р.В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оев Р.В.</w:t>
            </w:r>
          </w:p>
        </w:tc>
      </w:tr>
      <w:tr>
        <w:trPr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оев Р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                      Станицкая К.И.</w:t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7FFEA8A221FB9B60089B3B99C409F3E08C743B588C72cDu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6:00Z</dcterms:created>
  <dc:creator>Рженева Ольга</dc:creator>
  <dc:description/>
  <dc:language>en-US</dc:language>
  <cp:lastModifiedBy>Копылова Наталья Сергеевна</cp:lastModifiedBy>
  <cp:lastPrinted>2016-08-03T17:59:00Z</cp:lastPrinted>
  <dcterms:modified xsi:type="dcterms:W3CDTF">2017-01-19T08:06:00Z</dcterms:modified>
  <cp:revision>2</cp:revision>
  <dc:subject/>
  <dc:title>Структура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