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споряжение Правительства Иркутской области от 23.07.2014 г № 606-РП </w:t>
      </w:r>
    </w:p>
    <w:p>
      <w:pPr>
        <w:pStyle w:val="Heading2"/>
        <w:rPr/>
      </w:pPr>
      <w:r>
        <w:rPr/>
        <w:t>Об утверждении плана мероприятий по поэтапному внедрению Всероссийского физкультурно-спортивного комплекса «Готов к труду и обороне» (ГТО) в Иркутской области</w:t>
      </w:r>
    </w:p>
    <w:p>
      <w:pPr>
        <w:pStyle w:val="Normal"/>
        <w:rPr/>
      </w:pPr>
      <w:r>
        <w:rPr/>
        <w:br/>
        <w:t>Во исполнение Указа Президента Российской Федерации от 24 марта 2014 года N 172 "О Всероссийском физкультурно-спортивном комплексе "Готов к труду и обороне" (ГТО)", руководствуясь статьей 67 Устава Иркутской области:</w:t>
        <w:br/>
        <w:t>1.Утвердить план мероприятий по поэтапному внедрению Всероссийского физкультурно-спортивного комплекса "Готов к труду и обороне" (ГТО) в Иркутской области (прилагается).</w:t>
        <w:br/>
        <w:t>2.Контроль за исполнением настоящего распоряжения возложить на заместителя Губернатора Иркутской области Дубровина С.И.</w:t>
        <w:br/>
        <w:t>3.Настоящее распоряжение подлежит официальному опубликованию.</w:t>
        <w:br/>
        <w:t>Губернатор</w:t>
        <w:br/>
        <w:t>Иркутской области</w:t>
        <w:br/>
        <w:t>С.В.ЕРОЩЕНКО</w:t>
        <w:br/>
        <w:t>ПЛАН</w:t>
        <w:br/>
        <w:t>МЕРОПРИЯТИЙ ПО ПОЭТАПНОМУ ВНЕДРЕНИЮ ВСЕРОССИЙСКОГО</w:t>
        <w:br/>
        <w:t>ФИЗКУЛЬТУРНО-СПОРТИВНОГО КОМПЛЕКСА "ГОТОВ К ТРУДУ</w:t>
        <w:br/>
        <w:t>И ОБОРОНЕ" (ГТО) В ИРКУТСКОЙ ОБЛАСТИ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4"/>
        <w:gridCol w:w="2495"/>
        <w:gridCol w:w="5135"/>
        <w:gridCol w:w="1676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отдельных муниципальных образованиях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дготовка и внесение изменений в государственные программы Иркутской области, связанных с поэтапным внедрением Всероссийского физкультурно-спортивного комплекса "Готов к труду и обороне" (ГТО) в Иркутской области с последующим учетом расходов в законе Иркутской области об областном бюджете на соответствующий финансовый год и на плановый период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заинтересованные исполнительные органы государственной власти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азработка и внесение в установленном порядке изменений в Закон Иркутской области от 17 декабря 2008 года N 108-оз "О физической культуре и спорте в Иркутской области" в соответствии с Федеральным законом "О физической культуре и спорте в Российской Федерации" в части полномочий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заинтересованные исполнительные органы государственной власти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августа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здание организационного комитета по поэтапному внедрению Всероссийского физкультурно-спортивного комплекса "Готов к труду и обороне" (ГТО) в Иркутской области (далее - Оргкомитет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нтересованные исполнительные органы государственной власти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5 сентября 2014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Разработка и внесение изменений, связанных с поэтапным внедрением Всероссийского физкультурно-спортивного комплекса "Готов к труду и обороне" (ГТО) в Иркутской области, в государственные программы Иркутской области, включая разработку соответствующих индикаторов-показателе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акты Правительства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министерство здравоохран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Подготовка и подписание соглашений о предоставлении субсидий из федерального бюджета бюджету Иркутской области на осуществление мероприятий по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спорт Росс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Разработка и утверждение региональных мер поощрения обучающихся в 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ый правовой акт Правительства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сентября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Организация проведения испытаний Всероссийского физкультурно-спортивного комплекса "Готов к труду и обороне" (ГТО) среди обучающихся в образовательных организациях отдельных муниципальных образований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ркутской области, министерство образования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иная с 2014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Утверждение списка муниципальных образований Иркутской области, образовательных организаций, хозяйствующих субъектов, осуществляющих организационно-экспериментальную апробацию введения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органы местного самоуправления Иркутской области, Иркутское областное объединение организаций профессиональных союзов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октября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Разработка и утверждение порядка организации медицинского сопровождения выполнения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сентября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Разработка, утверждение и реализация плана мероприятий, направленных на организацию массовых пропагандистских акций по продвижению Всероссийского физкультурно-спортивного комплекса "Готов к труду и обороне" (ГТО), в том числе мероприятий, проводимых в рамках общероссийского движения "Спорт для всех"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управление пресс-службы и информации Губернатора Иркутской области и Правительства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4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Разработка и утверждение плана мероприятий по внедрению нормативов Всероссийского физкультурно-спортивного комплекса "Готов к труду и обороне" (ГТО) среди государственных и муниципальных служащих, а также сотрудников государственных и муниципальных учреждений и организац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исполнительные органы государственной власти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Принятие комплекса мер по физическому воспитанию лиц, проходящих подготовку по военно-учетным специальностям в учреждениях и организациях Общероссийской общественно-государственной организации "Добровольное общество содействия армии, авиации и флоту России", подлежащих призыву на военную службу, с принятием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региональное отделение Общероссийской общественно-государственной организации "Добровольное общество содействия армии, авиации и флоту России"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 до 25 декабря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Проработка вопроса по включению во Всероссийский физкультурно-спортивный комплекс на областном уровне 2 видов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администрация Усть-Ордынского Бурятского округа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марта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 Иркутской области на базе имеющихся областных государственных и муниципальных учрежден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Утверждение планов проведения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недрению Всероссийского физкультурно-спортивного комплекса "Готов к труду и обороне" (ГТО) и организация их проведен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министерство здравоохранения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Разработка и утверждение методических рекомендаций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"Готов к труду и обороне" (ГТО) на муниципальном уровне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Создание и оборудование малобюджетных спортивных площадок по месту жительства и учебы за счет внебюджетных источников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исполнительные органы государственной власти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Изготовление информационно-пропагандистских материалов, направленных на привлечение всех категорий граждан к выполнению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 материалы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исполнительные органы государственной власти Иркутской области, органы местного самоуправления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Включение в Единый календарный план физкультурных мероприятий и спортивных мероприятий Иркутской области физкультурных и спортивных мероприятий, предусматривающих выполнение видов испытаний (тестов) 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Проведение мероприятий по обобщению и распространению опыта внедрения Всероссийского физкультурно-спортивного комплекса "Готов к труду и обороне" (ГТО), в том числе посвященных 85-летию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заинтересованные исполнительные органы государственной власти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Проведение I и II этапов зимних и летних фестивалей Всероссийского физкультурно-спортивного комплекса "Готов к труду и обороне" (ГТО) среди обучающихся в образовательных организациях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министерство здравоохранения Иркутской области, органы местного самоуправления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Подписание трехсторонних соглашений, в том числе с работодателями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органы местного самоуправления Иркутской области, Иркутское областное объединение организаций профессиональных союзов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Разработка и утверждение комплекса мер по доступности спортивных сооружений для подготовки и выполнения нормативов Всероссийского физкультурно-спортивного комплекса "Готов к труду и обороне" (ГТО) обучающимся образовательных организаций и работникам государственных и муниципальных учреждений и организац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августа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Разработка и согласование планов поэтапного внедрения Всероссийского физкультурно-спортивного комплекса "Готов к труду и обороне" (ГТО) в муниципальных образованиях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ые акты органов местного самоуправления Иркутской области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октября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Заключение соглашений с муниципальными образованиями Иркутской области по участию в организационно-экспериментальном этапе внедрения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декабря 2014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Организация проведения испытаний Всероссийского физкультурно-спортивного комплекса "Готов к труду и обороне" (ГТО) среди обучающихся в образовательных организациях отдельных муниципальных образований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иная с 2014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Формирование заявки на изготовление знаков отличия Всероссийского физкультурно-спортивного комплекса "Готов к труду и обороне" (ГТО) для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органы местного самоуправл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апреля 2015 года, весь период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Доведение порядка создания и положения о центрах тестирования Всероссийского физкультурно-спортивного комплекса "Готов к труду и обороне" (ГТО) до муниципальных образований Иркутской области, заинтересованных организаций и учрежден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ательное письмо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марта 2015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Распространение методических пособий: по подготовке граждан к выполнению нормативов и требований Всероссийского физкультурно-спортивного комплекса "Готов к труду и обороне" (ГТО) для физкультурно-спортивных работников, организаторов тестовых мероприятий и медицинских работников; по самостоятельной подготовке граждан к выполнению нормативов и требований Всероссийского физкультурно-спортивного комплекса "Готов к труду и обороне" (ГТО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образования Иркутской области, министерство здравоохранен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января 2016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Внедрение перечня видов испытаний (тестов), входящих во Всероссийский физкультурно-спортивный комплекс "Готов к труду и обороне" (ГТО), и порядка оценки выполнения нормативов лицами, отнесенными по состоянию здоровья к подготовительной или специальной медицинским группам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сентября 2016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Этап внедрения Всероссийского физкультурно-спортивного комплекса "Готов к труду и обороне" (ГТО) среди обучающихся всех образовательных организаций Иркутской области и других категорий населения в отдельных муниципальных образованиях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 Включение показателей реализации Всероссийского физкультурно-спортивного комплекса "Готов к труду и обороне" (ГТО) в Перечень мер по улучшению достигнутых значений показателей для оценки эффективности деятельности органов местного самоуправления муниципальных образований Иркутской области, утвержденный приказом министерства экономического развития Иркутской области от 8 апреля 2014 года N 27-мпр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министерство экономического развития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среди государственных и муниципальных служащих, а также сотрудников государственных и муниципальных учреждений и организац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Иркутской области, органы местного самоуправления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 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федерального статистического наблюдения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Этап повсеместного внедрения Всероссийского физкультурно-спортивного комплекса "Готов к труду и обороне" (ГТО) среди всех категорий населения Иркут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 Проведение I и II зимних и летних фестивалей этапов Всероссийского физкультурно-спортивного комплекса "Готов к труду и обороне" (ГТО) среди всех категорий населения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органы местного самоуправления Иркутской области, заинтересованные общественные организаци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7 года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 Разработка и проведение региональных конкурсов на лучшую организацию работы по внедрению Всероссийского физкультурно-спортивного комплекса "Готов к труду и обороне" (ГТО) среди муниципальных образований Иркутской области, образовательных организаций, трудовых коллективов и общественных организаций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, начиная с 2017 года</w:t>
            </w:r>
          </w:p>
        </w:tc>
      </w:tr>
    </w:tbl>
    <w:p>
      <w:pPr>
        <w:pStyle w:val="Normal"/>
        <w:rPr/>
      </w:pPr>
      <w:r>
        <w:rPr/>
        <w:br/>
        <w:t>Министр по физической культуре,</w:t>
        <w:br/>
        <w:t>спорту и молодежной политике</w:t>
        <w:br/>
        <w:t>Иркутской области</w:t>
        <w:br/>
        <w:t>П.В.НИКИТ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2:00Z</dcterms:created>
  <dc:creator>guzina</dc:creator>
  <dc:description/>
  <cp:keywords/>
  <dc:language>en-US</dc:language>
  <cp:lastModifiedBy>guzina</cp:lastModifiedBy>
  <dcterms:modified xsi:type="dcterms:W3CDTF">2016-01-12T04:13:00Z</dcterms:modified>
  <cp:revision>2</cp:revision>
  <dc:subject/>
  <dc:title/>
</cp:coreProperties>
</file>