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b/>
          <w:bCs/>
          <w:color w:val="332E2D"/>
          <w:spacing w:val="2"/>
          <w:sz w:val="24"/>
          <w:szCs w:val="24"/>
          <w:lang w:eastAsia="ru-RU"/>
        </w:rPr>
        <w:t>Российская Федерация</w:t>
        <w:br/>
        <w:t>Иркутская область</w:t>
        <w:br/>
        <w:t>ШЕЛЕХОВСКИЙ МУНИЦИПАЛЬНЫЙ РАЙОН</w:t>
        <w:br/>
        <w:t>М Э Р</w:t>
        <w:br/>
        <w:t>Р А С П О Р Я Ж Е Н И Е</w:t>
        <w:br/>
        <w:t>от 10 октября </w:t>
      </w:r>
      <w:bookmarkStart w:id="0" w:name="C0"/>
      <w:bookmarkStart w:id="1" w:name="I0"/>
      <w:bookmarkEnd w:id="0"/>
      <w:bookmarkEnd w:id="1"/>
      <w:r>
        <w:rPr>
          <w:rFonts w:eastAsia="Times New Roman" w:cs="Arial" w:ascii="Arial" w:hAnsi="Arial"/>
          <w:b/>
          <w:bCs/>
          <w:color w:val="FF0000"/>
          <w:spacing w:val="2"/>
          <w:sz w:val="24"/>
          <w:szCs w:val="24"/>
          <w:lang w:eastAsia="ru-RU"/>
        </w:rPr>
        <w:t>2008</w:t>
      </w:r>
      <w:r>
        <w:fldChar w:fldCharType="begin"/>
      </w:r>
      <w:r>
        <w:rPr>
          <w:rStyle w:val="InternetLink"/>
          <w:sz w:val="24"/>
          <w:spacing w:val="2"/>
          <w:u w:val="single"/>
          <w:b/>
          <w:szCs w:val="24"/>
          <w:bCs/>
          <w:rFonts w:eastAsia="Times New Roman" w:cs="Arial" w:ascii="Arial" w:hAnsi="Arial"/>
          <w:color w:val="000080"/>
          <w:lang w:eastAsia="ru-RU"/>
        </w:rPr>
        <w:instrText xml:space="preserve"> HYPERLINK "http://sql:85/spd?doc&amp;nd=620237293&amp;nh=0&amp;c=N+247-%D0+247-%D0+N+2008+2008&amp;spack=011barod%3Dx\126;y\113%26intelsearch%3D247-%F0+2008%26listid%3D010000000100%26listpos%3D0%26lsz%3D5%26w%3D0%26" \l "C1"</w:instrText>
      </w:r>
      <w:r>
        <w:rPr>
          <w:rStyle w:val="InternetLink"/>
          <w:sz w:val="24"/>
          <w:spacing w:val="2"/>
          <w:u w:val="single"/>
          <w:b/>
          <w:szCs w:val="24"/>
          <w:bCs/>
          <w:rFonts w:eastAsia="Times New Roman" w:cs="Arial" w:ascii="Arial" w:hAnsi="Arial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80"/>
          <w:spacing w:val="2"/>
          <w:sz w:val="24"/>
          <w:szCs w:val="24"/>
          <w:u w:val="single"/>
          <w:lang w:eastAsia="ru-RU"/>
        </w:rPr>
        <w:t>&gt;&gt; </w:t>
      </w:r>
      <w:r>
        <w:rPr>
          <w:rStyle w:val="InternetLink"/>
          <w:sz w:val="24"/>
          <w:spacing w:val="2"/>
          <w:u w:val="single"/>
          <w:b/>
          <w:szCs w:val="24"/>
          <w:bCs/>
          <w:rFonts w:eastAsia="Times New Roman" w:cs="Arial" w:ascii="Arial" w:hAnsi="Arial"/>
          <w:color w:val="00008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332E2D"/>
          <w:spacing w:val="2"/>
          <w:sz w:val="24"/>
          <w:szCs w:val="24"/>
          <w:lang w:eastAsia="ru-RU"/>
        </w:rPr>
        <w:t>года № </w:t>
      </w:r>
      <w:r>
        <w:fldChar w:fldCharType="begin"/>
      </w:r>
      <w:r>
        <w:rPr>
          <w:rStyle w:val="InternetLink"/>
          <w:sz w:val="24"/>
          <w:spacing w:val="2"/>
          <w:u w:val="single"/>
          <w:b/>
          <w:szCs w:val="24"/>
          <w:bCs/>
          <w:rFonts w:eastAsia="Times New Roman" w:cs="Arial" w:ascii="Arial" w:hAnsi="Arial"/>
          <w:color w:val="000080"/>
          <w:lang w:eastAsia="ru-RU"/>
        </w:rPr>
        <w:instrText xml:space="preserve"> HYPERLINK "http://sql:85/spd?doc&amp;nd=620237293&amp;nh=0&amp;c=N+247-%D0+247-%D0+N+2008+2008&amp;spack=011barod%3Dx\126;y\113%26intelsearch%3D247-%F0+2008%26listid%3D010000000100%26listpos%3D0%26lsz%3D5%26w%3D0%26" \l "C0"</w:instrText>
      </w:r>
      <w:r>
        <w:rPr>
          <w:rStyle w:val="InternetLink"/>
          <w:sz w:val="24"/>
          <w:spacing w:val="2"/>
          <w:u w:val="single"/>
          <w:b/>
          <w:szCs w:val="24"/>
          <w:bCs/>
          <w:rFonts w:eastAsia="Times New Roman" w:cs="Arial" w:ascii="Arial" w:hAnsi="Arial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80"/>
          <w:spacing w:val="2"/>
          <w:sz w:val="24"/>
          <w:szCs w:val="24"/>
          <w:u w:val="single"/>
          <w:lang w:eastAsia="ru-RU"/>
        </w:rPr>
        <w:t>&lt;&lt;</w:t>
      </w:r>
      <w:r>
        <w:rPr>
          <w:rStyle w:val="InternetLink"/>
          <w:sz w:val="24"/>
          <w:spacing w:val="2"/>
          <w:u w:val="single"/>
          <w:b/>
          <w:szCs w:val="24"/>
          <w:bCs/>
          <w:rFonts w:eastAsia="Times New Roman" w:cs="Arial" w:ascii="Arial" w:hAnsi="Arial"/>
          <w:color w:val="000080"/>
          <w:lang w:eastAsia="ru-RU"/>
        </w:rPr>
        <w:fldChar w:fldCharType="end"/>
      </w:r>
      <w:bookmarkStart w:id="2" w:name="C1"/>
      <w:bookmarkEnd w:id="2"/>
      <w:r>
        <w:rPr>
          <w:rFonts w:eastAsia="Times New Roman" w:cs="Arial" w:ascii="Arial" w:hAnsi="Arial"/>
          <w:b/>
          <w:bCs/>
          <w:color w:val="FF0000"/>
          <w:spacing w:val="2"/>
          <w:sz w:val="24"/>
          <w:szCs w:val="24"/>
          <w:lang w:eastAsia="ru-RU"/>
        </w:rPr>
        <w:t>247-р</w:t>
      </w:r>
      <w:r>
        <w:fldChar w:fldCharType="begin"/>
      </w:r>
      <w:r>
        <w:rPr>
          <w:rStyle w:val="InternetLink"/>
          <w:sz w:val="24"/>
          <w:spacing w:val="2"/>
          <w:u w:val="single"/>
          <w:b/>
          <w:szCs w:val="24"/>
          <w:bCs/>
          <w:rFonts w:eastAsia="Times New Roman" w:cs="Arial" w:ascii="Arial" w:hAnsi="Arial"/>
          <w:color w:val="000080"/>
          <w:lang w:eastAsia="ru-RU"/>
        </w:rPr>
        <w:instrText xml:space="preserve"> HYPERLINK "http://sql:85/spd?doc&amp;nd=620237293&amp;nh=0&amp;c=N+247-%D0+247-%D0+N+2008+2008&amp;spack=011barod%3Dx\126;y\113%26intelsearch%3D247-%F0+2008%26listid%3D010000000100%26listpos%3D0%26lsz%3D5%26w%3D0%26" \l "C2"</w:instrText>
      </w:r>
      <w:r>
        <w:rPr>
          <w:rStyle w:val="InternetLink"/>
          <w:sz w:val="24"/>
          <w:spacing w:val="2"/>
          <w:u w:val="single"/>
          <w:b/>
          <w:szCs w:val="24"/>
          <w:bCs/>
          <w:rFonts w:eastAsia="Times New Roman" w:cs="Arial" w:ascii="Arial" w:hAnsi="Arial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80"/>
          <w:spacing w:val="2"/>
          <w:sz w:val="24"/>
          <w:szCs w:val="24"/>
          <w:u w:val="single"/>
          <w:lang w:eastAsia="ru-RU"/>
        </w:rPr>
        <w:t>&gt;&gt; </w:t>
      </w:r>
      <w:r>
        <w:rPr>
          <w:rStyle w:val="InternetLink"/>
          <w:sz w:val="24"/>
          <w:spacing w:val="2"/>
          <w:u w:val="single"/>
          <w:b/>
          <w:szCs w:val="24"/>
          <w:bCs/>
          <w:rFonts w:eastAsia="Times New Roman" w:cs="Arial" w:ascii="Arial" w:hAnsi="Arial"/>
          <w:color w:val="00008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332E2D"/>
          <w:spacing w:val="2"/>
          <w:sz w:val="24"/>
          <w:szCs w:val="24"/>
          <w:lang w:eastAsia="ru-RU"/>
        </w:rPr>
        <w:br/>
        <w:br/>
        <w:br/>
        <w:t>О ПОРЯДКЕ УТВЕРЖДЕНИЯ УСТАВОВ МУНИЦИПАЛЬНЫХ ОБРАЗОВАТЕЛЬНЫХ УЧРЕЖДЕНИЙ ШЕЛЕХОВСКОГО РАЙОНА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  <w:br/>
        <w:t>      В соответствии с Законом Российской Федерации от 10 июля 1992 года № 3266-1 «Об образовании», Федеральным законом от 6 октября 2003 года  № 131-ФЗ «Об общих принципах организации местного самоуправления в Российской Федерации», ст.ст. 31, 30 </w:t>
      </w:r>
      <w:hyperlink r:id="rId2" w:tgtFrame="_top">
        <w:r>
          <w:rPr>
            <w:rStyle w:val="InternetLink"/>
            <w:rFonts w:eastAsia="Times New Roman" w:cs="Arial" w:ascii="Arial" w:hAnsi="Arial"/>
            <w:color w:val="3242EF"/>
            <w:spacing w:val="2"/>
            <w:sz w:val="24"/>
            <w:szCs w:val="24"/>
            <w:u w:val="single"/>
            <w:lang w:eastAsia="ru-RU"/>
          </w:rPr>
          <w:t>Устава</w:t>
        </w:r>
      </w:hyperlink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Шелеховского района:</w:t>
        <w:br/>
        <w:t>     </w:t>
        <w:br/>
        <w:t>     </w:t>
        <w:br/>
        <w:t>     </w:t>
        <w:br/>
        <w:t>     </w:t>
        <w:br/>
        <w:t>     Утвердить прилагаемое Положение о порядке утверждения уставов муниципальных образовательных учреждений Шелеховского  района. </w:t>
        <w:br/>
        <w:t>     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  <w:t>    Ю.А. Сюсин </w:t>
        <w:br/>
        <w:t>         </w:t>
        <w:br/>
        <w:t>         </w:t>
        <w:br/>
        <w:t>         </w:t>
        <w:br/>
        <w:t>         </w:t>
        <w:br/>
        <w:t>         </w:t>
        <w:br/>
        <w:t>         </w:t>
        <w:br/>
        <w:t>         </w:t>
        <w:br/>
        <w:t>         </w:t>
        <w:br/>
        <w:t>         </w:t>
        <w:br/>
        <w:t>         </w:t>
        <w:br/>
        <w:t>    УТВЕРЖДЕНО</w:t>
        <w:br/>
        <w:t>    распоряжением Мэра Шелеховского</w:t>
        <w:br/>
        <w:t>    муниципального района</w:t>
        <w:br/>
        <w:t>    от 10.10.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000080"/>
          <w:lang w:eastAsia="ru-RU"/>
        </w:rPr>
        <w:instrText xml:space="preserve"> HYPERLINK "http://sql:85/spd?doc&amp;nd=620237293&amp;nh=0&amp;c=N+247-%D0+247-%D0+N+2008+2008&amp;spack=011barod%3Dx\126;y\113%26intelsearch%3D247-%F0+2008%26listid%3D010000000100%26listpos%3D0%26lsz%3D5%26w%3D0%26" \l "C1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80"/>
          <w:spacing w:val="2"/>
          <w:sz w:val="24"/>
          <w:szCs w:val="24"/>
          <w:u w:val="single"/>
          <w:lang w:eastAsia="ru-RU"/>
        </w:rPr>
        <w:t> &lt;&lt;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000080"/>
          <w:lang w:eastAsia="ru-RU"/>
        </w:rPr>
        <w:fldChar w:fldCharType="end"/>
      </w:r>
      <w:bookmarkStart w:id="3" w:name="C2"/>
      <w:bookmarkEnd w:id="3"/>
      <w:r>
        <w:rPr>
          <w:rFonts w:eastAsia="Times New Roman" w:cs="Arial" w:ascii="Arial" w:hAnsi="Arial"/>
          <w:color w:val="FF0000"/>
          <w:spacing w:val="2"/>
          <w:sz w:val="24"/>
          <w:szCs w:val="24"/>
          <w:lang w:eastAsia="ru-RU"/>
        </w:rPr>
        <w:t>2008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000080"/>
          <w:lang w:eastAsia="ru-RU"/>
        </w:rPr>
        <w:instrText xml:space="preserve"> HYPERLINK "http://sql:85/spd?doc&amp;nd=620237293&amp;nh=0&amp;c=N+247-%D0+247-%D0+N+2008+2008&amp;spack=011barod%3Dx\126;y\113%26intelsearch%3D247-%F0+2008%26listid%3D010000000100%26listpos%3D0%26lsz%3D5%26w%3D0%26" \l "C3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80"/>
          <w:spacing w:val="2"/>
          <w:sz w:val="24"/>
          <w:szCs w:val="24"/>
          <w:u w:val="single"/>
          <w:lang w:eastAsia="ru-RU"/>
        </w:rPr>
        <w:t>&gt;&gt; 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000080"/>
          <w:lang w:eastAsia="ru-RU"/>
        </w:rPr>
        <w:fldChar w:fldCharType="end"/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года №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000080"/>
          <w:lang w:eastAsia="ru-RU"/>
        </w:rPr>
        <w:instrText xml:space="preserve"> HYPERLINK "http://sql:85/spd?doc&amp;nd=620237293&amp;nh=0&amp;c=N+247-%D0+247-%D0+N+2008+2008&amp;spack=011barod%3Dx\126;y\113%26intelsearch%3D247-%F0+2008%26listid%3D010000000100%26listpos%3D0%26lsz%3D5%26w%3D0%26" \l "C2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80"/>
          <w:spacing w:val="2"/>
          <w:sz w:val="24"/>
          <w:szCs w:val="24"/>
          <w:u w:val="single"/>
          <w:lang w:eastAsia="ru-RU"/>
        </w:rPr>
        <w:t>&lt;&lt;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000080"/>
          <w:lang w:eastAsia="ru-RU"/>
        </w:rPr>
        <w:fldChar w:fldCharType="end"/>
      </w:r>
      <w:bookmarkStart w:id="4" w:name="C3"/>
      <w:bookmarkEnd w:id="4"/>
      <w:r>
        <w:rPr>
          <w:rFonts w:eastAsia="Times New Roman" w:cs="Arial" w:ascii="Arial" w:hAnsi="Arial"/>
          <w:color w:val="FF0000"/>
          <w:spacing w:val="2"/>
          <w:sz w:val="24"/>
          <w:szCs w:val="24"/>
          <w:lang w:eastAsia="ru-RU"/>
        </w:rPr>
        <w:t>247-р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  <w:t>    </w:t>
        <w:br/>
        <w:t>    ПОЛОЖЕНИЕ</w:t>
        <w:br/>
        <w:t>    о порядке утверждения уставов</w:t>
        <w:br/>
        <w:t>    муниципальных образовательных учреждений</w:t>
        <w:br/>
        <w:t>    Шелеховского  района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 Общие положения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  <w:t>     1.      Настоящее Положение разработано в соответствии с Гражданским кодексом Российской Федерации, Законом Российской Федерации от 10 июля 1992 года №3266-1 «Об образовании», и определяет порядок утверждения уставов муниципальных образовательных учреждений Шелеховского района.</w:t>
        <w:br/>
        <w:t>     2. Функции и полномочия учредителя в отношении муниципальных образовательных учреждений Шелеховского района осуществляют соответствующие структурные подразделения Администрации Шелеховского муниципального района, курирующие деятельность указанных учреждений (далее - учредитель). </w:t>
        <w:br/>
        <w:t>     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  <w:t>    II. Порядок  утверждения  уставов</w:t>
        <w:br/>
        <w:t>    муниципальных образовательных учреждений Шелеховского района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3.      Уставы муниципальных образовательных учреждений Шелеховского района: общеобразовательных учреждений, дошкольных образовательных учреждений, учреждений дополнительного образования (далее - образовательные учреждения) разрабатываются в соответствии с Гражданским кодексом Российской Федерации, Законом Российской Федерации от 10 июля 1992 года №3266-1 «Об образовании», типовыми положениями об образовательных учреждениях соответствующих типов и видов, утверждаемыми Правительством  Российской Федерации, иными нормативными правовыми актами Российской Федерации, Иркутской области, муниципальными правовыми актами Шелеховского района. </w:t>
        <w:br/>
        <w:t>     4. Разработка и принятие устава образовательного учреждения относится к компетенции коллектива образовательного учреждения. </w:t>
        <w:br/>
        <w:t>     5.      Руководители образовательных учреждений осуществляют:</w:t>
        <w:br/>
        <w:t>     1) руководство деятельностью коллективов образовательных учреждений по разработке и принятию уставов образовательных учреждений;</w:t>
        <w:br/>
        <w:t>     2) организуют собрания коллективов образовательных учреждений для рассмотрения и принятия проектов уставов образовательных учреждений;</w:t>
        <w:br/>
        <w:t>     3) обеспечивают в установленном порядке согласование и утверждение проектов уставов образовательных учреждений;</w:t>
        <w:br/>
        <w:t>     4) обеспечивают представление в установленном порядке уставов в налоговые органы.</w:t>
        <w:br/>
        <w:t>     6.      В уставы образовательных учреждений включаются сведения в соответствии со статьей 13 Закона Российской Федерации от 10 июля 1992 года №3266-1 «Об образовании», а также сведения, предусмотренные Федеральным законом от 12 декабря 1996 года № 7-ФЗ «О некоммерческих организациях.</w:t>
        <w:br/>
        <w:t>     7. Внесение изменений в уставы образовательных учреждений, связанных с изменением законодательства Российской Федерации, регламентирующих деятельность образовательных учреждений, и требующих внесения соответствующих изменений в уставы образовательных учреждений, осуществляется  в течение  месяца со дня вступления в силу соответствующих правовых актов. Инициатором подготовки изменений в уставах образовательных учреждений является учредитель.</w:t>
        <w:br/>
        <w:t>     8. Проекты уставов образовательных учреждений, принятые образовательными учреждениями, представляются в управление по распоряжению муниципальным имуществом Администрации Шелеховского муниципального района (далее - УМИ) для экспертизы на соответствие законодательству в части управления муниципальным имуществом и согласуются в течение 10 дней со дня представления. Акт согласования оформляется распоряжением УМИ. На титульном листе проектов уставов в верхнем левом углу  оформляется соответствующая запись о согласовании с указанием даты и номера распоряжения УМИ за подписью начальника УМИ, заверяемой печатью УМИ. </w:t>
        <w:br/>
        <w:t>     9. Проекты уставов образовательных учреждений, принятые образовательными учреждениями и согласованные УМИ, представляются учредителю для экспертизы на соответствие законодательству Российской Федерации.</w:t>
        <w:br/>
        <w:t>     10.  Проекты уставов утверждаются приказом учредителя в течение 10 дней со дня их представления. </w:t>
        <w:br/>
        <w:t>     11.  На титульном листе проектов уставов в верхнем правом углу оформляется соответствующая запись об утверждении с указанием даты и номера приказа учредителя, заверяемой печатью учредителя.</w:t>
        <w:br/>
        <w:t>     12.  Для утверждения устава представляется следующий перечень документов:</w:t>
        <w:br/>
        <w:t>     1)      проект устава образовательного учреждения с указанием даты принятия  на собрании коллектива образовательного учреждения; </w:t>
        <w:br/>
        <w:t>     2) выписка из протокола собрания коллектива образовательного учреждения об утверждении проекта устава образовательного учреждения;</w:t>
        <w:br/>
        <w:t>     3) копия правового акта УМИ о согласовании проекта устава образовательного учреждения;</w:t>
        <w:br/>
        <w:t>     4) представление руководителя образовательного учреждения с указанием внесенных изменений к уставу. </w:t>
        <w:br/>
        <w:t>     13.       При наличии замечаний по проектам уставов, они возвращаются образовательным учреждениям для доработки и устранения замечаний. Проекты, требующие доработки, должны быть доработаны  в срок, не превышающий 5 дней.</w:t>
        <w:br/>
        <w:t>     14.  Основанием принятия решения об отказе в согласовании либо утверждении проектов уставов образовательных учреждений, является несоответствие уставов законодательству Российской Федерации, Иркутской области, муниципальным правовым актам, либо отсутствие документов, указанных в пункте 12 настоящего Положения.</w:t>
        <w:br/>
        <w:t>     15.  Утвержденные учредителем уставы образовательных учреждений представляются в течение 3 дней в налоговый орган по месту нахождения образовательных учреждений для регистрации. </w:t>
        <w:br/>
        <w:t>     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III Заключительные положения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  <w:t>     16.       Общий срок процедуры утверждения  уставов образовательных учреждений составляет один месяц со дня появления  оснований для внесения изменений к уставам образовательных учреждений.</w:t>
        <w:br/>
        <w:t>     17.  Координацию деятельности образовательных учреждений по разработке уставов образовательных учреждений осуществляет учредитель. </w:t>
      </w:r>
    </w:p>
    <w:p>
      <w:pPr>
        <w:pStyle w:val="Normal"/>
        <w:spacing w:lineRule="auto" w:line="240" w:before="30" w:after="30"/>
        <w:jc w:val="right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  <w:t>    </w:t>
        <w:br/>
        <w:t>    </w:t>
        <w:br/>
        <w:t>    Заместитель Мэра района </w:t>
        <w:br/>
        <w:t>    по управлению социальной сферой   </w:t>
        <w:br/>
        <w:t>                                   О. Г. Хомколова</w:t>
        <w:br/>
        <w:t>   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:85/spd?d&amp;nd=620233682&amp;prevDoc=6202372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1:00Z</dcterms:created>
  <dc:creator>filippova</dc:creator>
  <dc:description/>
  <cp:keywords/>
  <dc:language>en-US</dc:language>
  <cp:lastModifiedBy>filippova</cp:lastModifiedBy>
  <dcterms:modified xsi:type="dcterms:W3CDTF">2016-01-14T09:42:00Z</dcterms:modified>
  <cp:revision>1</cp:revision>
  <dc:subject/>
  <dc:title/>
</cp:coreProperties>
</file>