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</w:rPr>
        <w:t>В соответствии с. п. 10 ст. 5 Федерального закона от 20.08.2004 № 113-ФЗ «О присяжных заседателях федеральных судов общей юрисдикции в Российской Федерации» (далее – Федеральный закон)</w:t>
      </w:r>
      <w:r>
        <w:rPr>
          <w:sz w:val="28"/>
          <w:szCs w:val="28"/>
        </w:rPr>
        <w:t xml:space="preserve"> список и запасной список кандидатов в присяжные заседатели муниципального образования публикуются в средствах массовой информации муниципального образования и содержат только фамилии, имена и отчества кандидатов в присяжные заседат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. 11 ст. 5 Федерального закона установлено право г</w:t>
      </w:r>
      <w:r>
        <w:rPr>
          <w:sz w:val="28"/>
          <w:szCs w:val="28"/>
        </w:rPr>
        <w:t xml:space="preserve">раждан, </w:t>
      </w:r>
      <w:r>
        <w:rPr>
          <w:sz w:val="28"/>
        </w:rPr>
        <w:t>включенных в указанные списки, обращаться в правовое управление Администрации Шелеховского муниципального района (г. Шелехов, ул. Ленина, 15, тел. 5-34-23) с письменными заявлениями о необоснованном включении в списки кандидатов в присяжные заседатели, об исключении их из прилагаемых списков или исправлении неточных сведений о кандидатах в присяжные заседатели, содержащихся в прилагаемых спи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 в присяжные заседатели для Шелеховского городского суда по Шелеховскому району на период с 1 июня 2022 года по 31 мая 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49"/>
        <w:gridCol w:w="2241"/>
        <w:gridCol w:w="3273"/>
      </w:tblGrid>
      <w:tr>
        <w:trPr>
          <w:trHeight w:val="6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мен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мен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чур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б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9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б Оглы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ер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ер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и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шк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ат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раил-Али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п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лят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ше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ле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</w:tr>
      <w:tr>
        <w:trPr>
          <w:trHeight w:val="3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о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9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ы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х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тр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ю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фо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улл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о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мест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церков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ёв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рян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двор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о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б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т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з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а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х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фка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у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у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к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м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мей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с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чих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щ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фулл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у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аю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ул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йму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жутд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бед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зя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н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т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ельны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л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ба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я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я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цал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ас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ы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и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фас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южи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оля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о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а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а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ло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фанть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9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ше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а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упж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тх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ыш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ет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еб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ту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4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 Оглы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з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3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дилло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афру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б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ят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у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ы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х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зем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ш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иц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й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гамбе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и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е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1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т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ти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ти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ып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п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т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ья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с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пр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7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кв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с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3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жах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уржо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л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са</w:t>
            </w:r>
          </w:p>
        </w:tc>
      </w:tr>
      <w:tr>
        <w:trPr>
          <w:trHeight w:val="36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ц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7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9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у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п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ен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гор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у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г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го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ы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н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а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м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ден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ще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д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мар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4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у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х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о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о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ыр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е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х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24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ле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ды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10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рта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уген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ёш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4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нё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3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унца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16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о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ш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ич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ич</w:t>
            </w:r>
          </w:p>
        </w:tc>
      </w:tr>
      <w:tr>
        <w:trPr>
          <w:trHeight w:val="2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к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е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16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була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исла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14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тач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м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т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енсо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ща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у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ю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ля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ш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е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ер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а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тив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и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ус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3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ини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у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да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ьниц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о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ю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ь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орн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орны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у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мура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йим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мура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0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юб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1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ов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17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рк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ипор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а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ан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и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нися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г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и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12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и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и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к-Осе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ух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14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на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и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е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юш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ю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у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т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ы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ьмен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</w:tr>
      <w:tr>
        <w:trPr>
          <w:trHeight w:val="25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о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с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з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р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6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ры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</w:tr>
      <w:tr>
        <w:trPr>
          <w:trHeight w:val="11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ры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1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щ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мош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и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ор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эк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амарчу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ховна</w:t>
            </w:r>
          </w:p>
        </w:tc>
      </w:tr>
      <w:tr>
        <w:trPr>
          <w:trHeight w:val="2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и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пы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ч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ен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зай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зод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ади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рузджо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срат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вя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ма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у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ух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яновна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алайне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18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дачн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унишвил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ул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цве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ль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19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ч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у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лет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льф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мин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у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у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тру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ен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е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ен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гату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х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аб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ьке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ф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ня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ч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-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ц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яни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й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в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р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1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ро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б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хоми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г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гов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7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г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е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не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ы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тинцзу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с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тко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сб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кан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3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н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во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4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унц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ыг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и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ух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3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я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а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11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ага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иле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13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ья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чу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1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маню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фай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имул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цкеви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аще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минь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ыс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жа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ова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ходжаевич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ан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ч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ск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з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тович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плен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ула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ы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я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ел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р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и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ила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17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е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омид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ёр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шудин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шн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2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14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т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е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кма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кма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п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у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ет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дловс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ск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лоб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има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щ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ре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ё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ьян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ян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ш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ерлин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пне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ые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1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ил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7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и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п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е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ренк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ьк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й список кандидатов в присяжные заседатели для Шелеховского городского суда по Шелеховскому району на период с   1 июня 2022 года по 31 мая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3"/>
        <w:gridCol w:w="2033"/>
        <w:gridCol w:w="3123"/>
      </w:tblGrid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им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хов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щ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ш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щ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а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жуц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пахов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с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уш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тра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ьм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еню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ьк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ул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бур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шил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чу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юнваль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ис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пров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ид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ц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не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не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ди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к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г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чу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щ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зара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а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у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у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ё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м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я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ух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я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л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к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ё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ге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н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о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оренко-Шалбец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нег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в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тк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ски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ец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ун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чи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чи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мнящи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ачн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ачн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к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реля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ь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вета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уно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ёнк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нс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ц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х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а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ню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овец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ц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чи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ч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ченк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к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ь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у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цка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янк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ё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ня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ри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ртышни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юм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ч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жн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ло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тара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афа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е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им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тулла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а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р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ю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рас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го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го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ус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д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ут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ки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новски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4:00Z</dcterms:created>
  <dc:creator>voroshilova</dc:creator>
  <dc:description>A REGIONALIZAЗГO Й UM ERRO COLOSSAL!</dc:description>
  <cp:keywords/>
  <dc:language>en-US</dc:language>
  <cp:lastModifiedBy>Тарасова Нинель Анатольевна</cp:lastModifiedBy>
  <cp:lastPrinted>2021-05-26T15:01:00Z</cp:lastPrinted>
  <dcterms:modified xsi:type="dcterms:W3CDTF">2022-05-04T02:14:00Z</dcterms:modified>
  <cp:revision>2</cp:revision>
  <dc:subject>JOГO JARDIM x8?! PORRA! DIA 8 VOTA NГO!</dc:subject>
  <dc:title> </dc:title>
</cp:coreProperties>
</file>