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Web"/>
        <w:spacing w:before="0" w:after="0"/>
        <w:jc w:val="center"/>
        <w:rPr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Об итогах оперативно-служебной деятельности ОМВД России по Шелеховскому району за 12 месяцев 2023 года»</w:t>
      </w:r>
    </w:p>
    <w:p>
      <w:pPr>
        <w:pStyle w:val="NormalWeb"/>
        <w:spacing w:before="0" w:after="0"/>
        <w:ind w:firstLine="738"/>
        <w:jc w:val="both"/>
        <w:rPr>
          <w:rFonts w:eastAsia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bCs/>
          <w:sz w:val="32"/>
          <w:szCs w:val="32"/>
          <w:lang w:eastAsia="ru-RU"/>
        </w:rPr>
        <w:t>Оперативно-служебная деятельность ОМВД в отчетном периоде строилась в соответствии с основными приоритетами, определенными директивными документами МВД России, указаниями Главного управления внутренних дел Иркутской области.</w:t>
      </w:r>
    </w:p>
    <w:p>
      <w:pPr>
        <w:pStyle w:val="BodyText2"/>
        <w:spacing w:lineRule="auto" w:line="276" w:before="0" w:after="0"/>
        <w:ind w:firstLine="709"/>
        <w:jc w:val="both"/>
        <w:rPr/>
      </w:pPr>
      <w:r>
        <w:rPr>
          <w:sz w:val="32"/>
          <w:szCs w:val="32"/>
          <w:shd w:fill="FFFFFF" w:val="clear"/>
        </w:rPr>
        <w:t>Принятыми мерами, направленными на совершенствование оперативно- служебной деятельности, обеспечено своевременное реагирование на изменение оперативной обстановки.</w:t>
      </w:r>
    </w:p>
    <w:p>
      <w:pPr>
        <w:pStyle w:val="BodyText2"/>
        <w:spacing w:lineRule="auto" w:line="276" w:before="0" w:after="0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На должном уровне обеспечен правопорядок и общественная безопасность при проведении публичных, культурно-массовых,  религиозных и спортивных мероприятий.</w:t>
      </w:r>
    </w:p>
    <w:p>
      <w:pPr>
        <w:pStyle w:val="BodyText2"/>
        <w:spacing w:lineRule="auto" w:line="276" w:before="0" w:after="0"/>
        <w:ind w:firstLine="567"/>
        <w:jc w:val="both"/>
        <w:rPr>
          <w:sz w:val="32"/>
          <w:szCs w:val="32"/>
          <w:shd w:fill="FFFFFF" w:val="clear"/>
        </w:rPr>
      </w:pPr>
      <w:r>
        <w:rPr>
          <w:rFonts w:eastAsia="Times New Roman"/>
          <w:bCs/>
          <w:sz w:val="32"/>
          <w:szCs w:val="32"/>
          <w:lang w:eastAsia="ru-RU"/>
        </w:rPr>
        <w:t>Ежедневная оперативная и профилактическая работа позволила сохранить должный контроль над криминогенной ситуацией                          на обслуживаемой территории, не допустить каких-либо проявлений экстремизма и фактов терроризма, резонансных нарушений общественного порядка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  <w:t xml:space="preserve">В 2023 году в ОМВД поступило свыше 17 (17381) тысяч заявлений, сообщений и иной информации                                            о противоправных действиях </w:t>
      </w:r>
      <w:r>
        <w:rPr>
          <w:rFonts w:eastAsia="Times New Roman"/>
          <w:i/>
          <w:color w:val="000000"/>
          <w:sz w:val="32"/>
          <w:szCs w:val="32"/>
          <w:lang w:eastAsia="ru-RU"/>
        </w:rPr>
        <w:t>(+12,1%; п.г.15499)</w:t>
      </w:r>
      <w:r>
        <w:rPr>
          <w:rFonts w:eastAsia="Times New Roman"/>
          <w:color w:val="000000"/>
          <w:sz w:val="32"/>
          <w:szCs w:val="32"/>
          <w:lang w:eastAsia="ru-RU"/>
        </w:rPr>
        <w:t>. Из них каждое третье о преступлении (4822) и происшествии (5664), каждое пятое об административном правонарушении (3738). По результатам рассмотрения возбуждено 778 уголовных дел (+1,8%; п.г. 764), вынесено 3428 (-17,4%; п.г. 4149) постановлений об отказе                              в возбуждении уголовного дела, возбуждено 1077 (+13,7%; п.г. 947) дел об административном правонарушении.</w:t>
      </w:r>
    </w:p>
    <w:p>
      <w:pPr>
        <w:pStyle w:val="Style2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итогам отчетного периода на территории обслуживания отмечается незначительный рост регистрируемой преступности                        (+2,0%; с 989 до 1009), который обусловлен повышением эффективности работы по выявлению преступлений, относящихся к категории небольшой тяжести, в результате которой регистрация данной категории преступлений возросла на 9,9% (с 373 до 410).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сего зарегистрировано 1009 (+2,0%) преступлений, в том числе 276 категории тяжких и особо тяжких (-4,5%).</w:t>
      </w:r>
      <w:r>
        <w:rPr>
          <w:i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Уровень преступности в расчете на 10 тыс. населения составил </w:t>
      </w:r>
      <w:r>
        <w:rPr>
          <w:rFonts w:eastAsia="Times New Roman"/>
          <w:b/>
          <w:sz w:val="32"/>
          <w:szCs w:val="32"/>
          <w:lang w:eastAsia="ru-RU"/>
        </w:rPr>
        <w:t xml:space="preserve">157,2 </w:t>
      </w:r>
      <w:r>
        <w:rPr>
          <w:rFonts w:eastAsia="Times New Roman"/>
          <w:i/>
          <w:sz w:val="32"/>
          <w:szCs w:val="32"/>
          <w:lang w:eastAsia="ru-RU"/>
        </w:rPr>
        <w:t>(+7,5%; п.г. 146,3)</w:t>
      </w:r>
      <w:r>
        <w:rPr>
          <w:rFonts w:eastAsia="Times New Roman"/>
          <w:sz w:val="32"/>
          <w:szCs w:val="32"/>
          <w:lang w:eastAsia="ru-RU"/>
        </w:rPr>
        <w:t xml:space="preserve"> преступления, при среднеобластном показателе </w:t>
      </w:r>
      <w:r>
        <w:rPr>
          <w:rFonts w:eastAsia="Times New Roman"/>
          <w:b/>
          <w:sz w:val="32"/>
          <w:szCs w:val="32"/>
          <w:lang w:eastAsia="ru-RU"/>
        </w:rPr>
        <w:t>158,6.</w:t>
      </w: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BodyText2"/>
        <w:spacing w:lineRule="auto" w:line="276" w:before="0" w:after="0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В массиве преступных посягательств корыстной и корыстно-насильственной направленности, удельный вес которых в общей структуре преступности составил около 67% (671), меньше совершено краж (-7,0%; с 472 до 439), в том числе совершенных                         из квартир (-25,5%), разбоев (-33,3%; с 3 до 2), угонов (-45,5%;                                с 11 до 6), умышленных поджогов (-35,7%; с 14 до 9).</w:t>
      </w:r>
    </w:p>
    <w:p>
      <w:pPr>
        <w:pStyle w:val="BodyText2"/>
        <w:spacing w:lineRule="auto" w:line="276" w:before="0" w:after="0"/>
        <w:ind w:firstLine="709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На 7,3% повысилась результативность по раскрытию преступлений, которая нашла свое отражение в направлении в суд 500 (п.г. 466) преступлений, в том числе 229 составов краж (+30,9%; п.г. 175), каждая четвертая (25,8%) из которых квартирная (54), 12 грабежей (+50,0%; п.г 8). Раскрыто 30 преступлений категории «прошлых лет» (+15,4%; п.г.26). Остаток нераскрытых преступлений сократился на 12,6% (с 564 до 493). Процент раскрываемости увеличился с 45,2% до 50,4% (обл. 56,8%).</w:t>
      </w:r>
    </w:p>
    <w:p>
      <w:pPr>
        <w:pStyle w:val="BodyText2"/>
        <w:spacing w:lineRule="auto" w:line="276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rFonts w:eastAsia="Times New Roman"/>
          <w:spacing w:val="-3"/>
          <w:sz w:val="32"/>
          <w:szCs w:val="32"/>
          <w:lang w:eastAsia="ru-RU"/>
        </w:rPr>
        <w:t>Обеспечена 100%</w:t>
      </w:r>
      <w:r>
        <w:rPr>
          <w:rFonts w:eastAsia="Times New Roman"/>
          <w:spacing w:val="-3"/>
          <w:sz w:val="28"/>
          <w:szCs w:val="28"/>
          <w:lang w:eastAsia="ru-RU"/>
        </w:rPr>
        <w:t xml:space="preserve"> </w:t>
      </w:r>
      <w:r>
        <w:rPr>
          <w:bCs/>
          <w:sz w:val="32"/>
          <w:szCs w:val="32"/>
          <w:shd w:fill="FFFFFF" w:val="clear"/>
        </w:rPr>
        <w:t>раскрываемость по умышленным причинениям тяжкого вреда здоровью, в том числе со смертельным исходом, разбойным нападениям.</w:t>
      </w:r>
    </w:p>
    <w:p>
      <w:pPr>
        <w:pStyle w:val="BodyText2"/>
        <w:spacing w:lineRule="auto" w:line="276"/>
        <w:ind w:firstLine="709"/>
        <w:jc w:val="both"/>
        <w:rPr/>
      </w:pPr>
      <w:r>
        <w:rPr>
          <w:bCs/>
          <w:sz w:val="32"/>
          <w:szCs w:val="32"/>
          <w:shd w:fill="FFFFFF" w:val="clear"/>
        </w:rPr>
        <w:t>По линии следствия в суд направлено 165 уголовных дел на 230 преступлений, по линии дознания 135 на 190 преступления.</w:t>
      </w:r>
    </w:p>
    <w:p>
      <w:pPr>
        <w:pStyle w:val="BodyText2"/>
        <w:spacing w:lineRule="auto" w:line="276"/>
        <w:ind w:firstLine="567"/>
        <w:jc w:val="both"/>
        <w:rPr/>
      </w:pPr>
      <w:r>
        <w:rPr>
          <w:bCs/>
          <w:sz w:val="32"/>
          <w:szCs w:val="32"/>
          <w:shd w:fill="FFFFFF" w:val="clear"/>
        </w:rPr>
        <w:t>За совершение преступлений установлено 419 (+6,6%; п.г. 393) лиц, к уголовной ответственности привлечено 327 (+5,8%;                            п.г. 309), в том числе 120 (+13,2%; п.г.106) за совершение тяжких и особо тяжких преступлений.</w:t>
      </w:r>
    </w:p>
    <w:p>
      <w:pPr>
        <w:pStyle w:val="BodyText2"/>
        <w:spacing w:lineRule="auto" w:line="276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По подозрению в совершении преступления, в порядке                                  ст. 91 УПК РФ задержано 27 лиц, 18 из которых в последствии были арестованы (или 66,7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Реализованы меры, направленные на противодействие преступности в сфере незаконного оборота наркотиков. В отчетном периоде количество выявленных преступлений данной категории увеличилось на 6,7% (с 30 до 32), раскрытых на 92,9% (с 14 до 27). </w:t>
      </w:r>
      <w:r>
        <w:rPr>
          <w:bCs/>
          <w:sz w:val="32"/>
          <w:szCs w:val="32"/>
          <w:shd w:fill="FFFFFF" w:val="clear"/>
        </w:rPr>
        <w:t xml:space="preserve">За совершение преступлений установлено 18 лиц (+38,5%; п.г. 13), к уголовной ответственности привлечено 14 (+16,7%; п.г.12). </w:t>
      </w:r>
    </w:p>
    <w:p>
      <w:pPr>
        <w:pStyle w:val="BodyText2"/>
        <w:spacing w:lineRule="auto" w:line="276" w:before="0" w:after="0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Задокументированы факты склонения к потреблению наркотических средств и организации притона для потребления наркотических средств с последующем возбуждением уголовных дел по статьям 230 и 232 УК РФ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Особое внимание уделялось предупреждению безнадзорности и правонарушений среди несовершеннолетних.</w:t>
        <w:tab/>
        <w:t>С начала года,                              в целях профилактики, предупреждения, выявления и пресечения преступлений и правонарушений проведено более                                        30 профилактических мероприятий (Сохрани ребенку жизнь, Жилой сектор, Твой выбор, Безопасное лето, Скажи алкоголю нет и др.), 329 рейдов по исполнению ЗИО № 7-оз «Об отдельных мерах                      по защите детей от факторов, негативно влияющих на их физическое, интеллектуальное, психическое, духовное и нравственное развитие в Иркутской области»,                                                 20 профилактических мероприятий по реализации алкогольной и спиртосодержащей продукции несовершеннолетним, нарушений правил торговли, незаконного предпринимательства, проверено 189 торговых объектов, с продавцами проведено более 200 профилактических бесед. В средствах массовой информации осуществлено свыше 30 тематических выступлений, в образовательных учреждениях проведено более 800 профилактических бесед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32"/>
          <w:szCs w:val="32"/>
          <w:lang w:eastAsia="ru-RU"/>
        </w:rPr>
        <w:t xml:space="preserve">по предупреждению совершения несовершеннолетними преступлений, административных правонарушений, с разъяснением последствий совершения противоправных деяний, соблюдения правил дорожного движения, профилактике терроризма и экстремизма, особое внимание уделено профилактики противоправных действий среди подростков и молодежи в субкультуре ЧВК «Редан» и иное. Принимаемые меры </w:t>
      </w:r>
      <w:r>
        <w:rPr>
          <w:bCs/>
          <w:sz w:val="32"/>
          <w:szCs w:val="32"/>
        </w:rPr>
        <w:t xml:space="preserve">позволили снизить подростковую преступность более чем на треть (-33,3%; с 27 до 18)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bCs/>
          <w:sz w:val="32"/>
          <w:szCs w:val="32"/>
          <w:shd w:fill="FFFFFF" w:val="clear"/>
        </w:rPr>
        <w:t>В отчетном периоде сотрудниками ОМВД пресечено свыше          10 тысяч правонарушений (-0,1%; 10211) в том числе 7,5 тысяч                      (+1,7%; 7504) в сфере обеспечения безопасности дорожного движения, 1661 (-4,7%; 1743) в сфере миграции, 249 (-32,7%; 370) из числа посягающих на общественный порядок и общественную безопасность.</w:t>
      </w:r>
      <w:r>
        <w:rPr>
          <w:rFonts w:eastAsia="Times New Roman"/>
          <w:sz w:val="32"/>
          <w:szCs w:val="32"/>
          <w:lang w:eastAsia="ru-RU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соответствии с требованиями приказа ГУ МВД по И.о.                              от 4 октября 2018 года № 390 ОМВД на протяжении всего отчетного периода по основным показателям оценки деятельности территориальных ОВД на районном уровне Иркутской области отдел входил в первую пятерку из 21 ОВД, по итогам 12 месяцев занял 3 место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Вместе с тем, по отдельным направлениям оперативно-служебной деятельности сохранятся негативная динамика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едостаточность принимаемых мер, направленных                                 на профилактику тяжких и особо тяжких преступлений против личности, отразилась на росте убийств (+20,0%; с 5 до 6), умышленных причинений тяжкого вреда здоровью (+21,4%; с 14                       до 17), в том числе со смертельным исходом (+300,0%; с 1 до 4).              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В массиве корыстных и корыстно-насильственных преступлений вдвое возросло количество хищений транспортных средств (+50,0%; с 2 до 3), сохраняется тенденция к росту мошенничеств (+12,5%; со 176 до 198), грабежей (+88,9%;                         с 9 до 17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/>
      </w:pPr>
      <w:r>
        <w:rPr>
          <w:sz w:val="32"/>
          <w:szCs w:val="32"/>
        </w:rPr>
        <w:t>Не снижают своей актуальности и сохраняют тенденцию                        к росту преступления, связанные с хищениями денежных средств граждан, совершенные с использованием информационно – телекоммуникационных технологий путем краж и мошенничеств.  По итогам 12 месяцев их регистрация возросла на 25,7% (с 74                           до 93) и 11,9% (со 160 до 179) соответственно. Мошенниками создаются новые схемы обмана граждан, в результате которых г</w:t>
      </w:r>
      <w:r>
        <w:rPr>
          <w:bCs/>
          <w:sz w:val="32"/>
          <w:szCs w:val="32"/>
        </w:rPr>
        <w:t>ражданам причинен материальный ущерб на сумму более                               40 миллионов рублей, из которых возмещено чуть больше                             700 тысяч. При этом раскрываемость данного вида преступлений остается крайне низкой.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Более чем на треть снизилась выявляемость преступлений                         в сфере экономической безопасности противодействия коррупции (-38,6%). Отсутствуют результаты по выявлению коррупционных преступлений, совершенных в крупном и особо крупном размере, связанных с освоением бюджетных средств, преступлений в сфере ТЭК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Требует внесения корректив организация профилактической работы, в том числе с лицами, состоящими на профилактических учетах ОМВД. В следствии просчетов по данному направлению сохраняется тенденция к росту в сфере бытовой (+10,5%), «пьяной» (+8,3%), рецидивной (+22,9%) преступности.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ложной сохраняется обстановка на автодорогах района. </w:t>
      </w:r>
      <w:r>
        <w:rPr>
          <w:sz w:val="32"/>
          <w:szCs w:val="32"/>
          <w:shd w:fill="FFFFFF" w:val="clear"/>
        </w:rPr>
        <w:t xml:space="preserve">Принимаемые меры по обеспечению безопасности дорожного движения не позволили в полной мере стабилизировать ситуацию по данному направлению. </w:t>
      </w:r>
      <w:r>
        <w:rPr>
          <w:bCs/>
          <w:sz w:val="32"/>
          <w:szCs w:val="32"/>
        </w:rPr>
        <w:t>За 12 месяцев в сфере безопасности дорожного движения и эксплуатации транспорта зарегистрировано 16 преступлений (+45,5%; п.г. 11, из них 5 со смертельным исходом (+400%; п.г. 1). В 79 дорожно-транспортных происшествиях                             с пострадавшими, ранения различной степени тяжести получило           98 гражданин (п.г.98), погибло 12 (п.г. 10), в том числе1 ребенок (п.г. 0)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709"/>
        <w:jc w:val="both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 учетом изложенного</w:t>
      </w:r>
      <w:r>
        <w:rPr>
          <w:sz w:val="32"/>
          <w:szCs w:val="32"/>
          <w:shd w:fill="FFFFFF" w:val="clear"/>
        </w:rPr>
        <w:t>, в целях повышения результатов оперативно-служебной деятельности, в 2024 году необходимо сосредоточить усилия на следующих направлениях оперативно-служебной деятельности: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- на обеспечение правопорядка и общественной безопасности                в период подготовки и проведения выборов Президента Российской Федераци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567"/>
        <w:jc w:val="both"/>
        <w:rPr/>
      </w:pPr>
      <w:r>
        <w:rPr>
          <w:bCs/>
          <w:sz w:val="32"/>
          <w:szCs w:val="32"/>
          <w:shd w:fill="FFFFFF" w:val="clear"/>
        </w:rPr>
        <w:t>- повышение эффективности по защите бюджетных средств, выделяемых на финансирование национальных проектов (программ)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- повышении результативности по выявлению, пресечению, раскрытию и расследованию преступлений, совершаемых                                   с использованием информационно-телекоммуникационных технологий, развитие взаимодействия с кредитным организациями, операторами мобильной связи и интернет-провайдерами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- активизации системной работы с лицами, склонными                                 к совершению правонарушений, состоящих на профилактических учетах ОМВД, укреплении системы профилактики правонарушений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567"/>
        <w:jc w:val="both"/>
        <w:rPr/>
      </w:pPr>
      <w:r>
        <w:rPr>
          <w:bCs/>
          <w:sz w:val="32"/>
          <w:szCs w:val="32"/>
          <w:shd w:fill="FFFFFF" w:val="clear"/>
        </w:rPr>
        <w:t>- снижении уровня дорожно-транспортного травматизм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1" w:color="FFFFFF"/>
          <w:right w:val="single" w:sz="4" w:space="4" w:color="FFFFFF"/>
        </w:pBdr>
        <w:spacing w:lineRule="auto" w:line="276"/>
        <w:ind w:firstLine="567"/>
        <w:jc w:val="both"/>
        <w:rPr/>
      </w:pPr>
      <w:r>
        <w:rPr>
          <w:bCs/>
          <w:sz w:val="32"/>
          <w:szCs w:val="32"/>
          <w:shd w:fill="FFFFFF" w:val="clear"/>
        </w:rPr>
        <w:t>- предупреждение нарушений прав и законных интересов при приеме, регистрации и разрешении сообщений о преступлениях, административных правонарушениях, фактов их укрытия                            от регистрации</w:t>
      </w:r>
    </w:p>
    <w:p>
      <w:pPr>
        <w:pStyle w:val="BodyText2"/>
        <w:spacing w:lineRule="auto" w:line="276" w:before="0" w:after="120"/>
        <w:ind w:firstLine="567"/>
        <w:jc w:val="both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 xml:space="preserve">-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4677"/>
        <w:tab w:val="clear" w:pos="9355"/>
        <w:tab w:val="left" w:pos="352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Arial" w:cs="Arial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Îñíîâíîé òåêñò_"/>
    <w:qFormat/>
    <w:rPr>
      <w:spacing w:val="3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Style17">
    <w:name w:val="Нижний колонтитул Знак"/>
    <w:qFormat/>
    <w:rPr>
      <w:rFonts w:eastAsia="SimSun;宋体"/>
      <w:sz w:val="24"/>
      <w:szCs w:val="24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SimSun;宋体"/>
      <w:sz w:val="24"/>
      <w:szCs w:val="24"/>
    </w:rPr>
  </w:style>
  <w:style w:type="character" w:styleId="Style19">
    <w:name w:val="Текст Знак"/>
    <w:qFormat/>
    <w:rPr>
      <w:rFonts w:ascii="Courier New" w:hAnsi="Courier New" w:eastAsia="SimSun;宋体" w:cs="Courier New"/>
    </w:rPr>
  </w:style>
  <w:style w:type="character" w:styleId="21">
    <w:name w:val="Основной текст с отступом 2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0">
    <w:name w:val="Название"/>
    <w:basedOn w:val="Normal"/>
    <w:next w:val="Subtitle"/>
    <w:qFormat/>
    <w:pPr>
      <w:jc w:val="center"/>
    </w:pPr>
    <w:rPr>
      <w:rFonts w:eastAsia="Calibri"/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aption1">
    <w:name w:val="caption"/>
    <w:basedOn w:val="Normal"/>
    <w:next w:val="Normal"/>
    <w:qFormat/>
    <w:pPr>
      <w:jc w:val="both"/>
    </w:pPr>
    <w:rPr>
      <w:rFonts w:ascii="Arial" w:hAnsi="Arial" w:eastAsia="Calibri" w:cs="Arial"/>
    </w:rPr>
  </w:style>
  <w:style w:type="paragraph" w:styleId="Bodytext1">
    <w:name w:val="Body text1"/>
    <w:basedOn w:val="Normal"/>
    <w:qFormat/>
    <w:pPr>
      <w:spacing w:lineRule="exact" w:line="322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Îñíîâíîé òåêñò 21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spacing w:lineRule="exact" w:line="331" w:before="0" w:after="300"/>
      <w:jc w:val="center"/>
    </w:pPr>
    <w:rPr>
      <w:rFonts w:ascii="Calibri" w:hAnsi="Calibri" w:eastAsia="Calibri" w:cs="Calibri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 стиль"/>
    <w:basedOn w:val="22"/>
    <w:qFormat/>
    <w:pPr>
      <w:tabs>
        <w:tab w:val="clear" w:pos="708"/>
        <w:tab w:val="left" w:pos="0" w:leader="none"/>
      </w:tabs>
      <w:suppressAutoHyphens w:val="false"/>
      <w:autoSpaceDE w:val="false"/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 Знак Знак Знак"/>
    <w:basedOn w:val="Normal"/>
    <w:qFormat/>
    <w:pPr>
      <w:widowControl/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Left">
    <w:name w:val="Header Left"/>
    <w:basedOn w:val="Header1"/>
    <w:qFormat/>
    <w:pPr>
      <w:suppressLineNumbers/>
      <w:tabs>
        <w:tab w:val="clear" w:pos="4734"/>
        <w:tab w:val="clear" w:pos="946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3:00Z</dcterms:created>
  <dc:creator>1</dc:creator>
  <dc:description/>
  <cp:keywords/>
  <dc:language>en-US</dc:language>
  <cp:lastModifiedBy>Тарасова Нинель Анатольевна</cp:lastModifiedBy>
  <cp:lastPrinted>2023-07-14T09:40:00Z</cp:lastPrinted>
  <dcterms:modified xsi:type="dcterms:W3CDTF">2024-04-24T01:43:00Z</dcterms:modified>
  <cp:revision>2</cp:revision>
  <dc:subject/>
  <dc:title>ÄÎÊËÀÄ</dc:title>
</cp:coreProperties>
</file>