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перативно служебной деятельности ОМВД России по Шелеховскому району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отчетном периоде в ОМВД с заявлениями, сообщениями и иной информацией о противоправных действиях обратилось 3689 граждан,                             что на 0,6% (п.г. 3710) ниже аналогичного периода прошлого года. Снижение регистрации сообщений обусловлено сокращением поступивших сообщений об административных происшествиях и преступлениях на 11,1% (с 693                               до 616) и 13,8% (с 1072 до 924 соответственно.</w:t>
      </w:r>
    </w:p>
    <w:p>
      <w:pPr>
        <w:pStyle w:val="Style23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и этом количество сообщений о происшествиях увеличилось                        на 19,4% (с 1107 до 1322).</w:t>
      </w:r>
    </w:p>
    <w:p>
      <w:pPr>
        <w:pStyle w:val="Style23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о 210 (+53,3%; 137) рассмотренным сообщениям принято решение                            о возбуждении уголовного дела, по 572 (-30,8%; п.г. 826) вынесены постановления об отказе в возбуждении уголовного дел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 230 возбуждено административное производство (-14,5%; п.г. 269)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итогам 1 квартала т.г. массив регистрируемой преступности увеличился в 1,5 раза (+52,2%; со 18 до 283), </w:t>
      </w:r>
      <w:r>
        <w:rPr>
          <w:color w:val="000000"/>
          <w:sz w:val="28"/>
          <w:szCs w:val="28"/>
        </w:rPr>
        <w:t>в том числе тяжкой и особо тяжкой категории на 40,9% (с 44 до 62).</w:t>
      </w:r>
      <w:r>
        <w:rPr>
          <w:rFonts w:eastAsia="Calibri"/>
          <w:sz w:val="28"/>
          <w:szCs w:val="28"/>
          <w:lang w:eastAsia="en-US"/>
        </w:rPr>
        <w:t xml:space="preserve"> Основной рост регистрации преступлений произошел за счет увеличения числа выявленных преступлений по линии НОН (+225,0%), а также корыстных и корыстно-насильственных преступлений, и в первую очередь краж, совершенных                          на объектах торговли (+460,0%)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shd w:fill="FFFFFF" w:val="clear"/>
          <w:lang w:eastAsia="ar-SA"/>
        </w:rPr>
        <w:t>На 29,6% повысилась результативность по раскрытию преступлений, которая нашла свое отражение в направлении в суд 140 (п.г. 108) преступлений, в том числе 79 составов краж (+64,6%; п.г. 48).                                      За совершение преступлений (по оконченным преступлениям) установлено 81 лицо, (-19,1%). По зарегистрированным преступлениям текущего года подозреваемые лица установлены по 93 преступлениям (+60,3%; п.г. 53)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shd w:fill="FFFFFF" w:val="clear"/>
          <w:lang w:eastAsia="ar-SA"/>
        </w:rPr>
        <w:t>На 225% (с 4 до 13) возросло количество выявленных преступлений по линии незаконного оборота наркотиков (+225,0%). По 7 уголовным делам, находящихся в производстве, установлено 4 подозреваемых, в том числе                        по 4 эпизодам сбыта. Результаты этой работы найдут свое отражение                          в статистических отчетах по итогам 5 месяцев т.г. при направлении уголовных дел в суд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both"/>
        <w:rPr/>
      </w:pPr>
      <w:r>
        <w:rPr>
          <w:spacing w:val="-3"/>
          <w:sz w:val="28"/>
          <w:szCs w:val="28"/>
        </w:rPr>
        <w:t xml:space="preserve">Обеспечена 100% </w:t>
      </w:r>
      <w:r>
        <w:rPr>
          <w:rFonts w:eastAsia="Calibri"/>
          <w:bCs/>
          <w:sz w:val="28"/>
          <w:szCs w:val="28"/>
          <w:shd w:fill="FFFFFF" w:val="clear"/>
          <w:lang w:eastAsia="ar-SA"/>
        </w:rPr>
        <w:t>раскрываемость по преступлениям, совершенных против личности (умышленные убийства, УПТВЗ, в том числе                                          со смертельным исходом), грабежам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shd w:fill="FFFFFF" w:val="clear"/>
          <w:lang w:eastAsia="ar-SA"/>
        </w:rPr>
        <w:t>Сохраняется тенденция к сокращению остатка нераскрытых преступлений (-5,2%), в том числе категории тяжких и особо тяжких                          (-3,2%), по линии НОН (-25,0%), краж (-4,1%), мошенничеств (-18,2%),          что в свою очередь нашло отражение в повышении процента раскрываемости преступлений. Впервые с августа 2010 года он составил 56,0%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 по отдельным направлениям оперативно-служебной деятельности сохраняется отрицательная динамика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принимаемые меры, направленные на профилактику преступлений, совершенных с использованием информационно-телекоммуникационных технологий, тенденция к росту сохраняется                                       по хищениям денежных средств граждан (+21,2%; 63) совершенные путем краж (+27,8%; 23) и мошенничеств (+17,6%; 40). 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85,7% (с 14 до 2) снизилась результативность по раскрытию преступлений категории «прошлых лет». За 3 месяца не раскрыто ни одного преступления по «горячим следам» (п.г.5). Отсутствуют результаты по раскрытию преступлений в сфере экономики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shd w:fill="FFFFFF" w:val="clear"/>
          <w:lang w:eastAsia="ar-SA"/>
        </w:rPr>
        <w:t>Рост преступлений, совершенных путем краж на объектах торговли                         (с 10 до 56 ) отразился на увеличении регистрации преступлений, относящихся к категории средней и небольшой тяжести (+55,6%), а также совершенных в общественных местах, улицах (+82,0%)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ует внесение корректив организация профилактической работы                       с подучетной категорией граждан. На 740% (с 5 до 42) возросла регистрация преступлений, совершенных ранее судимыми лицами, на 100,0% (с 0 до 2) совершенных несовершеннолетними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едостатками в организации работы по профилактике ДТП, в том числе                          с тяжкими последствиями, отразились на росте ДТП с погибшими.                            За 1 квартал т.г. в 10 ДТП погибло 5 граждан (+66,6%; п.г. 3), 11 получили ранения различной степени тяжести (-38,9%; п.г.18). 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Сотрудниками ОМВД в целом пресечено 2826 (п.г. 2476) административных правонарушений, что на 14,1% выше показателей прошлого года. При этом положительную динамику по данному направлению имеют подразделения ОВМ (+0,5%; с 410 до 412), ОГИБДД (+26,8%; с 1719 до 21801), ГИАЗ (+71,4%; с 14 до 24). Снижение ОДН                         допущено на 23,4% (с 77 до 59), УУП на 39,4% (с 218 до 132), ППСП                             на 56,6% (с 16 до 7)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С учетом вышеизложенного, в</w:t>
      </w:r>
      <w:r>
        <w:rPr>
          <w:color w:val="000000"/>
          <w:sz w:val="28"/>
          <w:szCs w:val="28"/>
        </w:rPr>
        <w:t xml:space="preserve"> целях улучшения оперативно – служебной деятельности ОМВД основные усилия в предстоящий период необходимо сосредоточить на: </w:t>
      </w:r>
    </w:p>
    <w:p>
      <w:pPr>
        <w:pStyle w:val="Style23"/>
        <w:spacing w:lineRule="auto" w:line="276"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и эффективности работы по раскрытию преступлений,                           в том числе тяжких и особо тяжких, преступлений категории                  «прошлых лет»;</w:t>
      </w:r>
    </w:p>
    <w:p>
      <w:pPr>
        <w:pStyle w:val="Style23"/>
        <w:spacing w:lineRule="auto" w:line="276"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тивизация работы по раскрытию преступлений в сфере экономики;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и эффективности профилактической работы с подучетной категорией граждан;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- проведение локальных профилактических мероприятий, направленных на предупреждение и пресечение преступлений, совершенных в общественных местах, улицах, на снижение тяжести последствий в сфере обеспечения безопасности дорожного движения;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7" w:color="FFFFFF"/>
          <w:right w:val="single" w:sz="2" w:space="4" w:color="FFFFFF"/>
        </w:pBdr>
        <w:suppressAutoHyphens w:val="tru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крепление учетно-регистрационной дисциплины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таб ОМВД России по Шелеховскому району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698610"/>
        <w:tabs>
          <w:tab w:val="clear" w:pos="708"/>
          <w:tab w:val="left" w:pos="1080" w:leader="none"/>
        </w:tabs>
        <w:spacing w:lineRule="auto" w:line="276" w:before="0" w:after="0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Arial" w:hAnsi="Arial" w:cs="Arial"/>
      <w:b/>
      <w:i/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29"/>
      <w:ind w:right="25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right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Мой стиль"/>
    <w:basedOn w:val="22"/>
    <w:qFormat/>
    <w:pPr>
      <w:widowControl w:val="false"/>
      <w:autoSpaceDE w:val="false"/>
      <w:spacing w:lineRule="auto" w:line="240" w:before="0" w:after="0"/>
      <w:ind w:firstLine="708"/>
      <w:jc w:val="both"/>
    </w:pPr>
    <w:rPr>
      <w:color w:val="000000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22">
    <w:name w:val="Body Text Indent 2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spacing w:lineRule="auto" w:line="360"/>
      <w:ind w:left="57" w:right="57" w:firstLine="709"/>
      <w:jc w:val="both"/>
    </w:pPr>
    <w:rPr>
      <w:rFonts w:ascii="Arial" w:hAnsi="Arial" w:cs="Arial"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44:00Z</dcterms:created>
  <dc:creator>111</dc:creator>
  <dc:description/>
  <cp:keywords/>
  <dc:language>en-US</dc:language>
  <cp:lastModifiedBy>Тарасова Нинель Анатольевна</cp:lastModifiedBy>
  <cp:lastPrinted>2024-02-12T07:48:00Z</cp:lastPrinted>
  <dcterms:modified xsi:type="dcterms:W3CDTF">2024-04-24T01:44:00Z</dcterms:modified>
  <cp:revision>2</cp:revision>
  <dc:subject/>
  <dc:title>СПРАВКА - ДОКЛАД</dc:title>
</cp:coreProperties>
</file>