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>От 25.08.2021 № 455-п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казенны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учреждением культуры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учреждения культуры Шелеховского района «Городской музей Г.И. Шелехова», экспертное заключение по результатам проверки материалов муниципального казенного учреждения культуры Шелеховского района «Городской музей Г.И. Шелехова» от 17.08.2021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окол заседания тарифной комиссии Администрации Шелеховского муниципального района от 20.08.2021, </w:t>
      </w: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01.09.2021 по 31.08.2024 прилагаемые тарифы на платные услуги, оказываемые муниципальным казенным учреждением культуры Шелеховского района «Городской музей Г.И. Шелехо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От 25.08.2021 № 45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21"/>
        <w:gridCol w:w="198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лата на посещение музе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Лекц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,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ематическая экскурсия (мастер – класс, видеофильм), с учетом входной пла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без использования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рпоративных вечеров,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исторической спр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ематических запросов об установлении (подтверждении) отдельных фактов, событий,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черно-белой ксерокопии с экспоната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хранения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матическим каталогом науч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и предметами музей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фотосьемка в антураже музейных экспози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2:00Z</dcterms:created>
  <dc:creator>bolshedvorskaya</dc:creator>
  <dc:description/>
  <dc:language>en-US</dc:language>
  <cp:lastModifiedBy>Копылова Наталья Сергеевна</cp:lastModifiedBy>
  <cp:lastPrinted>2018-08-20T16:23:00Z</cp:lastPrinted>
  <dcterms:modified xsi:type="dcterms:W3CDTF">2021-09-06T00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