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6pt" to="551.95pt,3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993" w:hanging="0"/>
        <w:rPr/>
      </w:pPr>
      <w:r>
        <w:rPr/>
        <w:t xml:space="preserve"> </w:t>
      </w:r>
      <w:r>
        <w:rPr/>
        <w:t>От 11.08.2022 № 439-па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а на платную услугу,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оказываемую муниципальным казенным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Шелеховского 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  <w:szCs w:val="28"/>
        </w:rPr>
        <w:t>района «Средняя общеобразовательная школа № 5»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общеобразовательного учреждения Шелеховского района «Средняя общеобразовательная школа № 5»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экспертное заключение по результатам проверки материалов муниципального казенного общеобразовательного учреждения Шелеховского района «Средняя общеобразовательная школа № 5» по установлению тарифа на платную услугу от 03.08.2022, протокол заседания тарифной комиссии Администрации Шелеховского муниципального района от 05.08.2022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01.08.2011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учреждениями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Установить на период с 01.09.2022 по 31.08.2025 тариф на платную услугу курс профессиональной подготовки «Младшая сестра милосердия», оказываемую муниципальным казенным общеобразовательным учреждением Шелеховского района «Средняя общеобразовательная школа № 5», в размере 5 000 рублей за курс обучения 2 месяца (350 учебных часов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35:00Z</dcterms:created>
  <dc:creator>bolshedvorskaya</dc:creator>
  <dc:description/>
  <cp:keywords/>
  <dc:language>en-US</dc:language>
  <cp:lastModifiedBy>Ржепко Татьяна Анатольевна</cp:lastModifiedBy>
  <cp:lastPrinted>2020-08-17T12:22:00Z</cp:lastPrinted>
  <dcterms:modified xsi:type="dcterms:W3CDTF">2022-08-16T07:03:00Z</dcterms:modified>
  <cp:revision>1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