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08.11.2023 № 689-па</w:t>
      </w:r>
    </w:p>
    <w:p>
      <w:pPr>
        <w:pStyle w:val="Normal"/>
        <w:ind w:right="45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45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right="38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утверждении Плана проведения проверок правильности применения тарифов на платные услуги, оказываемые муниципальными учреждениями, на 2024 год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повышения эффективности и правильности </w:t>
      </w:r>
      <w:r>
        <w:rPr>
          <w:sz w:val="28"/>
          <w:szCs w:val="28"/>
        </w:rPr>
        <w:t xml:space="preserve">применения тарифов на платные услуги, оказываемые муниципальными предприятиями и муниципальными учреждениями Шелеховского района, </w:t>
      </w:r>
      <w:r>
        <w:rPr>
          <w:color w:val="000000"/>
          <w:sz w:val="28"/>
          <w:szCs w:val="28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Администрации Шелеховского муниципального района от 17.10.2023 № 630-па «Об утверждении Порядка проведения проверок в сфере ценообразования и ценовой политики муниципальных предприятий и муниципальных учреждений Шелеховского района», </w:t>
      </w:r>
      <w:hyperlink r:id="rId3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4, </w:t>
      </w:r>
      <w:hyperlink r:id="rId5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й П</w:t>
      </w:r>
      <w:r>
        <w:rPr>
          <w:color w:val="000000"/>
          <w:spacing w:val="1"/>
          <w:sz w:val="28"/>
          <w:szCs w:val="28"/>
        </w:rPr>
        <w:t>лан проведения проверок правильности применения тарифов на платные услуги, оказываемые муниципальными учреждениями,</w:t>
      </w:r>
      <w:r>
        <w:rPr>
          <w:sz w:val="28"/>
          <w:szCs w:val="28"/>
        </w:rPr>
        <w:t xml:space="preserve"> на 2024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(Станицкая К.И.) </w:t>
      </w:r>
      <w:r>
        <w:rPr>
          <w:sz w:val="28"/>
        </w:rPr>
        <w:t>организовать работу по реализации Плана, утвержденного пунктом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  М.Н. Модин</w:t>
      </w:r>
    </w:p>
    <w:p>
      <w:pPr>
        <w:pStyle w:val="Normal"/>
        <w:ind w:left="9752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Утвержден </w:t>
      </w:r>
    </w:p>
    <w:p>
      <w:pPr>
        <w:pStyle w:val="Normal"/>
        <w:ind w:left="975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75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752" w:hanging="0"/>
        <w:rPr>
          <w:sz w:val="28"/>
          <w:szCs w:val="28"/>
        </w:rPr>
      </w:pPr>
      <w:r>
        <w:rPr>
          <w:sz w:val="28"/>
          <w:szCs w:val="28"/>
        </w:rPr>
        <w:t>08.11.2023 г. №  689-п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я проверок правильности применения тарифов 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ми учреждениями,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531"/>
        <w:gridCol w:w="3241"/>
        <w:gridCol w:w="1437"/>
        <w:gridCol w:w="1318"/>
        <w:gridCol w:w="1293"/>
        <w:gridCol w:w="1128"/>
        <w:gridCol w:w="939"/>
      </w:tblGrid>
      <w:tr>
        <w:trPr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именование муниципального учреждения (далее – организация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 организации/ фактического осуществления деятельности организ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 (рабочих дней)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окончания проведения последней плановой провер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организацией отдельных видов деятельност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культуры Шелеховского района «Городской музей Г.И. Шелехо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2,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ал 18, дом 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115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Шелеховского района «Редакция газеты «Шелеховский вестни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2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ал 20, дом 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14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Шелеховского района «Средняя общеобразовательная школа № 2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6,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4 микрорайон, дом 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3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Муниципальное казенное дошкольное образовательное учреждение Шелеховского района «Детский сад № 10 «Тополе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ал 6, дом 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0059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6 «Аленький цветоче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артал 2, дом 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9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0.06.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Шелеховского района детско-юношеская спортивная школа «Юност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6035, 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. Шелех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крорайон, дом 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93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 15 «Радуг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2 Иркут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микрорайон, дом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8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color w:val="000000"/>
              </w:rPr>
              <w:t>08.11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F79u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3:00Z</dcterms:created>
  <dc:creator>malikova</dc:creator>
  <dc:description/>
  <cp:keywords/>
  <dc:language>en-US</dc:language>
  <cp:lastModifiedBy>Ржепко Татьяна Анатольевна</cp:lastModifiedBy>
  <cp:lastPrinted>2023-10-26T15:35:00Z</cp:lastPrinted>
  <dcterms:modified xsi:type="dcterms:W3CDTF">2023-11-15T06:21:00Z</dcterms:modified>
  <cp:revision>3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