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ind w:firstLine="709"/>
        <w:jc w:val="both"/>
        <w:rPr>
          <w:sz w:val="28"/>
          <w:szCs w:val="28"/>
        </w:rPr>
      </w:pPr>
      <w:bookmarkStart w:id="0" w:name="_Hlk141265426"/>
      <w:bookmarkEnd w:id="0"/>
      <w:r>
        <w:rPr>
          <w:sz w:val="28"/>
          <w:szCs w:val="28"/>
        </w:rPr>
        <w:t>В целях реализации требований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м Управления по распоряжению муниципальным имуществом Администрации Шелеховского муниципального района от 23.11.2023 № 237 «Об утверждении конкурсной документации по проведению открытого конкурса по отбору управляющей организации для управления многоквартирным домом», проводится открытый конкурс по отбору управляющей организации для управления многоквартирными домами (далее – МКД), расположенными по адресам: Иркутская обл., Шелеховский р-н, с. Баклаши, ул. Созидателей, д. 1/1, 1/2, 1/3, 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окончанием действия лицензии и действие которых не продле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по распоряжению муниципальным имуществом Администрации Шелеховского муниципального района, 666032, Иркутская область, город Шелехов, квартал 20, дом 84. Контактное лицо – Любочко Инна Сергеевна, Овечкина Ольга Николаевна, кабинет 16, 18 тел./факс (39550) 4-20-10, 4-30-1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bochkoi@she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echk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_Hlk141265426"/>
      <w:bookmarkStart w:id="2" w:name="_Hlk141265426"/>
      <w:bookmarkEnd w:id="2"/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709"/>
        <w:gridCol w:w="709"/>
        <w:gridCol w:w="708"/>
        <w:gridCol w:w="993"/>
        <w:gridCol w:w="851"/>
        <w:gridCol w:w="18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КД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й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-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х и нежилых помещений,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57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1024,9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32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1024,9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>
          <w:trHeight w:val="21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984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92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930,0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Серия, тип проекта – отсутствует.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МКД - 38:27:020016:1206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/>
            </w:pPr>
            <w:r>
              <w:rPr>
                <w:sz w:val="22"/>
                <w:szCs w:val="22"/>
              </w:rPr>
              <w:t>Кадастровый номер земельного участка - 38:27:020016:1194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/>
              <w:t>площадью 913,0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ное водоснабжение электроснабж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- септик, отопление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абот и услуг по содержанию и ремонту объект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2 к конкурсн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ремонт жилых (нежилых) поме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340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КД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(нежилого) помещения (на 1 кв. м. общей площади жилого и нежилого помещения в месяц), руб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2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2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отношении всех объектов конкурса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 руб./кВт*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51 руб./Г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 руб./куб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70 руб./куб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0 руб./куб.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41265602"/>
      <w:bookmarkEnd w:id="3"/>
      <w:r>
        <w:rPr>
          <w:b/>
          <w:sz w:val="28"/>
          <w:szCs w:val="28"/>
        </w:rPr>
        <w:t>Конкурсная документация размещена</w:t>
      </w:r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torgi.gov.ru)</w:t>
        </w:r>
      </w:hyperlink>
      <w:r>
        <w:rPr>
          <w:sz w:val="28"/>
          <w:szCs w:val="28"/>
        </w:rPr>
        <w:t>. Выдается (без взимания платы) на основании письменного заявления любого заинтересованного лица, в том числе в форме электронного документа, с «04» декабря 2023 г. по «09» января 2024 г., в течение 2 рабочих дней с даты получения заявления. Время выдачи с 10 час.00 мин. до 13 час. 00 мин. и с 14 час. 00 мин. до 17 час.00 мин., по адресу: 666032, Иркутская обл., г. Шелехов, квартал 20, д. 84, каб. 18, тел. (39550) 4-30-18, 4-20-1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явки предоставляются претендентами</w:t>
      </w:r>
      <w:r>
        <w:rPr>
          <w:sz w:val="28"/>
          <w:szCs w:val="28"/>
        </w:rPr>
        <w:t xml:space="preserve"> по адресу: 666032, Иркутская обл., г. Шелехов, квартал 20, д. 84, каб. 18, тел. (39550) 4-30-18 с 09 час. 00 мин. «06» декабря 2023 г. до 10 час. 00 мин.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янва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дачи заявок на участие в конкурсе, вскрытия конвертов с заявками, рассмотрения заявок на участие в конкурсе, проведение конкурса регулируют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вскрытия конвертов:</w:t>
      </w:r>
      <w:r>
        <w:rPr>
          <w:sz w:val="28"/>
          <w:szCs w:val="28"/>
        </w:rPr>
        <w:t xml:space="preserve"> вскрытие конвертов с заявками начинается в 10 час. 00 мин. «15» января 2024 г. по адресу: 666032, Иркутская обл., г. Шелехов, квартал 20, д. 84, каб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:</w:t>
      </w:r>
      <w:r>
        <w:rPr>
          <w:sz w:val="28"/>
          <w:szCs w:val="28"/>
        </w:rPr>
        <w:t xml:space="preserve"> в 10 час. 00 мин. «15» января 2024 г., по адресу: 666032, Иркутская обл., г. Шелехов, квартал 20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, каб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по адресу: 666032, Иркутская обл., г. Шелехов, квартал 20, д. 84, каб. 12, в 14 час. 00 мин. 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» янва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8"/>
        <w:jc w:val="both"/>
        <w:rPr/>
      </w:pPr>
      <w:bookmarkStart w:id="4" w:name="_Hlk141265602"/>
      <w:bookmarkEnd w:id="4"/>
      <w:r>
        <w:rPr>
          <w:b/>
          <w:sz w:val="28"/>
          <w:szCs w:val="28"/>
        </w:rPr>
        <w:t>Размер обеспечения заявки на участке в конкурсе</w:t>
      </w:r>
      <w:r>
        <w:rPr>
          <w:sz w:val="28"/>
          <w:szCs w:val="28"/>
        </w:rPr>
        <w:t xml:space="preserve"> - денежные средства в размере 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 </w:t>
      </w:r>
      <w:r>
        <w:rPr/>
        <w:t>Размер обеспечения заявки на участие в конкурсе составляет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738"/>
        <w:gridCol w:w="16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КД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. Бакл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и нежилого помещения (на 1 кв. м, общей площади жилого и нежилого помещения в месяц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ых и нежилых помещений в доме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.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9,0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8,0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2,7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Шелеховский р-н, с. Баклаши, ул. Созидателей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1,18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25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chkoi@sheladm.ru" TargetMode="External"/><Relationship Id="rId3" Type="http://schemas.openxmlformats.org/officeDocument/2006/relationships/hyperlink" Target="mailto:ovechkina@shelad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3:00Z</dcterms:created>
  <dc:creator>Малых Юлия Игоревна</dc:creator>
  <dc:description/>
  <cp:keywords/>
  <dc:language>en-US</dc:language>
  <cp:lastModifiedBy>Овечкина Ольга Николаевна</cp:lastModifiedBy>
  <cp:lastPrinted>2023-07-26T11:27:00Z</cp:lastPrinted>
  <dcterms:modified xsi:type="dcterms:W3CDTF">2023-11-27T02:05:00Z</dcterms:modified>
  <cp:revision>17</cp:revision>
  <dc:subject/>
  <dc:title/>
</cp:coreProperties>
</file>