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заявлений о намерении участвовать в аукционе на право заключения договора аренды земельного участка, с видом разрешенного использования – для индивидуального жилищного строительства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1 пункта 1 статьи 39.18 Земельного кодекса Российской Федерации Администрация Шелеховского муниципального района информирует о возможности предоставления земельного участка в аренду с видом разрешенного использования – для индивидуального жилищного строительств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в течение тридцати дней со дня опубликования данного извещени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, в соответствии с которой предстоит образовать земельный участок и подача заявления осуществляется (на бумажном носителе посредством личного обращения граждан) в Управлении по распоряжению муниципальным имуществом Администрации Шелеховского муниципального района ежедневно в рабочие дни с 08-50 до 18-00 часов (обед с 13-00 до 14-00), пятница с 08-50 до 17-10 часов (обед с 13-00 до 14-00), по адресу: г. Шелехов, 20 квартал, д. 84, каб. 15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6 марта 2023 год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и по телефону: 8(39550) 4-14-32, в Интернет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@shel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рактеристики земельного участка: земельный участок расположен на землях населённых пунктов, площадь 0,1427 га, местоположение: Иркутская область, Шелеховский район, п. Чистые Клю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МИ                                                                              И.В. Ефремов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30" w:after="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shel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2:00Z</dcterms:created>
  <dc:creator>ivastchenko</dc:creator>
  <dc:description/>
  <cp:keywords/>
  <dc:language>en-US</dc:language>
  <cp:lastModifiedBy>Коренева Марина Андреевна</cp:lastModifiedBy>
  <cp:lastPrinted>2022-12-22T10:34:00Z</cp:lastPrinted>
  <dcterms:modified xsi:type="dcterms:W3CDTF">2023-01-27T07:51:00Z</dcterms:modified>
  <cp:revision>46</cp:revision>
  <dc:subject/>
  <dc:title/>
</cp:coreProperties>
</file>